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rPr>
          <w:rFonts w:ascii="inherit;Times New Roman" w:hAnsi="inherit;Times New Roman" w:cs="inherit;Times New Roman"/>
          <w:color w:val="252525"/>
        </w:rPr>
      </w:pPr>
      <w:r>
        <w:rPr>
          <w:rFonts w:cs="inherit;Times New Roman" w:ascii="inherit;Times New Roman" w:hAnsi="inherit;Times New Roman"/>
          <w:b/>
          <w:bCs/>
          <w:color w:val="252525"/>
        </w:rPr>
        <w:t>Проект решения "О бюджете муниципального образования «Гостомлянский сельсовет» Медвенского района Курской области на 2018 год и плановый период на 2019-2020 гг. "</w:t>
      </w:r>
    </w:p>
    <w:p>
      <w:pPr>
        <w:pStyle w:val="Normal"/>
        <w:shd w:fill="FFFFFF" w:val="clear"/>
        <w:rPr>
          <w:rFonts w:ascii="PT-Astra-Sans-Regular;Times New Roman" w:hAnsi="PT-Astra-Sans-Regular;Times New Roman" w:cs="PT-Astra-Sans-Regular;Times New Roman"/>
          <w:color w:val="252525"/>
          <w:sz w:val="27"/>
          <w:szCs w:val="27"/>
        </w:rPr>
      </w:pPr>
      <w:r>
        <w:rPr>
          <w:rStyle w:val="Parentcategoryname"/>
          <w:rFonts w:cs="PT-Astra-Sans-Regular;Times New Roman" w:ascii="PT-Astra-Sans-Regular;Times New Roman" w:hAnsi="PT-Astra-Sans-Regular;Times New Roman"/>
          <w:color w:val="252525"/>
          <w:sz w:val="27"/>
          <w:szCs w:val="27"/>
        </w:rPr>
        <w:t>Родительская категория: </w:t>
      </w:r>
      <w:hyperlink r:id="rId2">
        <w:r>
          <w:rPr>
            <w:rStyle w:val="InternetLink"/>
            <w:rFonts w:cs="PT-Astra-Sans-Regular;Times New Roman" w:ascii="PT-Astra-Sans-Regular;Times New Roman" w:hAnsi="PT-Astra-Sans-Regular;Times New Roman"/>
            <w:color w:val="252525"/>
            <w:sz w:val="27"/>
            <w:szCs w:val="27"/>
          </w:rPr>
          <w:t>Администрация МО</w:t>
        </w:r>
      </w:hyperlink>
      <w:r>
        <w:rPr>
          <w:rStyle w:val="Categoryname"/>
          <w:rFonts w:cs="PT-Astra-Sans-Regular;Times New Roman" w:ascii="PT-Astra-Sans-Regular;Times New Roman" w:hAnsi="PT-Astra-Sans-Regular;Times New Roman"/>
          <w:color w:val="252525"/>
          <w:sz w:val="27"/>
          <w:szCs w:val="27"/>
        </w:rPr>
        <w:t> Бюджетный учет и отчетность</w:t>
      </w:r>
      <w:r>
        <w:rPr>
          <w:rStyle w:val="Create"/>
          <w:rFonts w:cs="PT-Astra-Sans-Regular;Times New Roman" w:ascii="PT-Astra-Sans-Regular;Times New Roman" w:hAnsi="PT-Astra-Sans-Regular;Times New Roman"/>
          <w:color w:val="252525"/>
          <w:sz w:val="27"/>
          <w:szCs w:val="27"/>
        </w:rPr>
        <w:t> 24 ноября 2017</w:t>
      </w:r>
      <w:r>
        <w:rPr>
          <w:rStyle w:val="Hits"/>
          <w:rFonts w:cs="PT-Astra-Sans-Regular;Times New Roman" w:ascii="PT-Astra-Sans-Regular;Times New Roman" w:hAnsi="PT-Astra-Sans-Regular;Times New Roman"/>
          <w:color w:val="252525"/>
          <w:sz w:val="27"/>
          <w:szCs w:val="27"/>
        </w:rPr>
        <w:t>  Просмотров: 1711</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jc w:val="right"/>
        <w:rPr>
          <w:rFonts w:ascii="PT-Astra-Sans-Regular;Times New Roman" w:hAnsi="PT-Astra-Sans-Regular;Times New Roman" w:cs="PT-Astra-Sans-Regular;Times New Roman"/>
          <w:color w:val="252525"/>
          <w:sz w:val="27"/>
          <w:szCs w:val="27"/>
        </w:rPr>
      </w:pPr>
      <w:r>
        <w:rPr>
          <w:rStyle w:val="StrongEmphasis"/>
          <w:color w:val="000000"/>
          <w:sz w:val="27"/>
          <w:szCs w:val="27"/>
        </w:rPr>
        <w:t>ПРОЕКТ</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РОССИЙСКАЯ ФЕДЕРАЦИЯ</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Курская область Медвенский район</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СОБРАНИЕ ДЕПУТАТОВ</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ГОСТОМЛЯНСКОГО СЕЛЬСОВЕТА</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РЕШЕНИЕ</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color w:val="000000"/>
          <w:sz w:val="27"/>
          <w:szCs w:val="27"/>
        </w:rPr>
        <w:t>от__________ 2017 года № _____</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О бюджете муниципального образования «Гостомлянский сельсовет» Медвенского района Курской области</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Style w:val="StrongEmphasis"/>
          <w:color w:val="000000"/>
          <w:sz w:val="27"/>
          <w:szCs w:val="27"/>
        </w:rPr>
        <w:t>на 2018 год и плановый период на 2019-2020 гг.</w:t>
      </w:r>
    </w:p>
    <w:p>
      <w:pPr>
        <w:pStyle w:val="Style10"/>
        <w:shd w:fill="FFFFFF" w:val="clear"/>
        <w:spacing w:before="0" w:after="0"/>
        <w:jc w:val="center"/>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bookmarkStart w:id="0" w:name="OLE_LINK4"/>
      <w:bookmarkStart w:id="1" w:name="OLE_LINK5"/>
      <w:bookmarkEnd w:id="0"/>
      <w:bookmarkEnd w:id="1"/>
      <w:r>
        <w:rPr>
          <w:rFonts w:cs="PT-Astra-Sans-Regular;Times New Roman" w:ascii="PT-Astra-Sans-Regular;Times New Roman" w:hAnsi="PT-Astra-Sans-Regular;Times New Roman"/>
          <w:color w:val="000000"/>
          <w:sz w:val="27"/>
          <w:szCs w:val="27"/>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стомлянский сельсовет" Медвенского района Курской области Собрание депутатов Гостомлянского сельсовета Медвенского района Курской области РЕШИЛО:</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000000"/>
        </w:rPr>
        <w:t>Статья 1. Основные характеристики бюджета муниципального образования «Гостомлянский сельсовет» Медвенского района Курской област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1. Утвердить основные характеристики бюджета муниципального образования "Гостомлянский сельсовет" на 2018 год:</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прогнозируемый общий объем доходов бюджета муниципального образования в сумме 2935959,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общий объем расходов бюджета муниципального образования в сумме 3716287,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прогнозируемый дефицит бюджета муниципального образования в сумме 780328,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2. Утвердить основные характеристики бюджета муниципального образования "Гостомлянский сельсовет" на 2019 год:</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прогнозируемый общий объем доходов бюджета муниципального образования в сумме 2668232,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общий объем расходов бюджета муниципального образования в сумме 3672606,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прогнозируемый дефицит бюджета муниципального образования в сумме 1004374,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3. Утвердить основные характеристики бюджета муниципального образования "Гостомлянский сельсовет" на 2020 год:</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прогнозируемый общий объем доходов бюджета муниципального образования в сумме 2644803,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общий объем расходов бюджета муниципального образования в сумме 3756898,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прогнозируемый дефицит бюджета муниципального образования в сумме 1112095,00 рублей;</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000000"/>
        </w:rPr>
        <w:t>Статья 2. Источники финансирования дефицита бюджета Гостомлянского сельсовета Медвенского района курской области</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Утвердить источники финансирования дефицита бюджета муниципального образования «Гостомлянский сельсовет» на 2018 год и плановый период на 2019-2020 гг. согласно приложению №1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3. Главные администраторы доходов бюджета и главные администраторы источников финансирования дефицита бюджета муниципального образования «Гостомлянский сельсовет»</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твердить перечень главных администраторов доходов бюджета муниципального образования «Гостомлянский сельсовет» согласно приложению №2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твердить перечень главных администраторов источников финансирования дефицита бюджета муниципального образования «Гостомлянский сельсовет» согласно приложению № 3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Утвердить поступление доходов в бюджет муниципального образования «Гостомлянский сельсовет» согласно приложению №4 к настоящему решению.</w:t>
      </w:r>
    </w:p>
    <w:p>
      <w:pPr>
        <w:pStyle w:val="Style10"/>
        <w:shd w:fill="FFFFFF" w:val="clear"/>
        <w:spacing w:before="0" w:after="0"/>
        <w:ind w:left="11" w:hanging="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4. Особенности администрирования доходов бюджета Гостомлянского сельсовета</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едоставить право Администрации Гостомлянскогосельсовета предоставлять отсрочки и рассрочки по уплате неналоговых доходов при условии срока их действия в пределах</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финансового год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становить, что доходы от прочих безвозмездных поступлений в бюджет Гостомлянского сельсовета направляются в качестве дополнительного источника финансирования в бюджет Гостомлянского сельсовета.</w:t>
      </w:r>
    </w:p>
    <w:p>
      <w:pPr>
        <w:pStyle w:val="Style10"/>
        <w:shd w:fill="FFFFFF" w:val="clear"/>
        <w:spacing w:before="0" w:after="28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Нормативные и иные нормативные правовые акты Гостомлянского сельсовета, сокращающие доходную базу местного бюджета, реализуются и применяются только в случае внесения соответствующих изменений в настоящее решение.</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5. Бюджетные ассигнования бюджета муниципального образования «Гостомлянский сельсовет»</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rPr>
        <w:t>1. Утвердить распределение бюджетных ассигнований по разделам и подразделам, целевым статьям и видам расходов классификации расходов бюджета на 2018 год и плановый период на 2098-2020 гг. согласно приложению № 5 к настоящему решению.</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w:t>
      </w:r>
      <w:r>
        <w:rPr>
          <w:rFonts w:cs="PT-Astra-Sans-Regular;Times New Roman" w:ascii="PT-Astra-Sans-Regular;Times New Roman" w:hAnsi="PT-Astra-Sans-Regular;Times New Roman"/>
          <w:color w:val="000000"/>
          <w:sz w:val="27"/>
          <w:szCs w:val="27"/>
        </w:rPr>
        <w:t> Утвердить ведомственную структуру расходов местного бюджета на 2018 год и плановый период на 2019-2020 гг. согласно приложению № 6 к настоящему решению.</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3. Утвердить распределение бюджетных ассигнований на реализацию целевых программ (муниципальных программ Гостомля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Гостомлянский сельсовет» Медвенского района Курской области на 2018 год и плановый период на 2019-2020 гг. согласно приложению №7 к настоящему решению.</w:t>
      </w:r>
    </w:p>
    <w:p>
      <w:pPr>
        <w:pStyle w:val="Style10"/>
        <w:shd w:fill="FFFFFF" w:val="clear"/>
        <w:spacing w:before="0" w:after="0"/>
        <w:ind w:firstLine="227"/>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6. Особенности исполнения бюджета Гостомлянского сельсовета в 2017 году</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7 году не было принято решение о предоставлении им субси</w:t>
        <w:softHyphen/>
        <w:t>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8 года перечисляются Управлением Федерального казначейства по Кур</w:t>
        <w:softHyphen/>
        <w:t>ской области, с учетом следующих особенност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остатки средств, полученные местными казенными учреждениями от платных услуг и иной приносящей доход деятельности, подлежат перечислению в доход бюджета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остатки средств, полученные местными бюджетными учреждениями, в отношении которых в 2017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статки средств на 1 января 2018 года, поступивших во временное распоряжение местных бюджетных учреждений, в отношении которых в 2017 году не было принято решение о предоставлении им субсидии из бюджета Гостомл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Неиспользованные в 2017 году средства резервного фонда Администрации Курской области, переданные из областного бюджета бюджету Гостомлянского сельсовета, в случае наличия потребности подлежат использованию в 2018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случае отсутствия потребности, данные средства подлежат возврату в 2017 году в доход областного бюдж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Остатки средств бюджета по состоянию на 1 января 2018 года на счете бюджета Гостомл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8 году на те же цели в качестве дополнительного источник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едоставить право Администрации Гостомлянского сельсовета вносить в 2018 году изменения в показатели сводной бюджетной росписи бюджета Гостомлянского сельсовета, связанные с особенностями исполнения бюджета Гостомлянского сельсовета и (или) распределением, перераспределением бюджетных ассигнований между получателями средств бюджета Гостомлянского сельсовета с еже</w:t>
        <w:softHyphen/>
        <w:t>месячным уведомлением Собрания депутатов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ередачи полномочий по финансированию отдельных учреждений, мероприятий или расходов;</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реорганизации или преобразования муниципальных учреждени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распределения по получателям средств бюджета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сокращения межбюджетных трансфертов из областного бюджета;</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7) исполнения судебных актов в объемах, превышающих ассигнования, утвержденные решением о бюджете на эти цел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8) принятия решений о подготовке и реализации бюджетных инвестиций в объекты капитального строительства муниципальной собственности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перераспределения бюджетных ассигнований, предусмотренных Администрацией Гостомл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Гостомлянского сельсовета решений о сокращении численности этих работник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0) в иных случаях, установленных бюджетным законодательством Российской Федераци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9.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Гостомл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1. Установить, что получатели средств бюджета Гостомлянского сельсовета вправе предусматривать авансовые платежи:</w:t>
      </w:r>
    </w:p>
    <w:p>
      <w:pPr>
        <w:pStyle w:val="Heading3"/>
        <w:shd w:fill="FFFFFF" w:val="clear"/>
        <w:ind w:left="720" w:firstLine="709"/>
        <w:rPr>
          <w:rFonts w:ascii="inherit;Times New Roman" w:hAnsi="inherit;Times New Roman" w:cs="inherit;Times New Roman"/>
          <w:color w:val="252525"/>
          <w:sz w:val="27"/>
          <w:szCs w:val="27"/>
        </w:rPr>
      </w:pPr>
      <w:r>
        <w:rPr>
          <w:rFonts w:cs="inherit;Times New Roman" w:ascii="inherit;Times New Roman" w:hAnsi="inherit;Times New Roman"/>
          <w:b/>
          <w:bCs/>
          <w:color w:val="252525"/>
          <w:sz w:val="24"/>
        </w:rPr>
        <w:t>1) при заключении договоров (муниципальных контрактов) на поставку товаров (работ, услуг) в размерах:</w:t>
      </w:r>
    </w:p>
    <w:p>
      <w:pPr>
        <w:pStyle w:val="Style10"/>
        <w:shd w:fill="FFFFFF" w:val="clear"/>
        <w:spacing w:before="0" w:after="0"/>
        <w:ind w:right="108"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Style10"/>
        <w:shd w:fill="FFFFFF" w:val="clear"/>
        <w:spacing w:before="6" w:after="0"/>
        <w:ind w:right="108"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shd w:fill="FFFFFF" w:val="clear"/>
        <w:ind w:left="720" w:firstLine="709"/>
        <w:rPr>
          <w:rFonts w:ascii="inherit;Times New Roman" w:hAnsi="inherit;Times New Roman" w:cs="inherit;Times New Roman"/>
          <w:color w:val="252525"/>
          <w:sz w:val="27"/>
          <w:szCs w:val="27"/>
        </w:rPr>
      </w:pPr>
      <w:r>
        <w:rPr>
          <w:rFonts w:cs="inherit;Times New Roman" w:ascii="inherit;Times New Roman" w:hAnsi="inherit;Times New Roman"/>
          <w:b/>
          <w:bCs/>
          <w:color w:val="252525"/>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2. Увеличения бюджетных ассигнований на оплату, заключенных от имени Администрации Гостомл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8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7. Особенности использования бюджетных ассигнований по обеспечению деятельности органов местного самоуправления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Администрация Гостомлянского сельсовета и казённые учреждения, подведомственные органам исполнительной власти муниципального образования «Гостомл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8. Осуществление расходов, не предусмотренных бюджетом</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При принятии решения Собрания депутатов Гостомлянского сельсовета Медвенского района Курской области, либо другого нормативного правового акта муниципального образования «Гостомл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9. Муниципальный долг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numPr>
          <w:ilvl w:val="0"/>
          <w:numId w:val="2"/>
        </w:numPr>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000000"/>
          <w:sz w:val="27"/>
          <w:szCs w:val="27"/>
        </w:rPr>
        <w:t>Установить верхний предел муниципального долга муниципального образования на 01 января 2019 года в сумме780328,00 рублей, на 01 января 2020 г. в сумме 1004374,00 рублей и на 01 января 2021 года в сумме 1128095,00 рублей по долговым обязательствам муниципального образования "Гостомлянский сельсовет", в том числе по муниципальным гарантиям 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w:t>
      </w:r>
      <w:r>
        <w:rPr>
          <w:rFonts w:cs="PT-Astra-Sans-Regular;Times New Roman" w:ascii="PT-Astra-Sans-Regular;Times New Roman" w:hAnsi="PT-Astra-Sans-Regular;Times New Roman"/>
          <w:color w:val="000000"/>
          <w:sz w:val="27"/>
          <w:szCs w:val="27"/>
        </w:rPr>
        <w:t> Установить предельный объем муниципального долга в 2018 году в сумме 1063525,00 рублей, в 2019 году в сумме 1110539,00 рублей.; в 2020 году в сумме 1112531,00 рублей</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3. </w:t>
      </w:r>
      <w:r>
        <w:rPr>
          <w:rFonts w:cs="PT-Astra-Sans-Regular;Times New Roman" w:ascii="PT-Astra-Sans-Regular;Times New Roman" w:hAnsi="PT-Astra-Sans-Regular;Times New Roman"/>
          <w:color w:val="000000"/>
          <w:sz w:val="27"/>
          <w:szCs w:val="27"/>
        </w:rPr>
        <w:t>Утвердить программу муниципальных внутренних заимствований муниципального образования «Гостомлянский сельсовет» Медвенского района Курской области на 2018 год и плановый период на 2019-2020 гг. согласно приложению № 8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w:t>
      </w:r>
      <w:r>
        <w:rPr>
          <w:rFonts w:cs="PT-Astra-Sans-Regular;Times New Roman" w:ascii="PT-Astra-Sans-Regular;Times New Roman" w:hAnsi="PT-Astra-Sans-Regular;Times New Roman"/>
          <w:color w:val="000000"/>
          <w:sz w:val="27"/>
          <w:szCs w:val="27"/>
        </w:rPr>
        <w:t>Утвердить программу муниципальных гарантий муниципального образования «Гостомлянский сельсовет» Медвенского района Курской области на 2018 год и плановый период на 2019-2020 гг. согласно приложению № 9 к настоящему решению.</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10. Заключение и оплата муниципальными учреждениями договоров, исполнение которых осуществляется за счёт средств бюджета Гостомлянского сельсовета</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Гостомл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Гостомлянский сельсовет» и с учётом принятых и неисполненных обязательст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2.При нарушении бюджетным учреждением установленного Администрацией Гостомл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нистрацией Гостомлянского сельсовета</w:t>
      </w:r>
    </w:p>
    <w:p>
      <w:pPr>
        <w:pStyle w:val="Style10"/>
        <w:shd w:fill="FFFFFF" w:val="clear"/>
        <w:spacing w:before="0" w:after="0"/>
        <w:rPr>
          <w:rFonts w:ascii="PT-Astra-Sans-Regular;Times New Roman" w:hAnsi="PT-Astra-Sans-Regular;Times New Roman" w:cs="PT-Astra-Sans-Regular;Times New Roman"/>
          <w:color w:val="252525"/>
          <w:sz w:val="27"/>
          <w:szCs w:val="27"/>
          <w:lang w:val="en-US"/>
        </w:rPr>
      </w:pPr>
      <w:r>
        <w:rPr>
          <w:rFonts w:cs="PT-Astra-Sans-Regular;Times New Roman" w:ascii="PT-Astra-Sans-Regular;Times New Roman" w:hAnsi="PT-Astra-Sans-Regular;Times New Roman"/>
          <w:color w:val="252525"/>
          <w:sz w:val="27"/>
          <w:szCs w:val="27"/>
        </w:rPr>
        <w:t>3. В случае нарушения бюджетным учреждением требований настоящей статьи при заключении муниципальных контрактов, </w:t>
      </w:r>
      <w:r>
        <w:rPr>
          <w:rFonts w:cs="PT-Astra-Sans-Regular;Times New Roman" w:ascii="PT-Astra-Sans-Regular;Times New Roman" w:hAnsi="PT-Astra-Sans-Regular;Times New Roman"/>
          <w:color w:val="252525"/>
          <w:sz w:val="20"/>
          <w:szCs w:val="20"/>
          <w:vertAlign w:val="superscript"/>
        </w:rPr>
        <w:t> </w:t>
      </w:r>
      <w:r>
        <w:rPr>
          <w:rFonts w:cs="PT-Astra-Sans-Regular;Times New Roman" w:ascii="PT-Astra-Sans-Regular;Times New Roman" w:hAnsi="PT-Astra-Sans-Regular;Times New Roman"/>
          <w:color w:val="252525"/>
          <w:sz w:val="27"/>
          <w:szCs w:val="27"/>
        </w:rPr>
        <w:t>иных договоров соответствующий главный распорядитель (распорядитель) средств бюджета Гостомл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4. Обязательства, вытекающие из договоров, исполнение которых осуществляется за счёт средств бюджета муниципального образования «Гостомл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Гостомлянский сельсовет» на 2018 год.</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Style w:val="StrongEmphasis"/>
          <w:rFonts w:cs="PT-Astra-Sans-Regular;Times New Roman" w:ascii="PT-Astra-Sans-Regular;Times New Roman" w:hAnsi="PT-Astra-Sans-Regular;Times New Roman"/>
          <w:color w:val="252525"/>
        </w:rPr>
        <w:t>Статья 11. Привлечение бюджетных кредитов и кредитов коммерческих банк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Администрация Гостомлянского сельсовета в 2018 году:</w:t>
      </w:r>
    </w:p>
    <w:p>
      <w:pPr>
        <w:pStyle w:val="Style10"/>
        <w:numPr>
          <w:ilvl w:val="0"/>
          <w:numId w:val="4"/>
        </w:numPr>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numPr>
          <w:ilvl w:val="0"/>
          <w:numId w:val="3"/>
        </w:numPr>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 рамках установленного предельного размера муниципального долга</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pPr>
      <w:r>
        <w:rPr>
          <w:rStyle w:val="StrongEmphasis"/>
          <w:rFonts w:cs="PT-Astra-Sans-Regular;Times New Roman" w:ascii="PT-Astra-Sans-Regular;Times New Roman" w:hAnsi="PT-Astra-Sans-Regular;Times New Roman"/>
          <w:color w:val="252525"/>
        </w:rPr>
        <w:t>Статья 12. Вступление в силу настоящего Решения</w:t>
      </w:r>
      <w:r>
        <w:rPr>
          <w:rFonts w:cs="PT-Astra-Sans-Regular;Times New Roman" w:ascii="PT-Astra-Sans-Regular;Times New Roman" w:hAnsi="PT-Astra-Sans-Regular;Times New Roman"/>
          <w:color w:val="252525"/>
          <w:sz w:val="27"/>
          <w:szCs w:val="27"/>
        </w:rPr>
        <w:t>.</w:t>
      </w:r>
    </w:p>
    <w:p>
      <w:pPr>
        <w:pStyle w:val="Style10"/>
        <w:shd w:fill="FFFFFF" w:val="clear"/>
        <w:spacing w:before="0" w:after="0"/>
        <w:ind w:firstLine="709"/>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Настоящее решение вступает в силу с 1 января 2018 года и подлежит обнародованию на информационных стендах, размещению на официальном сайте Администрации Гостомлянского сельсовета в сети Интернет </w:t>
      </w:r>
      <w:r>
        <w:rPr>
          <w:rFonts w:cs="PT-Astra-Sans-Regular;Times New Roman" w:ascii="PT-Astra-Sans-Regular;Times New Roman" w:hAnsi="PT-Astra-Sans-Regular;Times New Roman"/>
          <w:color w:val="252525"/>
          <w:sz w:val="27"/>
          <w:szCs w:val="27"/>
          <w:u w:val="single"/>
          <w:lang w:val="en-US"/>
        </w:rPr>
        <w:t>http</w:t>
      </w:r>
      <w:r>
        <w:rPr>
          <w:rFonts w:cs="PT-Astra-Sans-Regular;Times New Roman" w:ascii="PT-Astra-Sans-Regular;Times New Roman" w:hAnsi="PT-Astra-Sans-Regular;Times New Roman"/>
          <w:color w:val="252525"/>
          <w:sz w:val="27"/>
          <w:szCs w:val="27"/>
          <w:u w:val="single"/>
        </w:rPr>
        <w:t>://</w:t>
      </w:r>
      <w:hyperlink r:id="rId3">
        <w:r>
          <w:rPr>
            <w:rStyle w:val="InternetLink"/>
            <w:rFonts w:cs="PT-Astra-Sans-Regular;Times New Roman" w:ascii="PT-Astra-Sans-Regular;Times New Roman" w:hAnsi="PT-Astra-Sans-Regular;Times New Roman"/>
            <w:color w:val="000080"/>
            <w:sz w:val="27"/>
            <w:szCs w:val="27"/>
          </w:rPr>
          <w:t>www.</w:t>
        </w:r>
        <w:r>
          <w:rPr>
            <w:rStyle w:val="InternetLink"/>
            <w:rFonts w:cs="PT-Astra-Sans-Regular;Times New Roman" w:ascii="PT-Astra-Sans-Regular;Times New Roman" w:hAnsi="PT-Astra-Sans-Regular;Times New Roman"/>
            <w:color w:val="000080"/>
            <w:sz w:val="27"/>
            <w:szCs w:val="27"/>
            <w:lang w:val="en-US"/>
          </w:rPr>
          <w:t>gostomlja</w:t>
        </w:r>
        <w:r>
          <w:rPr>
            <w:rStyle w:val="InternetLink"/>
            <w:rFonts w:cs="PT-Astra-Sans-Regular;Times New Roman" w:ascii="PT-Astra-Sans-Regular;Times New Roman" w:hAnsi="PT-Astra-Sans-Regular;Times New Roman"/>
            <w:color w:val="000080"/>
            <w:sz w:val="27"/>
            <w:szCs w:val="27"/>
          </w:rPr>
          <w:t>.</w:t>
        </w:r>
        <w:r>
          <w:rPr>
            <w:rStyle w:val="InternetLink"/>
            <w:rFonts w:cs="PT-Astra-Sans-Regular;Times New Roman" w:ascii="PT-Astra-Sans-Regular;Times New Roman" w:hAnsi="PT-Astra-Sans-Regular;Times New Roman"/>
            <w:color w:val="000080"/>
            <w:sz w:val="27"/>
            <w:szCs w:val="27"/>
            <w:lang w:val="en-US"/>
          </w:rPr>
          <w:t>ru</w:t>
        </w:r>
      </w:hyperlink>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Председатель Собрания депутатов</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Гостомлянского сельсовета Е.Е. Ефремова</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Style10"/>
        <w:shd w:fill="FFFFFF" w:val="clear"/>
        <w:spacing w:before="0" w:after="0"/>
        <w:rPr>
          <w:rFonts w:ascii="PT-Astra-Sans-Regular;Times New Roman" w:hAnsi="PT-Astra-Sans-Regular;Times New Roman" w:cs="PT-Astra-Sans-Regular;Times New Roman"/>
          <w:color w:val="252525"/>
          <w:sz w:val="27"/>
          <w:szCs w:val="27"/>
        </w:rPr>
      </w:pPr>
      <w:r>
        <w:rPr>
          <w:rFonts w:cs="PT-Astra-Sans-Regular;Times New Roman" w:ascii="PT-Astra-Sans-Regular;Times New Roman" w:hAnsi="PT-Astra-Sans-Regular;Times New Roman"/>
          <w:color w:val="252525"/>
          <w:sz w:val="27"/>
          <w:szCs w:val="27"/>
        </w:rPr>
        <w:t> </w:t>
      </w:r>
    </w:p>
    <w:p>
      <w:pPr>
        <w:pStyle w:val="Normal"/>
        <w:rPr>
          <w:rFonts w:ascii="PT-Astra-Sans-Regular;Times New Roman" w:hAnsi="PT-Astra-Sans-Regular;Times New Roman" w:cs="PT-Astra-Sans-Regular;Times New Roman"/>
          <w:color w:val="252525"/>
          <w:sz w:val="27"/>
          <w:szCs w:val="26"/>
        </w:rPr>
      </w:pPr>
      <w:r>
        <w:rPr>
          <w:rFonts w:cs="PT-Astra-Sans-Regular;Times New Roman" w:ascii="PT-Astra-Sans-Regular;Times New Roman" w:hAnsi="PT-Astra-Sans-Regular;Times New Roman"/>
          <w:color w:val="252525"/>
          <w:sz w:val="27"/>
          <w:szCs w:val="26"/>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inherit">
    <w:altName w:val="Times New Roman"/>
    <w:charset w:val="00"/>
    <w:family w:val="roman"/>
    <w:pitch w:val="default"/>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qFormat/>
    <w:rPr>
      <w:rFonts w:ascii="Courier New" w:hAnsi="Courier New" w:cs="Courier New"/>
      <w:lang w:val="ru-RU" w:bidi="ar-SA"/>
    </w:rPr>
  </w:style>
  <w:style w:type="character" w:styleId="Subheadingcategory">
    <w:name w:val="subheading-category"/>
    <w:basedOn w:val="Style6"/>
    <w:qFormat/>
    <w:rPr/>
  </w:style>
  <w:style w:type="character" w:styleId="Categoryname">
    <w:name w:val="category-name"/>
    <w:basedOn w:val="Style6"/>
    <w:qFormat/>
    <w:rPr/>
  </w:style>
  <w:style w:type="character" w:styleId="StrongEmphasis">
    <w:name w:val="Strong"/>
    <w:basedOn w:val="Style6"/>
    <w:qFormat/>
    <w:rPr>
      <w:b/>
      <w:bCs/>
    </w:rPr>
  </w:style>
  <w:style w:type="character" w:styleId="Parentcategoryname">
    <w:name w:val="parent-category-name"/>
    <w:basedOn w:val="Style6"/>
    <w:qFormat/>
    <w:rPr/>
  </w:style>
  <w:style w:type="character" w:styleId="InternetLink">
    <w:name w:val="Hyperlink"/>
    <w:basedOn w:val="Style6"/>
    <w:rPr>
      <w:color w:val="0000FF"/>
      <w:u w:val="single"/>
    </w:rPr>
  </w:style>
  <w:style w:type="character" w:styleId="Create">
    <w:name w:val="create"/>
    <w:basedOn w:val="Style6"/>
    <w:qFormat/>
    <w:rPr/>
  </w:style>
  <w:style w:type="character" w:styleId="Hits">
    <w:name w:val="hits"/>
    <w:basedOn w:val="Style6"/>
    <w:qFormat/>
    <w:rPr/>
  </w:style>
  <w:style w:type="character" w:styleId="Spcopyright">
    <w:name w:val="sp-copyright"/>
    <w:basedOn w:val="Style6"/>
    <w:qFormat/>
    <w:rPr/>
  </w:style>
  <w:style w:type="character" w:styleId="Emphasis">
    <w:name w:val="Emphasis"/>
    <w:basedOn w:val="Style6"/>
    <w:qFormat/>
    <w:rPr>
      <w:i/>
      <w:i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25"/>
      <w:jc w:val="both"/>
    </w:pPr>
    <w:rPr>
      <w:color w:val="000000"/>
    </w:rPr>
  </w:style>
  <w:style w:type="paragraph" w:styleId="21">
    <w:name w:val="Основной текст с отступом 21"/>
    <w:basedOn w:val="Normal"/>
    <w:qFormat/>
    <w:pPr>
      <w:ind w:left="0" w:right="0" w:firstLine="225"/>
      <w:jc w:val="both"/>
    </w:pPr>
    <w:rPr>
      <w:color w:val="000000"/>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1">
    <w:name w:val="Основной текст 21"/>
    <w:basedOn w:val="Normal"/>
    <w:qFormat/>
    <w:pPr>
      <w:jc w:val="center"/>
    </w:pPr>
    <w:rPr>
      <w:sz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0">
    <w:name w:val="Обычный (веб)"/>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omlja.ru/index.php/administratsiya-mo" TargetMode="External"/><Relationship Id="rId3" Type="http://schemas.openxmlformats.org/officeDocument/2006/relationships/hyperlink" Target="http://www.gostomlj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6:00Z</dcterms:created>
  <dc:creator>ФИТ</dc:creator>
  <dc:description/>
  <cp:keywords/>
  <dc:language>en-US</dc:language>
  <cp:lastModifiedBy>master</cp:lastModifiedBy>
  <cp:lastPrinted>2019-11-05T08:19:00Z</cp:lastPrinted>
  <dcterms:modified xsi:type="dcterms:W3CDTF">2023-10-02T14:34:00Z</dcterms:modified>
  <cp:revision>97</cp:revision>
  <dc:subject/>
  <dc:title>СОБРАНИЕ ДЕПУТАТОВ РЖАВСКОГО СЕЛЬСОВЕТА</dc:title>
</cp:coreProperties>
</file>