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Постановление от 17.04.2017г. №73-па Об утверждении отчета об исполнении бюджета муниципального образования «Гостомлянский сельсовет» Медвенского района за 1 квартал 2017 года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9 апреля 2017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13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АДМИНИСТ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17.04.2017 года                                           №73-п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 утверждении отчета об исполнении бюдж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униципального образования «Гостомлянский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ельсовет» Медвенского района за 1 квартал 2017 год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264.2 Бюджетного кодекса Российской Федерации, статьей 46 Устава муниципального образования «Гостомлянский сельсовет», статьями 27, 28 Положения о бюджетном процессе муниципального образования «Гостомлянский сельсовет», утвержденного решением Собрания депутатов Гостомлянского сельсовета от 19.12.2014 года №64/284 Администрация Гостомлянского сельсовета ПОСТАНОВЛЯЕТ: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Утвердить отчет об исполнении бюджета муниципального образования «Гостомлянский сельсовет» Медвенского района  за 1 квартал 2017 года  по доходам в сумме 703915,947 рублей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 расходам в сумме 829982,69 рублей;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 источникам внутреннего финансирования дефицита/профицит бюджета в сумме (-)126066,75 рубл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Направить отчет об исполнении бюджета муниципального образования «Гостомлянский сельсовет» Медвенского района Курской области за 1 квартал 2017 года, утвержденный пунктом 1 настоящего постановления, в Собрание депутатов Гостомлянского сельсовета Медвенского района Курской области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Абраменко Е.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. Постановление вступает в силу со дня его подписания и подлежит обнародованию на информационных стендах, расположенных на территории поселения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                                           И.А. Тарасов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37:00Z</dcterms:modified>
  <cp:revision>103</cp:revision>
  <dc:subject/>
  <dc:title>СОБРАНИЕ ДЕПУТАТОВ РЖАВСКОГО СЕЛЬСОВЕТА</dc:title>
</cp:coreProperties>
</file>