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rPr>
          <w:rFonts w:ascii="inherit;Times New Roman" w:hAnsi="inherit;Times New Roman" w:cs="inherit;Times New Roman"/>
          <w:color w:val="252525"/>
        </w:rPr>
      </w:pPr>
      <w:r>
        <w:rPr>
          <w:rFonts w:cs="inherit;Times New Roman" w:ascii="inherit;Times New Roman" w:hAnsi="inherit;Times New Roman"/>
          <w:b/>
          <w:bCs/>
          <w:color w:val="252525"/>
        </w:rPr>
        <w:t>«Об утверждении отчета об исполнении бюджета муниципального образования «Гостомлянский сельсовет» Медвенского района Курской области за 2016 год»</w:t>
      </w:r>
    </w:p>
    <w:p>
      <w:pPr>
        <w:pStyle w:val="Normal"/>
        <w:shd w:fill="FFFFFF" w:val="clea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Parentcategoryname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одительская категория: </w:t>
      </w:r>
      <w:hyperlink r:id="rId2">
        <w:r>
          <w:rPr>
            <w:rStyle w:val="InternetLink"/>
            <w:rFonts w:cs="PT-Astra-Sans-Regular;Times New Roman" w:ascii="PT-Astra-Sans-Regular;Times New Roman" w:hAnsi="PT-Astra-Sans-Regular;Times New Roman"/>
            <w:color w:val="252525"/>
            <w:sz w:val="27"/>
            <w:szCs w:val="27"/>
          </w:rPr>
          <w:t>Администрация МО</w:t>
        </w:r>
      </w:hyperlink>
      <w:r>
        <w:rPr>
          <w:rStyle w:val="Categoryname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Бюджетный учет и отчетность</w:t>
      </w:r>
      <w:r>
        <w:rPr>
          <w:rStyle w:val="Create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18 апреля 2017</w:t>
      </w:r>
      <w:r>
        <w:rPr>
          <w:rStyle w:val="Hit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 Просмотров: 1919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ОССИЙСКАЯ ФЕДЕРАЦИЯ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КУРСКАЯ ОБЛАСТЬ МЕДВЕНСКИЙ РАЙОН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СОБРАНИЕ ДЕПУТАТОВ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ГОСТОМЛЯНСКОГО СЕЛЬСОВЕТА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ЕШЕНИЕ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от 17.04. 2017 г.                                            № 26/89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«Об утверждении отчета об исполнении бюджета муниципального образования «Гостомлянский сельсовет» Медвенского района Курской области за 2016 год»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27"/>
          <w:szCs w:val="27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В соответствии с Уставом муниципального образования «Гостомлянский сельсовет» Медвенского района Курской области, руководствуясь Бюджетным кодексом Российской Федерации, решением Собрания депутатов Гостомлянского сельсовета №6/25 от 18.12.2015 года «О бюджете муниципального образования «Гостомлянский сельсовет» на 2016 год» (с внесенными дополнениями и изменениями), учитывая рекомендации публичных слушаний ,собрание депутатов Гостомлянского сельсовета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ЕШИЛО: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1 .Утвердить прилагаемый отчет об исполнении бюджета муниципального образования «Гостомлянский сельсовет» Медвенского района Курской области за 2016 год: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- по доходам в сумме 6212355,82 руб.;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- по расходам в сумме 5191497,35 руб.;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- профицит бюджета в сумме 1020858,47 руб.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1.1.По источникам финансирования дефицита бюджета муниципального образования «Гостомлянский сельсовет» Медвенского района Курской области за 2016 год согласно приложению №1;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1.2.По поступлению доходов в бюджет муниципального образования за 2016 год согласно приложению №2 к настоящему решению;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1.3.По распределению расходов бюджета муниципального образования за 2016 год по разделам, подразделам, целевым статьям расходов, видам расходов классификации расходов бюджета согласно приложению №3 к настоящему решению.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1.4.По распределению расходов бюджета муниципального образования «Гостомлянский сельсовет» за 2016 год по ведомственной классификации расходов согласно приложению №4 к настоящему решению;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2. Настоящее решение вступает в силу со дня его подписания и подлежит обнародованию и размещению на официальном сайте Администрации Гостомлянского сельсовета.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Председатель Собрания депутатов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Гостомлянского сельсовета                                            Е.Е.Ефремова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Глава Гостомлянского сельсовета                                  И.А. Тарасова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 w:val="27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6"/>
        </w:rPr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inherit">
    <w:altName w:val="Times New Roman"/>
    <w:charset w:val="00"/>
    <w:family w:val="roman"/>
    <w:pitch w:val="default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ubheadingcategory">
    <w:name w:val="subheading-category"/>
    <w:basedOn w:val="Style6"/>
    <w:qFormat/>
    <w:rPr/>
  </w:style>
  <w:style w:type="character" w:styleId="Categoryname">
    <w:name w:val="category-nam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Parentcategoryname">
    <w:name w:val="parent-category-nam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reate">
    <w:name w:val="create"/>
    <w:basedOn w:val="Style6"/>
    <w:qFormat/>
    <w:rPr/>
  </w:style>
  <w:style w:type="character" w:styleId="Hits">
    <w:name w:val="hits"/>
    <w:basedOn w:val="Style6"/>
    <w:qFormat/>
    <w:rPr/>
  </w:style>
  <w:style w:type="character" w:styleId="Spcopyright">
    <w:name w:val="sp-copyright"/>
    <w:basedOn w:val="Style6"/>
    <w:qFormat/>
    <w:rPr/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tomlja.ru/index.php/administratsiya-m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5:26:00Z</dcterms:created>
  <dc:creator>ФИТ</dc:creator>
  <dc:description/>
  <cp:keywords/>
  <dc:language>en-US</dc:language>
  <cp:lastModifiedBy>master</cp:lastModifiedBy>
  <cp:lastPrinted>2019-11-05T08:19:00Z</cp:lastPrinted>
  <dcterms:modified xsi:type="dcterms:W3CDTF">2023-10-02T14:37:00Z</dcterms:modified>
  <cp:revision>104</cp:revision>
  <dc:subject/>
  <dc:title>СОБРАНИЕ ДЕПУТАТОВ РЖАВСКОГО СЕЛЬСОВЕТА</dc:title>
</cp:coreProperties>
</file>