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внесении изменений в решение Собрания депутатов Гостомлянского сельсовета «О бюджете муниципального образования «Гостомлянский сельсовет на 2017 год и плановый период на 2018-2019 годы» от 14.12.2016 года № 20/73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5 январ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399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 20 января 2017 г.                                                     № 22/76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7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на 2018-2019 годы»  от 14.12.2016 года № 20/73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20/73 от 14.12.2016 года «О бюджете муниципального образования «Гостомлянский сельсовет» на 2017 год и плановый период на 2018-2019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4.12.2016 года №20/73 «О бюджете муниципального образования «Гостомлянский сельсовет» на 2017 год и плановый период на 2018-2019 годы» 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следующе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7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7 год  в сумме 2377924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7 год в сумме 2963803,26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дефицит бюджета муниципального образования в сумме 585879,26 рубле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ункт 2 статьи 9 «Муниципальный долг Гостомлянского сельсовета» изложить в ново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становить предельный объем муниципального долга в 2016 году в сумме   1385879,26 руб.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Приложения № 1,5, 6, 7, 8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                     Е.Е. 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     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8:00Z</dcterms:modified>
  <cp:revision>105</cp:revision>
  <dc:subject/>
  <dc:title>СОБРАНИЕ ДЕПУТАТОВ РЖАВСКОГО СЕЛЬСОВЕТА</dc:title>
</cp:coreProperties>
</file>