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rPr>
          <w:rFonts w:ascii="inherit;Times New Roman" w:hAnsi="inherit;Times New Roman" w:cs="inherit;Times New Roman"/>
          <w:color w:val="252525"/>
        </w:rPr>
      </w:pPr>
      <w:r>
        <w:rPr>
          <w:rFonts w:cs="inherit;Times New Roman" w:ascii="inherit;Times New Roman" w:hAnsi="inherit;Times New Roman"/>
          <w:b/>
          <w:bCs/>
          <w:color w:val="252525"/>
        </w:rPr>
        <w:t>Об утверждении основных направлений бюджетной и налоговой политики муниципального образования «Гостомлянский сельсовет» Медвенского района Курской области на 2017 год и плановый период 2018 и 2019 годов</w:t>
      </w:r>
    </w:p>
    <w:p>
      <w:pPr>
        <w:pStyle w:val="Normal"/>
        <w:shd w:fill="FFFFFF" w:val="clea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Parent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дительская категория: </w:t>
      </w: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252525"/>
            <w:sz w:val="27"/>
            <w:szCs w:val="27"/>
          </w:rPr>
          <w:t>Администрация МО</w:t>
        </w:r>
      </w:hyperlink>
      <w:r>
        <w:rPr>
          <w:rStyle w:val="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Бюджетный учет и отчетность</w:t>
      </w:r>
      <w:r>
        <w:rPr>
          <w:rStyle w:val="Creat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28 октября 2016</w:t>
      </w:r>
      <w:r>
        <w:rPr>
          <w:rStyle w:val="Hit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Просмотров: 2719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ССИЙСКАЯ ФЕДЕРАЦИЯ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КУРСКАЯ ОБЛАСТЬ МЕДВЕНСКИЙ РАЙОН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АДМИНИСТРАЦИЯ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ОСТОМЛЯНСКОГО СЕЛЬСОВЕТА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ОСТАНОВЛЕНИЕ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т 26.10.2016 года                                                                                      № 103-па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б утверждении основных направлений бюджетной и налоговой политики муниципального образования «Гостомлянский сельсовет» Медвенского района Курской области на 2017 год и плановый период 2018 и 2019 годов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уководствуясь статьей 172 Бюджетного кодекса Российской Федерации, ст. 46 Устава муниципального образования «Гостомлянский сельсовет» Медвенского района Курской области, Положением о бюджетном процессе в муниципальном образовании «Гостомлянский сельсовет» Медвенского района Курской области, рассмотрев и обсудив основные направления бюджетной и налоговой политики муниципального образования «Гостомлянский сельсовет» Медвенского района Курской области, Администрация Гостомлянского сельсовета Медвенского района ПОСТАНОВЛЯЕТ: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1.Утвердить прилагаемые основные направления бюджетной и налоговой  политики муниципального образования «Гостомлянский сельсовет» Медвенского района на 2017 год и плановый период 2018-2019 годов. (Приложение)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2.Отделу бюджетного учета и отчетности Администрации Гостомлянского сельсовета Медвенского района Курской области  при составлении проекта бюджета на очередной финансовый год руководствоваться основными направлениями бюджетной и налоговой  политики муниципального образования «Гостомлянский сельсовет» Медвенского района Курской области на 2017-2019 годы, утвержденными настоящим постановлением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2. Контроль над исполнением настоящего постановления оставляю за собой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3.Постановление вступает в силу со дня его подписания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лава Гостомлянского сельсовета                             И.А. Тарасова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6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ubheadingcategory">
    <w:name w:val="subheading-category"/>
    <w:basedOn w:val="Style6"/>
    <w:qFormat/>
    <w:rPr/>
  </w:style>
  <w:style w:type="character" w:styleId="Categoryname">
    <w:name w:val="category-nam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rentcategoryname">
    <w:name w:val="parent-category-nam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reate">
    <w:name w:val="create"/>
    <w:basedOn w:val="Style6"/>
    <w:qFormat/>
    <w:rPr/>
  </w:style>
  <w:style w:type="character" w:styleId="Hits">
    <w:name w:val="hits"/>
    <w:basedOn w:val="Style6"/>
    <w:qFormat/>
    <w:rPr/>
  </w:style>
  <w:style w:type="character" w:styleId="Spcopyright">
    <w:name w:val="sp-copyright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tomlja.ru/index.php/administratsiya-m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ФИТ</dc:creator>
  <dc:description/>
  <cp:keywords/>
  <dc:language>en-US</dc:language>
  <cp:lastModifiedBy>master</cp:lastModifiedBy>
  <cp:lastPrinted>2019-11-05T08:19:00Z</cp:lastPrinted>
  <dcterms:modified xsi:type="dcterms:W3CDTF">2023-10-02T14:40:00Z</dcterms:modified>
  <cp:revision>110</cp:revision>
  <dc:subject/>
  <dc:title>СОБРАНИЕ ДЕПУТАТОВ РЖАВСКОГО СЕЛЬСОВЕТА</dc:title>
</cp:coreProperties>
</file>