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6 год» от 18.12.2015 года № 6/25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0 апреля 2016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167</w:t>
      </w:r>
    </w:p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inherit;Times New Roman" w:hAnsi="inherit;Times New Roman" w:cs="inherit;Times New Roman"/>
          <w:color w:val="252525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52525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 14 апреля 2016 г.                                                     № 10/41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6 год»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8.12.2015 года № 6/25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/25 от 18.12.2015 года «О бюджете муниципального образования «Гостомлянский сельсовет» на 2016 год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8.12.2015 года №6/25 «О бюджете муниципального образования «Гостомлянский сельсовет» на 2016 год» (в редакции решения от 29.01.2016 г. №6/25) 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следующей редакции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6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6 год  в сумме 3362485,00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6 год в сумме 3362485,00 руб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 1,4,5 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                                                                Е.Е. Ефрем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И.А. Тарас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0:00Z</dcterms:modified>
  <cp:revision>111</cp:revision>
  <dc:subject/>
  <dc:title>СОБРАНИЕ ДЕПУТАТОВ РЖАВСКОГО СЕЛЬСОВЕТА</dc:title>
</cp:coreProperties>
</file>