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8 декабря 2015 г.                                                     № 6/26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5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до 2017 года»  от 19.12.2014 года № 64/285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4/285 от 19.12.2014 года «О бюджете муниципального образования «Гостомлянский сельсовет» на 2015 год и плановый период до 2017 года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9.12.2014 года №64/285 «О бюджете муниципального образования «Гостомлянский сельсовет» на 2015 год и плановый период до 2017 года» (в редакции решений от 30.01.2015 г №66/290; от 30.03.2015 г. №67/295; от 07.05.2015 г. №70/305; от 03.08.2015 г. №74/318; от 28.09.2015 г. №2/12)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следующе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5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5 год  в сумме 5064320,87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5 год в сумме 5118144,58 руб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Приложения № 1,4, 5,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                     Е.Е. 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0:00Z</dcterms:modified>
  <cp:revision>112</cp:revision>
  <dc:subject/>
  <dc:title>СОБРАНИЕ ДЕПУТАТОВ РЖАВСКОГО СЕЛЬСОВЕТА</dc:title>
</cp:coreProperties>
</file>