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РЕШЕНИЕ 19.12.2014 г. № 64/284 О бюджетном процессе в Гостомлянском сельсовете Медвенского района Курской области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31 декабря 2014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841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ЕДВЕНСКОГО РАЙОНА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ОЙ ОБЛАСТИ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9.12.2014 г.    № 64/284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 бюджетном процессе в Гостомлянском сельсовет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едвенского района Курской области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соответствии со статьей 9 Бюджетного кодекса Российской Федерации, Федеральным законом от 6 октября 2003 года 131-ФЗ «Об общих принципах организации местного самоуправления в Российской Федерации», Федеральным законом от 15 августа 1996 года № 115-ФЗ «О бюджетной классификации Российской Федерации» в целях определения правовых основ, содержания и механизма осуществления бюджетного процесса в Гостомлянском сельсовете Медвенского района  Курской области, установления основ формирования доходов, осуществления расходов местного бюджета, муниципальных заимствований и управления муниципальным долгом  Собрание  депутатов Гостомлянского сельсовета 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Утвердить прилагаемое Положение о бюджетном процессе  в  Гостомлянском сельсовете Медвенского района    Курской области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Решение Собрания депутатов Гостомлянского сельсовета Медвенского района  Курской области от 14 апреля  2014 года № 55/249 «О бюджетном  процессе в  Гостомлянском сельсовете  Медвенского района Курской области»  признать утратившим силу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 Контроль за выполнением настоящего решения возложить на начальника отдела бюджетного учета и отчетности, главного бухгалтера 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Абраменко Е.А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4.Установить, что настоящее решение вступает в силу с 01 января 2015 года и подлежит  опубликованию (обнародованию)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  Гостомлянского сельсовета                                             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2:00Z</dcterms:modified>
  <cp:revision>116</cp:revision>
  <dc:subject/>
  <dc:title>СОБРАНИЕ ДЕПУТАТОВ РЖАВСКОГО СЕЛЬСОВЕТА</dc:title>
</cp:coreProperties>
</file>