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rPr>
          <w:rFonts w:ascii="inherit;Times New Roman" w:hAnsi="inherit;Times New Roman" w:cs="inherit;Times New Roman"/>
          <w:color w:val="252525"/>
        </w:rPr>
      </w:pPr>
      <w:r>
        <w:rPr>
          <w:rFonts w:cs="inherit;Times New Roman" w:ascii="inherit;Times New Roman" w:hAnsi="inherit;Times New Roman"/>
          <w:b/>
          <w:bCs/>
          <w:color w:val="252525"/>
        </w:rPr>
        <w:t>РЕШЕНИЕ от 26 сентября 2014 г. № 59/259 «О внесении изменений в решение Собрания депутатов Гостомлянского сельсовета «О бюджете муниципального образования «Гостомлянский сельсовет на 2014 год</w:t>
      </w:r>
    </w:p>
    <w:p>
      <w:pPr>
        <w:pStyle w:val="Normal"/>
        <w:shd w:fill="FFFFFF" w:val="clea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Parentcategorynam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одительская категория: </w:t>
      </w:r>
      <w:hyperlink r:id="rId2">
        <w:r>
          <w:rPr>
            <w:rStyle w:val="InternetLink"/>
            <w:rFonts w:cs="PT-Astra-Sans-Regular;Times New Roman" w:ascii="PT-Astra-Sans-Regular;Times New Roman" w:hAnsi="PT-Astra-Sans-Regular;Times New Roman"/>
            <w:color w:val="252525"/>
            <w:sz w:val="27"/>
            <w:szCs w:val="27"/>
          </w:rPr>
          <w:t>Администрация МО</w:t>
        </w:r>
      </w:hyperlink>
      <w:r>
        <w:rPr>
          <w:rStyle w:val="Categorynam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Бюджетный учет и отчетность</w:t>
      </w:r>
      <w:r>
        <w:rPr>
          <w:rStyle w:val="Creat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08 октября 2014</w:t>
      </w:r>
      <w:r>
        <w:rPr>
          <w:rStyle w:val="Hit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 Просмотров: 2754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ОССИЙСКАЯ  ФЕДЕРАЦИЯ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КУРСКАЯ  ОБЛАСТЬ  МЕДВЕНСКИЙ  РАЙОН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СОБРАНИЕ  ДЕПУТАТОВ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ОСТОМЛЯНСКОГО  СЕЛЬСОВЕТА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ЕШЕНИЕ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от 26 сентября 2014 г.                                                        № 59/259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«О внесении изменений в решение Собрания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депутатов Гостомлянского сельсовета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«О бюджете муниципального образования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«Гостомлянский сельсовет на 2014 год и плановый</w:t>
      </w:r>
    </w:p>
    <w:p>
      <w:pPr>
        <w:pStyle w:val="Style10"/>
        <w:shd w:fill="FFFFFF" w:val="clear"/>
        <w:spacing w:before="0" w:after="280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период до 2016 года»  от 03.12.2013 года № 50/233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»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уководствуясь Бюджетным Кодексом Российской Федерации, Уставом муниципального образования «Гостомлянский сельсовет», решением Собрания депутатов Гостомлянского сельсовета №50/233 от 03.12.2013 года «О бюджете муниципального образования «Гостомлянский сельсовет» на 2014 год и плановый период до 2016 года», Собрание депутатов Гостомлянского сельсовета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ЕШИЛО: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Внести следующие изменения и дополнения в решение Собрания депутатов от 03.12.2013 года №50/233 (в редакции решений от 30.01.2014 г. №52/240; от 28.02.2014 г. №53/242; от 29.04.2014 г. №56/252; от 27.06..2014 г. №57/254):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1. Статью 1 изложить в следующей редакции: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«Утвердить  основные  характеристики  бюджета  муниципального  образования «Гостомлянский сельсовет»» (далее   по  тексту  - бюджет Гостомлянского сельсовета)  на  2014 год: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1)прогнозируемый  общий  объем  доходов  бюджета    Гостомлянского сельсовета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на 2014од  в сумме 5772439,48 рублей.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2)общий  объем  расходов бюджета  Гостомлянского сельсовета на 2014 год в сумме 5772439,48 рублей»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2. Приложения №1,4,5,6, изложить в новой редакции.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лава Гостомлянского сельсовета:                                                   А.Н.Шевелев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7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6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ubheadingcategory">
    <w:name w:val="subheading-category"/>
    <w:basedOn w:val="Style6"/>
    <w:qFormat/>
    <w:rPr/>
  </w:style>
  <w:style w:type="character" w:styleId="Categoryname">
    <w:name w:val="category-nam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Parentcategoryname">
    <w:name w:val="parent-category-nam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reate">
    <w:name w:val="create"/>
    <w:basedOn w:val="Style6"/>
    <w:qFormat/>
    <w:rPr/>
  </w:style>
  <w:style w:type="character" w:styleId="Hits">
    <w:name w:val="hits"/>
    <w:basedOn w:val="Style6"/>
    <w:qFormat/>
    <w:rPr/>
  </w:style>
  <w:style w:type="character" w:styleId="Spcopyright">
    <w:name w:val="sp-copyright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tomlja.ru/index.php/administratsiya-m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26:00Z</dcterms:created>
  <dc:creator>ФИТ</dc:creator>
  <dc:description/>
  <cp:keywords/>
  <dc:language>en-US</dc:language>
  <cp:lastModifiedBy>master</cp:lastModifiedBy>
  <cp:lastPrinted>2019-11-05T08:19:00Z</cp:lastPrinted>
  <dcterms:modified xsi:type="dcterms:W3CDTF">2023-10-02T14:43:00Z</dcterms:modified>
  <cp:revision>118</cp:revision>
  <dc:subject/>
  <dc:title>СОБРАНИЕ ДЕПУТАТОВ РЖАВСКОГО СЕЛЬСОВЕТА</dc:title>
</cp:coreProperties>
</file>