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Решение от 14.04.2014г. №55/248 «Об утверждении отчета об исполнении бюджета муниципального образования «Гостомлянский сельсовет» Медвенского района Курской области за 2013 год»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7 апреля 2014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3170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4.04. 2014 г.                                                                № 55/248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б утверждении отчета об исполнении бюджета муниципального образования «Гостомлянский сельсовет» Медвенского района Курской области за 2013 год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соответствии с Уставом муниципального образования «Гостомлянский сельсовет» Медвенского района Курской области, руководствуясь Бюджетным кодексом Российской Федерации, решением Собрания депутатов Гостомлянского сельсовета №38/186 от 13.12.2012 года «О бюджете муниципального образования «Гостомлянский сельсовет» на 2013 год и плановый период до 2015 года» (с внесенными дополнениями и изменениями), учитывая рекомендации публичных слушаний ,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 .Утвердить прилагаемый отчет об исполнении бюджета муниципального образования «Гостомлянский сельсовет» Медвенского района Курской области за 2013 год по доходам в сумме  3838725,25 руб., по расходам 3995617,94 руб., с дефицитом в сумме 156892,69 руб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1.По источникам  финансирования дефицита бюджета муниципального образования «Гостомлянский сельсовет» Медвенского района Курской области  за 2013 год согласно приложению №1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2.По поступлению доходов в бюджет муниципального образования за 2013 год согласно приложению №2 к настоящему решению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3.По распределению расходов бюджета муниципального образования за 2013 год по разделам, подразделам, целевым статьям расходов, видам расходов классификации расходов бюджета  согласно приложению №3 к настоящему решению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4.По распределению расходов бюджета муниципального образования «Гостомлянский сельсовет» за 2013 год по ведомственной классификации расходов согласно приложению №4 к настоящему решению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Настоящее решение вступает в силу со дня его подписания и подлежит обнародованию и размещению на официальном сайте Администрации Гостомлянского сельсовет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                                            А.Н.Шевеле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3:00Z</dcterms:modified>
  <cp:revision>119</cp:revision>
  <dc:subject/>
  <dc:title>СОБРАНИЕ ДЕПУТАТОВ РЖАВСКОГО СЕЛЬСОВЕТА</dc:title>
</cp:coreProperties>
</file>