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rPr>
          <w:rFonts w:ascii="inherit;Times New Roman" w:hAnsi="inherit;Times New Roman" w:cs="inherit;Times New Roman"/>
          <w:color w:val="252525"/>
        </w:rPr>
      </w:pPr>
      <w:r>
        <w:rPr>
          <w:rFonts w:cs="inherit;Times New Roman" w:ascii="inherit;Times New Roman" w:hAnsi="inherit;Times New Roman"/>
          <w:b/>
          <w:bCs/>
          <w:color w:val="252525"/>
        </w:rPr>
        <w:t>Решение от 14.12.2018г. №52/200 О бюджете муниципального образования «Гостомлянский сельсовет» Медвенского района Курской области на 2019 год и плановый период на 2020-2021 гг.</w:t>
      </w:r>
    </w:p>
    <w:p>
      <w:pPr>
        <w:pStyle w:val="Normal"/>
        <w:shd w:fill="FFFFFF" w:val="clear"/>
        <w:rPr>
          <w:rFonts w:ascii="PT-Astra-Sans-Regular;Times New Roman" w:hAnsi="PT-Astra-Sans-Regular;Times New Roman" w:cs="PT-Astra-Sans-Regular;Times New Roman"/>
          <w:color w:val="252525"/>
          <w:sz w:val="27"/>
          <w:szCs w:val="27"/>
        </w:rPr>
      </w:pPr>
      <w:r>
        <w:rPr>
          <w:rStyle w:val="Parentcategoryname"/>
          <w:rFonts w:cs="PT-Astra-Sans-Regular;Times New Roman" w:ascii="PT-Astra-Sans-Regular;Times New Roman" w:hAnsi="PT-Astra-Sans-Regular;Times New Roman"/>
          <w:color w:val="252525"/>
          <w:sz w:val="27"/>
          <w:szCs w:val="27"/>
        </w:rPr>
        <w:t>Родительская категория: </w:t>
      </w:r>
      <w:hyperlink r:id="rId2">
        <w:r>
          <w:rPr>
            <w:rStyle w:val="InternetLink"/>
            <w:rFonts w:cs="PT-Astra-Sans-Regular;Times New Roman" w:ascii="PT-Astra-Sans-Regular;Times New Roman" w:hAnsi="PT-Astra-Sans-Regular;Times New Roman"/>
            <w:color w:val="252525"/>
            <w:sz w:val="27"/>
            <w:szCs w:val="27"/>
          </w:rPr>
          <w:t>Администрация МО</w:t>
        </w:r>
      </w:hyperlink>
      <w:r>
        <w:rPr>
          <w:rStyle w:val="Categoryname"/>
          <w:rFonts w:cs="PT-Astra-Sans-Regular;Times New Roman" w:ascii="PT-Astra-Sans-Regular;Times New Roman" w:hAnsi="PT-Astra-Sans-Regular;Times New Roman"/>
          <w:color w:val="252525"/>
          <w:sz w:val="27"/>
          <w:szCs w:val="27"/>
        </w:rPr>
        <w:t> Бюджетный учет и отчетность</w:t>
      </w:r>
      <w:r>
        <w:rPr>
          <w:rStyle w:val="Create"/>
          <w:rFonts w:cs="PT-Astra-Sans-Regular;Times New Roman" w:ascii="PT-Astra-Sans-Regular;Times New Roman" w:hAnsi="PT-Astra-Sans-Regular;Times New Roman"/>
          <w:color w:val="252525"/>
          <w:sz w:val="27"/>
          <w:szCs w:val="27"/>
        </w:rPr>
        <w:t> 24 декабря 2018</w:t>
      </w:r>
      <w:r>
        <w:rPr>
          <w:rStyle w:val="Hits"/>
          <w:rFonts w:cs="PT-Astra-Sans-Regular;Times New Roman" w:ascii="PT-Astra-Sans-Regular;Times New Roman" w:hAnsi="PT-Astra-Sans-Regular;Times New Roman"/>
          <w:color w:val="252525"/>
          <w:sz w:val="27"/>
          <w:szCs w:val="27"/>
        </w:rPr>
        <w:t>  Просмотров: 1470</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РОССИЙСКАЯ  ФЕДЕРАЦИЯ</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Курская область Медвенский район</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СОБРАНИЕ ДЕПУТАТОВ</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ГОСТОМЛЯНСКОГО СЕЛЬСОВЕТА</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РЕШЕНИЕ</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от «14»декабря 2018 года                                      №52/200</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О бюджете муниципального образования «Гостомлянский сельсовет» Медвенского района Курской области</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на 2019 год и плановый период на 2020-2021 гг.</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Гостомлянский сельсовет" Медвенского района Курской области Собрание депутатов Гостомлянского сельсовета Медвенского района Курской области РЕШИЛО:</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1. Основные характеристики бюджета муниципального образования «Гостомлянский сельсовет» Медвенского района Курской област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Утвердить основные характеристики бюджета муниципального образования "Гостомлянский сельсовет" на 2019год:</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прогнозируемый общий объем доходов бюджета муниципального образования в сумме 3740452,00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общий объем расходов бюджета муниципального образования в сумме 4005771,00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прогнозируемый дефицит бюджета муниципального образования в сумме 265332,00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Утвердить основные характеристики бюджета муниципального образования "Гостомлянский сельсовет" на 2020 год:</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прогнозируемый общий объем доходов бюджета муниципального образования в сумме 3114196,00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общий объем расходов бюджета муниципального образования в сумме 3380466,00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прогнозируемый дефицит бюджета муниципального образования в сумме 266270,00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Утвердить основные характеристики бюджета муниципального образования "Гостомлянский сельсовет" на 2021 год:</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прогнозируемый общий объем доходов бюджета муниципального образования в сумме 3098489,00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общий объем расходов бюджета муниципального образования в сумме 3365795,00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прогнозируемый дефицит бюджета муниципального образования в сумме 267306,00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2. Источники финансирования дефицита бюджета Гостомлянского сельсовета Медвенского района курской област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Утвердить источники финансирования дефицита бюджета муниципального образования «Гостомлянский сельсовет» на 2019 год и плановый период на 2020-2021 гг. согласно приложению №1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3. Главные администраторы доходов бюджета и главные администраторы источников финансирования дефицита бюджета муниципального образования «Гостомлянский сельсовет»</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Утвердить перечень главных администраторов доходов бюджета муниципального образования «Гостомлянский сельсовет» согласно приложению №2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Утвердить перечень главных администраторов источников финансирования дефицита бюджета муниципального образования «Гостомлянский сельсовет» согласно приложению № 3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Утвердить поступление доходов в бюджет муниципального образования «Гостомлянский сельсовет» согласно приложению №4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4. Особенности администрирования доходов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Предоставить право Администрации Гостомлянскогосельсовета предоставлять отсрочки и рассрочки по уплате неналоговых доходов при условии срока их действия в пределах</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финансового год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Установить, что доходы от прочих безвозмездных поступлений в бюджет Гостомлянского сельсовета направляются в качестве дополнительного источника финансирования в бюджет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5. Бюджетные ассигнования бюджета муниципального образования «Гостомлянский сельсовет»</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Утвердить распределение бюджетных ассигнований по разделам и подразделам, целевым статьям и видам расходов классификации расходов бюджета на 2019 год и плановый период на 2020 г. и 2021 г. согласно приложению № 5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Утвердить ведомственную структуру расходов местного бюджета на 2019 год и плановый период на 2020 г. и 2021г. согласно приложению № 6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Утвердить распределение бюджетных ассигнований на реализацию целевых программ (муниципальных программ Гостомлян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Гостомлянский сельсовет» Медвенского района Курской области на 2019 год и плановый период на 2020 г. и 2021 г. согласно приложению №7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6. Особенности исполнения бюджета Гостомлянского сельсовета в 2017 году</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Остатки средств на 1 января 2019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8 году не было принято решение о предоставлении им субсидии из бюджета Гостомля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19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8 году не было принято решение о предоставлении им субси</w:t>
        <w:softHyphen/>
        <w:t>дии из бюджета Гостомля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9 года перечисляются Управлением Федерального казначейства по Кур</w:t>
        <w:softHyphen/>
        <w:t>ской области, с учетом следующих особенност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остатки средств, полученные местными казенными учреждениями от платных услуг и иной приносящей доход деятельности, подлежат перечислению в доход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остатки средств, полученные местными бюджетными учреждениями, в отношении которых в 2018 году не было принято решение о предоставлении им субсидии из бюджета Гостомля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 Остатки средств на 1 января 2019 года, поступивших во временное распоряжение местных бюджетных учреждений, в отношении которых в 2018 году не было принято решение о предоставлении им субсидии из бюджета Гостомля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6. Неиспользованные в 2018 году средства резервного фонда Администрации Курской области, переданные из областного бюджета бюджету Гостомлянского сельсовета, в случае наличия потребности подлежат использованию в 2019 году на те же цели в соответствии с решением главного администратора бюджетных средств со счетов ме</w:t>
        <w:softHyphen/>
        <w:t>стных бюджетов, открытых в Управлении Федерального казначейства по Курской област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 случае отсутствия потребности, данные средства подлежат возврату в 2018 году в доход областного бюдж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7.         Остатки средств бюджета по состоянию на 1 января 2019 года на счете бюджета Гостомля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19 году на те же цели в качестве дополнительного источник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8. Предоставить право Администрации Гостомлянского сельсовета вносить в 2019 году изменения в показатели сводной бюджетной росписи бюджета Гостомлянского сельсовета, связанные с особенностями исполнения бюджета Гостомлянского сельсовета и (или) распределением, перераспределением бюджетных ассигнований между получателями средств бюджета Гостомлянского сельсовета с еже</w:t>
        <w:softHyphen/>
        <w:t>месячным уведомлением Собрания депутатов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передачи полномочий по финансированию отдельных учреждений, мероприятий или расходо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реорганизации или преобразования муниципальных учрежден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распределения по получателям средств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 сокращения межбюджетных трансфертов из областного бюдж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5)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7) исполнения судебных актов в объемах, превышающих ассигнования, утвержденные решением о бюджете на эти цел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8) принятия решений о подготовке и реализации бюджетных инвестиций в объекты капитального строительства муниципальной собственности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9) перераспределения бюджетных ассигнований, предусмотренных Администрацией Гостомля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Гостомлянского сельсовета решений о сокращении численности этих работнико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0) в иных случаях, установленных бюджетным законодательством Российской Федераци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9. Установить, что в 2019 году уменьшение общего объема бюджетных ассигнований, утвержденных в установленном порядке главному распорядителю средств бюджета Гостомля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0.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1. Установить, что получатели средств бюджета Гостомлянского сельсовета вправе предусматривать авансовые платежи:</w:t>
      </w:r>
    </w:p>
    <w:p>
      <w:pPr>
        <w:pStyle w:val="Heading3"/>
        <w:shd w:fill="FFFFFF" w:val="clear"/>
        <w:rPr>
          <w:rFonts w:ascii="inherit;Times New Roman" w:hAnsi="inherit;Times New Roman" w:cs="inherit;Times New Roman"/>
          <w:color w:val="252525"/>
          <w:sz w:val="27"/>
          <w:szCs w:val="27"/>
        </w:rPr>
      </w:pPr>
      <w:r>
        <w:rPr>
          <w:rFonts w:cs="inherit;Times New Roman" w:ascii="inherit;Times New Roman" w:hAnsi="inherit;Times New Roman"/>
          <w:b/>
          <w:bCs/>
          <w:color w:val="252525"/>
        </w:rPr>
        <w:t>1) при заключении договоров (муниципальных контрактов) на поставку товаров (работ, услуг) в размерах:</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shd w:fill="FFFFFF" w:val="clear"/>
        <w:rPr>
          <w:rFonts w:ascii="inherit;Times New Roman" w:hAnsi="inherit;Times New Roman" w:cs="inherit;Times New Roman"/>
          <w:color w:val="252525"/>
          <w:sz w:val="27"/>
          <w:szCs w:val="27"/>
        </w:rPr>
      </w:pPr>
      <w:r>
        <w:rPr>
          <w:rFonts w:cs="inherit;Times New Roman" w:ascii="inherit;Times New Roman" w:hAnsi="inherit;Times New Roman"/>
          <w:b/>
          <w:bCs/>
          <w:color w:val="252525"/>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2. Увеличения бюджетных ассигнований на оплату, заключенных от имени Администрации Гостомлян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19  году, в объеме, не превышающем остатка не использованных на 1 января 2019 года  бюджетных ассигнований на исполнение указанных муниципальных  контракто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7. Особенности использования бюджетных ассигнований по обеспечению деятельности органов местного самоуправления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Администрация Гостомлянского сельсовета и казённые учреждения, подведомственные органам исполнительной власти муниципального образования «Гостомлян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8. Осуществление расходов, не предусмотренных бюджетом</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При принятии решения Собрания депутатов Гостомлянского сельсовета Медвенского района Курской области, либо другого нормативного правового акта муниципального образования «Гостомля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9. Муниципальный долг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Normal"/>
        <w:numPr>
          <w:ilvl w:val="0"/>
          <w:numId w:val="3"/>
        </w:numPr>
        <w:shd w:fill="FFFFFF" w:val="clear"/>
        <w:suppressAutoHyphens w:val="false"/>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Установить верхний предел муниципального долга муниципального образования на 01 января 2020 года в сумме 265332,00 рублей, на 01 января 2021 г. в сумме 531602,00 рублей и на 01 января 2022 года  в сумме 533576,00 рублей по долговым обязательствам муниципального образования "Гостомлянский сельсовет", в том числе по муниципальным гарантиям 0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Установить предельный объем муниципального долга в 2019 году в сумме 1326662,00 рублей, в  2020 году  в сумме 1331347,00 рублей.; в  2021 году в сумме 1336533,00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Утвердить программу муниципальных внутренних заимствований муниципального образования «Гостомлянский сельсовет» Медвенского района Курской области на 2019 год и плановый период на 2020 г. и 2021 г. согласно приложению № 8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 Утвердить программу муниципальных гарантий муниципального образования «Гостомлянский сельсовет» Медвенского района Курской области на 2019 год и плановый период на 2020 г. и 2021 г. согласно приложению № 9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10. Заключение и оплата муниципальными учреждениями договоров, исполнение которых осуществляется за счёт средств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Гостомля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Гостомлянский сельсовет» и с учётом принятых и неисполненных обязательст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При нарушении бюджетным учреждением установленного Администрацией Гостомлян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нистрацией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распорядитель) средств бюджета Гостомля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 Обязательства, вытекающие из договоров, исполнение которых осуществляется за счёт средств бюджета муниципального образования «Гостомля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Гостомлянский сельсовет» на 2019 год.</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11. Привлечение бюджетных кредитов и кредитов коммерческих банко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Администрация Гостомлянского сельсовета в 2019 году:</w:t>
      </w:r>
    </w:p>
    <w:p>
      <w:pPr>
        <w:pStyle w:val="Normal"/>
        <w:numPr>
          <w:ilvl w:val="0"/>
          <w:numId w:val="4"/>
        </w:numPr>
        <w:shd w:fill="FFFFFF" w:val="clear"/>
        <w:suppressAutoHyphens w:val="false"/>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праве привлекать бюджетные кредиты и кредиты коммерческих банков н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Normal"/>
        <w:numPr>
          <w:ilvl w:val="0"/>
          <w:numId w:val="2"/>
        </w:numPr>
        <w:shd w:fill="FFFFFF" w:val="clear"/>
        <w:suppressAutoHyphens w:val="false"/>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 рамках установленного предельного размера муниципального долг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pPr>
      <w:r>
        <w:rPr>
          <w:rStyle w:val="StrongEmphasis"/>
          <w:rFonts w:cs="PT-Astra-Sans-Regular;Times New Roman" w:ascii="PT-Astra-Sans-Regular;Times New Roman" w:hAnsi="PT-Astra-Sans-Regular;Times New Roman"/>
          <w:color w:val="252525"/>
          <w:sz w:val="27"/>
          <w:szCs w:val="27"/>
        </w:rPr>
        <w:t>Статья 12. Вступление в силу настоящего Решения</w:t>
      </w:r>
      <w:r>
        <w:rPr>
          <w:rFonts w:cs="PT-Astra-Sans-Regular;Times New Roman" w:ascii="PT-Astra-Sans-Regular;Times New Roman" w:hAnsi="PT-Astra-Sans-Regular;Times New Roman"/>
          <w:color w:val="252525"/>
          <w:sz w:val="27"/>
          <w:szCs w:val="27"/>
        </w:rPr>
        <w:t>.</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Настоящее решение вступает в силу с 1 января 2019 года и подлежит обнародованию на информационных стендах, размещению на официальном сайте Администрации Гостомлянского сельсовета в сети Интернет </w:t>
      </w:r>
      <w:r>
        <w:rPr>
          <w:rFonts w:cs="PT-Astra-Sans-Regular;Times New Roman" w:ascii="PT-Astra-Sans-Regular;Times New Roman" w:hAnsi="PT-Astra-Sans-Regular;Times New Roman"/>
          <w:color w:val="252525"/>
          <w:sz w:val="27"/>
          <w:szCs w:val="27"/>
          <w:u w:val="single"/>
        </w:rPr>
        <w:t>http://</w:t>
      </w:r>
      <w:hyperlink r:id="rId3">
        <w:r>
          <w:rPr>
            <w:rStyle w:val="InternetLink"/>
            <w:rFonts w:cs="PT-Astra-Sans-Regular;Times New Roman" w:ascii="PT-Astra-Sans-Regular;Times New Roman" w:hAnsi="PT-Astra-Sans-Regular;Times New Roman"/>
            <w:color w:val="0345BF"/>
            <w:sz w:val="27"/>
            <w:szCs w:val="27"/>
          </w:rPr>
          <w:t>www.gostomlja.ru</w:t>
        </w:r>
      </w:hyperlink>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Председатель Собрания депутато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Гостомлянского сельсовета                                                                       Т.В. Коновалов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Глава Гостомлянского сельсовета                                                            И.А.Тарасов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Normal"/>
        <w:rPr>
          <w:rFonts w:ascii="PT-Astra-Sans-Regular;Times New Roman" w:hAnsi="PT-Astra-Sans-Regular;Times New Roman" w:cs="PT-Astra-Sans-Regular;Times New Roman"/>
          <w:color w:val="252525"/>
          <w:sz w:val="27"/>
          <w:szCs w:val="26"/>
        </w:rPr>
      </w:pPr>
      <w:r>
        <w:rPr>
          <w:rFonts w:cs="PT-Astra-Sans-Regular;Times New Roman" w:ascii="PT-Astra-Sans-Regular;Times New Roman" w:hAnsi="PT-Astra-Sans-Regular;Times New Roman"/>
          <w:color w:val="252525"/>
          <w:sz w:val="27"/>
          <w:szCs w:val="26"/>
        </w:rPr>
      </w:r>
    </w:p>
    <w:sectPr>
      <w:type w:val="nextPage"/>
      <w:pgSz w:w="11906" w:h="16838"/>
      <w:pgMar w:left="153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inherit">
    <w:altName w:val="Times New Roman"/>
    <w:charset w:val="00"/>
    <w:family w:val="roman"/>
    <w:pitch w:val="default"/>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Style6">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1">
    <w:name w:val="Основной шрифт абзаца1"/>
    <w:qFormat/>
    <w:rPr/>
  </w:style>
  <w:style w:type="character" w:styleId="Style7">
    <w:name w:val=" Знак Знак"/>
    <w:qFormat/>
    <w:rPr>
      <w:rFonts w:ascii="Courier New" w:hAnsi="Courier New" w:cs="Courier New"/>
      <w:lang w:val="ru-RU" w:bidi="ar-SA"/>
    </w:rPr>
  </w:style>
  <w:style w:type="character" w:styleId="Subheadingcategory">
    <w:name w:val="subheading-category"/>
    <w:basedOn w:val="Style6"/>
    <w:qFormat/>
    <w:rPr/>
  </w:style>
  <w:style w:type="character" w:styleId="Categoryname">
    <w:name w:val="category-name"/>
    <w:basedOn w:val="Style6"/>
    <w:qFormat/>
    <w:rPr/>
  </w:style>
  <w:style w:type="character" w:styleId="StrongEmphasis">
    <w:name w:val="Strong"/>
    <w:basedOn w:val="Style6"/>
    <w:qFormat/>
    <w:rPr>
      <w:b/>
      <w:bCs/>
    </w:rPr>
  </w:style>
  <w:style w:type="character" w:styleId="Parentcategoryname">
    <w:name w:val="parent-category-name"/>
    <w:basedOn w:val="Style6"/>
    <w:qFormat/>
    <w:rPr/>
  </w:style>
  <w:style w:type="character" w:styleId="InternetLink">
    <w:name w:val="Hyperlink"/>
    <w:basedOn w:val="Style6"/>
    <w:rPr>
      <w:color w:val="0000FF"/>
      <w:u w:val="single"/>
    </w:rPr>
  </w:style>
  <w:style w:type="character" w:styleId="Create">
    <w:name w:val="create"/>
    <w:basedOn w:val="Style6"/>
    <w:qFormat/>
    <w:rPr/>
  </w:style>
  <w:style w:type="character" w:styleId="Hits">
    <w:name w:val="hits"/>
    <w:basedOn w:val="Style6"/>
    <w:qFormat/>
    <w:rPr/>
  </w:style>
  <w:style w:type="character" w:styleId="Spcopyright">
    <w:name w:val="sp-copyright"/>
    <w:basedOn w:val="Style6"/>
    <w:qFormat/>
    <w:rPr/>
  </w:style>
  <w:style w:type="character" w:styleId="Emphasis">
    <w:name w:val="Emphasis"/>
    <w:basedOn w:val="Style6"/>
    <w:qFormat/>
    <w:rPr>
      <w:i/>
      <w:iCs/>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225"/>
      <w:jc w:val="both"/>
    </w:pPr>
    <w:rPr>
      <w:color w:val="000000"/>
    </w:rPr>
  </w:style>
  <w:style w:type="paragraph" w:styleId="21">
    <w:name w:val="Основной текст с отступом 21"/>
    <w:basedOn w:val="Normal"/>
    <w:qFormat/>
    <w:pPr>
      <w:ind w:left="0" w:right="0" w:firstLine="225"/>
      <w:jc w:val="both"/>
    </w:pPr>
    <w:rPr>
      <w:color w:val="000000"/>
      <w:sz w:val="28"/>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211">
    <w:name w:val="Основной текст 21"/>
    <w:basedOn w:val="Normal"/>
    <w:qFormat/>
    <w:pPr>
      <w:jc w:val="center"/>
    </w:pPr>
    <w:rPr>
      <w:sz w:val="20"/>
    </w:rPr>
  </w:style>
  <w:style w:type="paragraph" w:styleId="14">
    <w:name w:val="Схема документа1"/>
    <w:basedOn w:val="Normal"/>
    <w:qFormat/>
    <w:pPr>
      <w:shd w:fill="000080" w:val="clear"/>
    </w:pPr>
    <w:rPr>
      <w:rFonts w:ascii="Tahoma" w:hAnsi="Tahoma" w:cs="Tahoma"/>
      <w:sz w:val="20"/>
      <w:szCs w:val="20"/>
    </w:rPr>
  </w:style>
  <w:style w:type="paragraph" w:styleId="Style10">
    <w:name w:val="Обычный (веб)"/>
    <w:basedOn w:val="Normal"/>
    <w:qFormat/>
    <w:pPr>
      <w:suppressAutoHyphens w:val="false"/>
      <w:spacing w:before="280" w:after="280"/>
    </w:pPr>
    <w:rPr/>
  </w:style>
  <w:style w:type="paragraph" w:styleId="Consnormal">
    <w:name w:val="consnormal"/>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tomlja.ru/index.php/administratsiya-mo" TargetMode="External"/><Relationship Id="rId3" Type="http://schemas.openxmlformats.org/officeDocument/2006/relationships/hyperlink" Target="http://www.gostomlj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26:00Z</dcterms:created>
  <dc:creator>ФИТ</dc:creator>
  <dc:description/>
  <cp:keywords/>
  <dc:language>en-US</dc:language>
  <cp:lastModifiedBy>master</cp:lastModifiedBy>
  <cp:lastPrinted>2019-11-05T08:19:00Z</cp:lastPrinted>
  <dcterms:modified xsi:type="dcterms:W3CDTF">2023-10-02T11:20:00Z</dcterms:modified>
  <cp:revision>86</cp:revision>
  <dc:subject/>
  <dc:title>СОБРАНИЕ ДЕПУТАТОВ РЖАВСКОГО СЕЛЬСОВЕТА</dc:title>
</cp:coreProperties>
</file>