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5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477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30 октября 2013 г.                                                                           № 48/222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; от 10.06.2013 №210; от 30.07.2013 №45/112; от 30.08.2013 №46/216)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   на 2013 год  в сумме 5174,5 тыс.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3875 тыс. руб.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1,4,5,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5:00Z</dcterms:modified>
  <cp:revision>125</cp:revision>
  <dc:subject/>
  <dc:title>СОБРАНИЕ ДЕПУТАТОВ РЖАВСКОГО СЕЛЬСОВЕТА</dc:title>
</cp:coreProperties>
</file>