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О принятии к сведению отчета об исполнении бюджета муниципального образования «Гостомлянский сельсовет» Медвенского района Курской области за 9 месяцев 2013 года.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13 ноября 2013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3330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 МЕДВЕНСКИЙ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МУНИЦИПАЛЬНОГО ОБРАЗОВАН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»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30.10.2013 года                                        № 48/227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 принятии к сведению отчета об исполнении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бюджета 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» Медвенского район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ой области за 9 месяцев 2013 года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статьей 264.2 Бюджетного кодекса  Российской Федерации, статьей 50 Устава муниципального образования «Гостомлянский сельсовет» Медвенского района Курской области, статьей 34 Положения о бюджетном процессе в   муниципальном образовании «Гостомлянский сельсовет» Медвенского района Курской области , утвержденного решением Собрания депутатов Медвенского района Курской области от 18.10.2011 г. № 16/114, принимая во внимание  постановление Администрации Гостомлянского сельсовета  от 14.10.2013 года № 58-па  «Об исполнении  бюджета муниципального образования «Гостомлянский сельсовет» Медвенского района Курской области за 9 месяцев 2013 года», Собрание депутатов Гостомлянского сельсовета Медвенского района Курской области РЕШИЛО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нять к сведению  отчет  Администрации  Гостомлянского сельсовета Медвенского района Курской области об исполнении бюджета муниципального образования «Гостомлянский сельсовет» Медвенского района Курской области за 9 месяцев 2013 года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  Гостомлянского сельсовета                                        А.Н.Шевелё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6:00Z</dcterms:modified>
  <cp:revision>128</cp:revision>
  <dc:subject/>
  <dc:title>СОБРАНИЕ ДЕПУТАТОВ РЖАВСКОГО СЕЛЬСОВЕТА</dc:title>
</cp:coreProperties>
</file>