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«О внесении изменений в решение Собрания депутатов Гостомлянского сельсовета «О бюджете муниципально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7 ма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883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2 апреля 2013 г.                                                                           № 43/209</w:t>
      </w:r>
    </w:p>
    <w:p>
      <w:pPr>
        <w:pStyle w:val="Style10"/>
        <w:shd w:fill="FFFFFF" w:val="clear"/>
        <w:spacing w:before="0" w:after="280"/>
        <w:jc w:val="center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3.12.2012 года №38/186 (в редакции решений от 15.01.2013 г. №40/194; от 28.02.2013 г. №41/196; от 12.03.2013 №42/198)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новой редакции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3 год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3 год  в сумме 4844,5 тыс. рублей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3 год в сумме 3545 тыс. руб.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В приложениях №№ 2,4,5,6 внести изменения и изложить в новой редакции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      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8:00Z</dcterms:modified>
  <cp:revision>133</cp:revision>
  <dc:subject/>
  <dc:title>СОБРАНИЕ ДЕПУТАТОВ РЖАВСКОГО СЕЛЬСОВЕТА</dc:title>
</cp:coreProperties>
</file>