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«О внесении изменений в решение Собрания депутатов Гостомлянского сельсовета «О бюджете муниципально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27 мая 2013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992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 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 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 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12 марта 2013 г.                                                                           № 42/198</w:t>
      </w:r>
    </w:p>
    <w:p>
      <w:pPr>
        <w:pStyle w:val="Style10"/>
        <w:shd w:fill="FFFFFF" w:val="clear"/>
        <w:spacing w:before="0" w:after="280"/>
        <w:jc w:val="center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3 год и плановый период до 2015 года» № 38/186 от 13.12.2012 года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»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8/186 от 13.12.2012 года «О бюджете муниципального образования «Гостомлянский сельсовет» на 2012 год и плановый период 2013 и 2014 годы», 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13.12.2012 года №38/186 (в редакции решений от 15.01.2013 г. №40/194; от 28.02.2013 г. №41/196)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Статью 1 изложить в новой редакции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  основные  характеристики  бюджета  муниципального  образования «Гостомлянский сельсовет»» (далее   по  тексту  - бюджет Гостомлянского сельсовета)  на  2013 год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)прогнозируемый  общий  объем  доходов  бюджета    Гостомлянского сельсовета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3 год  в сумме 4844,5 тыс. рублей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)общий  объем  расходов бюджета  Гостомлянского сельсовета на 2013 год в сумме 3545 тыс. руб.»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В приложениях №№ 1,,4,5,6 внести изменения и изложить в новой редакции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                                                   А.Н.Шеве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8:00Z</dcterms:modified>
  <cp:revision>134</cp:revision>
  <dc:subject/>
  <dc:title>СОБРАНИЕ ДЕПУТАТОВ РЖАВСКОГО СЕЛЬСОВЕТА</dc:title>
</cp:coreProperties>
</file>