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rPr>
          <w:rFonts w:ascii="inherit;Times New Roman" w:hAnsi="inherit;Times New Roman" w:cs="inherit;Times New Roman"/>
          <w:color w:val="252525"/>
        </w:rPr>
      </w:pPr>
      <w:r>
        <w:rPr>
          <w:rFonts w:cs="inherit;Times New Roman" w:ascii="inherit;Times New Roman" w:hAnsi="inherit;Times New Roman"/>
          <w:b/>
          <w:bCs/>
          <w:color w:val="252525"/>
        </w:rPr>
        <w:t>«Об утверждении отчета об исполнении бюджета муниципального образования «Гостомлянский сельсовет» Ме</w:t>
      </w:r>
    </w:p>
    <w:p>
      <w:pPr>
        <w:pStyle w:val="Normal"/>
        <w:shd w:fill="FFFFFF" w:val="clea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Parent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дительская категория: </w:t>
      </w: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252525"/>
            <w:sz w:val="27"/>
            <w:szCs w:val="27"/>
          </w:rPr>
          <w:t>Администрация МО</w:t>
        </w:r>
      </w:hyperlink>
      <w:r>
        <w:rPr>
          <w:rStyle w:val="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Бюджетный учет и отчетность</w:t>
      </w:r>
      <w:r>
        <w:rPr>
          <w:rStyle w:val="Creat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25 апреля 2013</w:t>
      </w:r>
      <w:r>
        <w:rPr>
          <w:rStyle w:val="Hit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Просмотров: 2854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ССИЙСКАЯ  ФЕДЕРАЦИЯ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КУРСКАЯ ОБЛАСТЬ  МЕДВЕНСКИЙ  РАЙОН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СОБРАНИЕ ДЕПУТАТОВ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ОСТОМЛЯНСКОГО СЕЛЬСОВЕТА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ЕШЕНИЕ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т 12.04. 2013 г.    № 43/203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Об утверждении отчета об исполнении бюджета муниципального образования «Гостомлянский сельсовет» Медвенского района Курской области за 2012 год»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7"/>
          <w:szCs w:val="27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В соответствии с Уставом муниципального образования «Гостомлянский сельсовет» Медвенского района Курской области, руководствуясь Бюджетным кодексом Российской Федерации, решением Собрания депутатов Гостомлянского сельсовета №38/186 от 13.12.2012 года «О бюджете муниципального образования «Гостомлянский сельсовет» на 2013 год и плановый период до 2015 года» (с внесенными дополнениями и изменениями), учитывая рекомендации публичных слушаний ,собрание депутатов Гостомлянского сельсовета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ЕШИЛО:</w:t>
      </w:r>
    </w:p>
    <w:p>
      <w:pPr>
        <w:pStyle w:val="Style10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7"/>
          <w:szCs w:val="27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1 .Утвердить прилагаемый отчет об исполнении бюджета муниципального образования «Гостомлянский сельсовет» Медвенского района Курской области за 2012 год по доходам в сумме  4188,6тыс.руб., по расходам 4354 тыс. руб., с дефицитом в сумме 165,4 тыс. руб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7"/>
          <w:szCs w:val="27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1.1.По источникам  финансирования дефицита бюджета муниципального образования «Гостомлянский сельсовет» Медвенского района Курской области  за 2012 год согласно приложению №1;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7"/>
          <w:szCs w:val="27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1.2.По поступлению доходов в бюджет муниципального образования за 2012 год согласно приложению №2 к настоящему решению;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7"/>
          <w:szCs w:val="27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1.3.По распределению расходов бюджета муниципального образования за 2012 год по разделам, подразделам, целевым статьям расходов, видам расходов классификации расходов бюджета  согласно приложению №3 к настоящему решению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7"/>
          <w:szCs w:val="27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1.4.По распределению расходов бюджета муниципального образования «Гостомлянский сельсовет» за 2012 год по ведомственной классификации расходов согласно приложению №4 к настоящему решению;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7"/>
          <w:szCs w:val="27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2. Настоящее решение вступает в силу со дня его подписания и подлежит обнародованию и размещению на официальном сайте Администрации Гостомлянского сельсовета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лава Гостомлянского сельсовета                                            А.Н.Шевелев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6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ubheadingcategory">
    <w:name w:val="subheading-category"/>
    <w:basedOn w:val="Style6"/>
    <w:qFormat/>
    <w:rPr/>
  </w:style>
  <w:style w:type="character" w:styleId="Categoryname">
    <w:name w:val="category-nam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rentcategoryname">
    <w:name w:val="parent-category-n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reate">
    <w:name w:val="create"/>
    <w:basedOn w:val="Style6"/>
    <w:qFormat/>
    <w:rPr/>
  </w:style>
  <w:style w:type="character" w:styleId="Hits">
    <w:name w:val="hits"/>
    <w:basedOn w:val="Style6"/>
    <w:qFormat/>
    <w:rPr/>
  </w:style>
  <w:style w:type="character" w:styleId="Spcopyright">
    <w:name w:val="sp-copyright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tomlja.ru/index.php/administratsiya-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49:00Z</dcterms:created>
  <dc:creator>ФИТ</dc:creator>
  <dc:description/>
  <dc:language>en-US</dc:language>
  <cp:lastModifiedBy>master</cp:lastModifiedBy>
  <cp:lastPrinted>2019-11-05T08:19:00Z</cp:lastPrinted>
  <dcterms:modified xsi:type="dcterms:W3CDTF">2023-10-02T14:49:00Z</dcterms:modified>
  <cp:revision>2</cp:revision>
  <dc:subject/>
  <dc:title>СОБРАНИЕ ДЕПУТАТОВ РЖАВСКОГО СЕЛЬСОВЕТА</dc:title>
</cp:coreProperties>
</file>