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ОБ УТВЕРЖДЕНИИ ОСНОВНЫХ НАПРАВЛЕНИЙ БЮДЖЕТНОЙ И НАЛОГОВОЙ ПОЛИТИКИ МУНИЦИПАЛЬНОГО ОБРАЗОВАНИЯ "ГОСТОМЛЯНСКИЙ СЕЛЬСОВЕТ" НА 2013 ГОД И НА ПЕРСПЕКТИВУ ДО 2015 ГОДА</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24 декабря 2012</w:t>
      </w:r>
      <w:r>
        <w:rPr>
          <w:rStyle w:val="Hits"/>
          <w:rFonts w:cs="PT-Astra-Sans-Regular;Times New Roman" w:ascii="PT-Astra-Sans-Regular;Times New Roman" w:hAnsi="PT-Astra-Sans-Regular;Times New Roman"/>
          <w:color w:val="252525"/>
          <w:sz w:val="27"/>
          <w:szCs w:val="27"/>
        </w:rPr>
        <w:t>  Просмотров: 3541</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ОБРАНИЕ ДЕПУТАТО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ЕШЕНИЕ</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т 31 октября 2012 г.                                                             № 36/177</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 УТВЕРЖДЕНИИ ОСНОВНЫХ НАПРАВ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ЮДЖЕТНОЙ И НАЛОГОВОЙ ПОЛИТИК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МУНИЦИПАЛЬНОГО  ОБРА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ИЙ СЕЛЬСОВЕТ" НА 2013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И НА ПЕРСПЕКТИВУ ДО 2015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оответствии с Бюджетным кодексом Российской Федерации, Положением о бюджетном процессе в муниципальном образовании "Гостомлянский сельсовет", утвержденным решением Собрания депутатов Гостомлянского сельсовета Медвенского района Курской области от 18.10.2011 года №16/114, Собрание депутатов Гостомялнского сельсовета РЕШИЛ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основные направления бюджетной и налоговой политики муниципального образования «Гостомлянский сельсовет»  на 2013 год и на перспективу до 2015 года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Решение вступает в силу со дня его подпис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А.Н.Шевелё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жден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ешением Собрания депутатов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т 31.10.2012 г. №136/177</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СНОВНЫЕ НАПРАВ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юджетной и налоговой политик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муниципального образования «Гостомлянский сельсовет» на 2013 год и на перспективу до 2015 года</w:t>
      </w:r>
    </w:p>
    <w:p>
      <w:pPr>
        <w:pStyle w:val="Style10"/>
        <w:shd w:fill="FFFFFF" w:val="clear"/>
        <w:spacing w:before="0" w:after="280"/>
        <w:rPr/>
      </w:pPr>
      <w:r>
        <w:rPr>
          <w:rFonts w:cs="PT-Astra-Sans-Regular;Times New Roman" w:ascii="PT-Astra-Sans-Regular;Times New Roman" w:hAnsi="PT-Astra-Sans-Regular;Times New Roman"/>
          <w:color w:val="252525"/>
          <w:sz w:val="27"/>
          <w:szCs w:val="27"/>
        </w:rPr>
        <w:t>Настоящие Основные направления бюджетной и налоговой политики Гостомлянского сельсовета на 2013 – 2015 годы сформированы на основе Бюджетного </w:t>
      </w:r>
      <w:hyperlink r:id="rId3">
        <w:r>
          <w:rPr>
            <w:rStyle w:val="InternetLink"/>
            <w:rFonts w:cs="PT-Astra-Sans-Regular;Times New Roman" w:ascii="PT-Astra-Sans-Regular;Times New Roman" w:hAnsi="PT-Astra-Sans-Regular;Times New Roman"/>
            <w:color w:val="0345BF"/>
            <w:sz w:val="27"/>
            <w:szCs w:val="27"/>
          </w:rPr>
          <w:t>послания</w:t>
        </w:r>
      </w:hyperlink>
      <w:r>
        <w:rPr>
          <w:rFonts w:cs="PT-Astra-Sans-Regular;Times New Roman" w:ascii="PT-Astra-Sans-Regular;Times New Roman" w:hAnsi="PT-Astra-Sans-Regular;Times New Roman"/>
          <w:color w:val="252525"/>
          <w:sz w:val="27"/>
          <w:szCs w:val="27"/>
        </w:rPr>
        <w:t> Президента Российской Федерации о бюджетной политике в 2013 – 2015 годах от 28.06.2012, основных направлений бюджетной политики Российской Федерации на 2013 год и плановый период 2014 и 2015 годов, одобренных на заседании Правительства Российской Федерации 6 июля 2012 г., основных направлений бюджетной и налоговой политики Курской области на 2013-2015 год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сновные итоги бюджетно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олитики в 2011 году и I полугодии 2012 г.</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юджетная политика, проводимая Администрацией Гостомлянского сельсовета,  направлена на решение приоритетных задач социально-экономического развития Гостомлянского сельсовета, в числе основных – улучшение условий жизни населения Гостомлянского сельсовета, достижение устойчивых темпов экономического рос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о итогам 2011 года обеспечена положительная динамика основных показателей бюджета Гостомлянского сельсовета по отношению к 2010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Исполнение бюджета Ряженского сельского поселения за 2011 год составило по доходам в сумме 5262,8 тыс. рублей с ростом к уровню 2010 года  на 19,0 процентов, и по расходам – в сумме 5724 тыс. рублей с ростом к уровню 2010 года на 17,0 процентов. По результатам исполнения бюджета Гостомлянского сельсовета сложился дефицит – 461,2 тыс.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логовые и неналоговые доходы бюджета Гостомлянского сельсовета исполнены в сумме 1377,1 тыс. рублей, или 53,3 процента к плану, их объем составил 26,6 процента всех поступлений в бюджет поселения. В связи со  значительным выпадением доходов, связанным с изменением федерального законодательства – переносом авансовых платежей по местным налогам (земельному налогу и налогу на имущество физических лиц), превышение уровня 2010 года над 2011 годом составило 942,4 тыс. рублей, или больше на 10,9процен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юджетная политика в сфере расходов бюджета Гостомлянского сельсовета была направлена на решение социальных и экономических задач  поселения. Приоритетом являлось обеспечение населения муниципальными услугами отраслей социальной сферы. Расходы на культуру, спорт составили 28,0 процентов всех расходов бюджета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реализацию муниципальных целевых программ в 2011 году было направлено 1229,6 тыс. рублей, или 21,4 процентов расходов бюджета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Данные средства направлены на развитие сети автомобильных дорог, а также информационных и телекоммуникационных технологий, на мероприятия в области жилищно-коммунального хозяйств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о результатам исполнения бюджета  поселения все принятые расходные обязательства Гостомлянского сельсовета исполнены, просроченная задолженность по бюджетным и долговым обязательствам бюджета  поселения отсутству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и организации бюджетного процесса в Гостомлянском сельсовете учтены все изменения федерального бюджетного и налогового законодательства, а также продолж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ялся мониторинг перерегистрации учредительных документов муниципальных казенных учреждений и открытия лицевых счетов указанным учреждения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о итогам 2011 года оценка организации бюджетного процесса в Гостомлянском сельсовете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о итогам I полугодия 2012 г. достигнута позитивная динамика основных показателей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сновные цели и задачи бюджетно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и налоговой политики на 2013 – 2015 год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Достижению данных целей будут способствовать опережающие темпы социально-экономического развития Гостомлянского сельсовета, улучшение финансового состояния предприятий, снижение недоимки, повышение эффективности бюджетных расходов.</w:t>
      </w:r>
    </w:p>
    <w:p>
      <w:pPr>
        <w:pStyle w:val="Style10"/>
        <w:shd w:fill="FFFFFF" w:val="clear"/>
        <w:spacing w:before="0" w:after="280"/>
        <w:rPr/>
      </w:pPr>
      <w:r>
        <w:rPr>
          <w:rFonts w:cs="PT-Astra-Sans-Regular;Times New Roman" w:ascii="PT-Astra-Sans-Regular;Times New Roman" w:hAnsi="PT-Astra-Sans-Regular;Times New Roman"/>
          <w:color w:val="252525"/>
          <w:sz w:val="27"/>
          <w:szCs w:val="27"/>
        </w:rPr>
        <w:t>Приоритетом бюджетной и налоговой политики по-прежнему будет являться улучшение условий жизни населения Гостомлянского сельсовета, адресное решение социальных проблем, предоставление качественных государственных услуг населению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целях сбалансированности местного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w:t>
        <w:br/>
        <w:t>а также взвешенный подход при рассмотрении возможности принятия новых бюджетных обязательств. В предстоящем периоде планируется снижение бюджетного дефицита, к 2015 году – формирование бездефици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Для обеспечения необходимой доходной базы необходимо дальнейшее  наращивание налогового потенциала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 собственных доходов бюджета Гостомляннского сельсовета на 2013 –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Гостомлянского сельсовета на 2013 – 2015 год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трехлетней перспективе приоритеты в области доходов состоят в наращивании налоговых доходов на основ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овышения производительности тру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лучшения налогового администрир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еобходимо активизировать работу по полноценному и достоверному учету муниципального имущества, в том числе земельных участ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абота по формированию устойчивой собственной доходной базы и создание стимулов по ее наращиванию являются приоритетами налоговой политики Гостомлянского сельсовета на ближайшую перспектив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вязи с завершением в 2012 году реализации Программы по повышению эффективности бюджетных расходов в Гостомлянском сельсовете на период до</w:t>
        <w:br/>
        <w:t>2012 года планируется разработка новой Программы повышения эффективности управления общественными (муниципальными) финансами до 2018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рамках формирования бюджета программно-целевым методом продолжится реализация и принятие целев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дним из направлений повышения эффективности бюджетных расходов поставлены задачи по переходу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Этапы перехода к «эффективному контракту» должны быть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культур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октябре 2012 г. запланированы  мероприятия по повышению базовой заработной платы отдельных категорий работников муниципальных учреждений. В дальнейшем периоде выполнение поставленных задач Президентом Российской Федерации, в том числе по повышению заработной платы работникам бюджетной сферы, будет продолжено.</w:t>
        <w:br/>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предстоящем периоде необходимо продолжить работу по повышению качества и доступности предоставляемых муниципальных услуг.</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максимальное вовлечение интернет-ресурсов, создание Единого портала бюджетной системы Российской Федерации, доступности в режиме реального времени информации о бюджетном процесс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Основные приоритеты бюджетных рас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Формирование объема и структуры расходов бюджета поселения на 2013 – 2015 годы будет осуществляться исходя из следующих основных под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пределение базовых объемов бюджетных ассигнований на 2013 – 2014 годы на основе утвержденных решением Собрания депутатов Гостомлянского сельсовета, ограниченных с учетом бюджетных правил;</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очнение базовых объемов бюджетных ассигнований на 2013 – 2015 годы с учетом индексации оплаты труда работников муниципальных учреждений с 1 октября 2013 г. на 6,0 процента; материальных затрат муниципальных казенных учреждений (за исключением аппарата управления) в 2013 году на 5,9%, на 2014 г. на 5,2%, на 2015 г. на 5,0%,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 2015 годах на реализацию положений Указов Президента Российской Федерации от 7 мая 2012 г.;</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птимизация расходных обязательств, включающих сокращение на 5 процентов расходов на закупку товаров, работ и услуг для муниципальных нуж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Политика в сфере межбюджетных отнош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целях обеспечения качественного бюджетного процесса, экономного и рационального использования бюджетных средств Администрации Гостомлянкого сельсовета необходим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азработать проект бюджета поселения  на 2013 – 2015 годы, исходя из необходимости принятия мер по повышению уровня собственных доходов, программно-целевого планирования расходов бюджетов, экономного и рационального использования бюджетных средств, первоочередного обеспечения социально значимых расходов, повышения заработной платы работникам бюджетной сфер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еспечить принятие сбалансированного местного бюджета на 2013 –</w:t>
        <w:br/>
        <w:t>2015 годы до конца 2012 г.; обеспечить принятие мер по оптимизации расходов, в том числе на муниципальное управление, своевременному и в полном объеме исполнению принимаемых бюджетных обязательств, недопущению образования просроченной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hyperlink" Target="consultantplus://offline/main?base=LAW;n=10190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9:00Z</dcterms:created>
  <dc:creator>ФИТ</dc:creator>
  <dc:description/>
  <dc:language>en-US</dc:language>
  <cp:lastModifiedBy>master</cp:lastModifiedBy>
  <cp:lastPrinted>2019-11-05T08:19:00Z</cp:lastPrinted>
  <dcterms:modified xsi:type="dcterms:W3CDTF">2023-10-02T14:50:00Z</dcterms:modified>
  <cp:revision>4</cp:revision>
  <dc:subject/>
  <dc:title>СОБРАНИЕ ДЕПУТАТОВ РЖАВСКОГО СЕЛЬСОВЕТА</dc:title>
</cp:coreProperties>
</file>