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методики формирования бюджета муниципального образования «Гостомлянский сельсовет» на 2013 год и плановый период до 2015 год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4 декабря 2012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63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 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3.10.2012 года                                                                            № 77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методики формир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а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 на 2013 год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 плановый период  до 2015 года 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о статьей 174 Бюджетного кодекса Российской Федерации, Решением Собрания депутатов Гостомлянского сельсовета от 18.10.2011 года № 16/114 «Об утверждении положения о бюджетном процессе в  муниципальном образовании «Гостомлянский сельсовет» Медвенского района Курской области» ,ПОСТАНОВЛЯЮ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методику формирования местного бюджета  на 2013 год и плановый период до 2015 года, согласно прилож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Постановление вступает в силу со дня его подписа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9:00Z</dcterms:created>
  <dc:creator>ФИТ</dc:creator>
  <dc:description/>
  <dc:language>en-US</dc:language>
  <cp:lastModifiedBy>master</cp:lastModifiedBy>
  <cp:lastPrinted>2019-11-05T08:19:00Z</cp:lastPrinted>
  <dcterms:modified xsi:type="dcterms:W3CDTF">2023-10-02T14:50:00Z</dcterms:modified>
  <cp:revision>5</cp:revision>
  <dc:subject/>
  <dc:title>СОБРАНИЕ ДЕПУТАТОВ РЖАВСКОГО СЕЛЬСОВЕТА</dc:title>
</cp:coreProperties>
</file>