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rPr>
          <w:rFonts w:ascii="inherit;Times New Roman" w:hAnsi="inherit;Times New Roman" w:cs="inherit;Times New Roman"/>
          <w:color w:val="252525"/>
        </w:rPr>
      </w:pPr>
      <w:r>
        <w:rPr>
          <w:rFonts w:cs="inherit;Times New Roman" w:ascii="inherit;Times New Roman" w:hAnsi="inherit;Times New Roman"/>
          <w:b/>
          <w:bCs/>
          <w:color w:val="252525"/>
        </w:rPr>
        <w:t>Решение от 13.12.2012г.. №38/186 О бюджете муниципального образования «Гостомлянский сельсовет» Медвенского района Курской области на 2013 год и плановый период до 2015 года</w:t>
      </w:r>
    </w:p>
    <w:p>
      <w:pPr>
        <w:pStyle w:val="Normal"/>
        <w:shd w:fill="FFFFFF" w:val="clear"/>
        <w:rPr>
          <w:rFonts w:ascii="PT-Astra-Sans-Regular;Times New Roman" w:hAnsi="PT-Astra-Sans-Regular;Times New Roman" w:cs="PT-Astra-Sans-Regular;Times New Roman"/>
          <w:color w:val="252525"/>
          <w:sz w:val="27"/>
          <w:szCs w:val="27"/>
        </w:rPr>
      </w:pPr>
      <w:r>
        <w:rPr>
          <w:rStyle w:val="Parentcategoryname"/>
          <w:rFonts w:cs="PT-Astra-Sans-Regular;Times New Roman" w:ascii="PT-Astra-Sans-Regular;Times New Roman" w:hAnsi="PT-Astra-Sans-Regular;Times New Roman"/>
          <w:color w:val="252525"/>
          <w:sz w:val="27"/>
          <w:szCs w:val="27"/>
        </w:rPr>
        <w:t>Родительская категория: </w:t>
      </w:r>
      <w:hyperlink r:id="rId2">
        <w:r>
          <w:rPr>
            <w:rStyle w:val="InternetLink"/>
            <w:rFonts w:cs="PT-Astra-Sans-Regular;Times New Roman" w:ascii="PT-Astra-Sans-Regular;Times New Roman" w:hAnsi="PT-Astra-Sans-Regular;Times New Roman"/>
            <w:color w:val="252525"/>
            <w:sz w:val="27"/>
            <w:szCs w:val="27"/>
          </w:rPr>
          <w:t>Администрация МО</w:t>
        </w:r>
      </w:hyperlink>
      <w:r>
        <w:rPr>
          <w:rStyle w:val="Categoryname"/>
          <w:rFonts w:cs="PT-Astra-Sans-Regular;Times New Roman" w:ascii="PT-Astra-Sans-Regular;Times New Roman" w:hAnsi="PT-Astra-Sans-Regular;Times New Roman"/>
          <w:color w:val="252525"/>
          <w:sz w:val="27"/>
          <w:szCs w:val="27"/>
        </w:rPr>
        <w:t> Бюджетный учет и отчетность</w:t>
      </w:r>
      <w:r>
        <w:rPr>
          <w:rStyle w:val="Create"/>
          <w:rFonts w:cs="PT-Astra-Sans-Regular;Times New Roman" w:ascii="PT-Astra-Sans-Regular;Times New Roman" w:hAnsi="PT-Astra-Sans-Regular;Times New Roman"/>
          <w:color w:val="252525"/>
          <w:sz w:val="27"/>
          <w:szCs w:val="27"/>
        </w:rPr>
        <w:t> 24 декабря 2012</w:t>
      </w:r>
      <w:r>
        <w:rPr>
          <w:rStyle w:val="Hits"/>
          <w:rFonts w:cs="PT-Astra-Sans-Regular;Times New Roman" w:ascii="PT-Astra-Sans-Regular;Times New Roman" w:hAnsi="PT-Astra-Sans-Regular;Times New Roman"/>
          <w:color w:val="252525"/>
          <w:sz w:val="27"/>
          <w:szCs w:val="27"/>
        </w:rPr>
        <w:t>  Просмотров: 3744</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РОССИЙСКАЯ  ФЕДЕРАЦИЯ</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КУРСКАЯ  ОБЛАСТЬ  МЕДВЕНСКИЙ  РАЙОН</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ОБРАНИЕ  ДЕПУТАТОВ</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ОСТОМЛЯНСКОГО  СЕЛЬСОВЕТ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РЕШЕ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т 13 декабря 2012 г.                                    № 38/186</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 бюджете   муниципального  образова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остомлянский сельсовет» Медвенского район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Курской области  на 2013год и плановый период до 2015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татья 1.Основные  характеристики   бюджета  муниципального образования  «Гостомлянский сельсовет» Медвенского района Курской области  на  2013 год и плановый период до 2015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основные  характеристики  бюджета  муниципального  образования «Гостомлянский сельсовет»» (далее   по  тексту  - бюджет Гостомлянского сельсовета)  на  2013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прогнозируемый  общий  объем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3 год  в сумме 3976 тыс.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бщий  объем  расходов бюджета  Гостомлянского сельсовета на 2013 год в сумме 3976 тыс.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основные  характеристики  бюджета  Гостомлянского сельсовета на  2014 и 2015 год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прогнозируемый  общий  объем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4 год  в сумме 3894,2 тыс. рублей.; на 2015 год в сумме 3606,3 тыс.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бщий  объем  расходов бюджета  Гостомлянского сельсовета на 2014 год в сумме  3894,2 тыс. руб. , в том числе условно утвержденные расходы в сумме 97,3 тыс.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5 год в сумме 3606,3 тыс. руб., в том числе условно утвержденные расходы в сумме 180,3 тыс.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татья 2. Источники  финансирования  дефицита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становить источники финансирования дефицита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3 год и плановый период до 2015 года согласно приложению № 1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татья 3. Главные  администраторы  доходов  бюджета  Гостомлянского сельсовета и главные  администраторы  источников финансирования  дефицита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Утвердить  перечень главных  администраторов  доходов  бюджета  Гостомлянского сельсовета согласно   приложению  №2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Утвердить  перечень  главных    администраторов источников  финансирования  дефицита  бюджета  Гостомлянского сельсовета  согласно  приложению №3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Учесть  поступления  доходов  в бюджет  Гостомлянского сельсовета  в 2013 году и плановом периоде до 2015 года     согласно  приложению  №4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татья 4.  Особенности  администрирования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что в местный бюджет по нормативу 100 процентов зачисляютс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от размещения временно свободных средств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рочие доходы от оказания платных услуг (работ) получателями средств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рочие доходы от компенсации затрат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поступающие в порядке возмещения расходов, понесенных в связи с эксплуатацией имущества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латежи, взимаемые органами местного самоуправления (организациями) поселений за выполнение определенных функц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невыясненные поступления, зачисляемые в бюджеты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2008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целевые отчисления от лотерей поселе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полнительные нормативы отчислений в бюджеты поселений от НДФЛ.</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Законодательные и иные нормативные правовые акты Гостомля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татья 5. Бюджетные  ассигнования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распределение  бюджетных  ассигнований   на 2013 год и плановый период до 2015 годы по разделам, подразделам, целевым статьям расходов, видам расходов  классификации расходов бюджета согласно приложению №5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ведомственную  структуру расходов Гостомлянского сельсовета на  2013 год и плановый период до 2015 года  согласно  приложению №6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общий объем  бюджетных  ассигнований на исполнение публичных  нормативных  обязательств  на  2013 год в сумме  182 тыс. руб.; 2014 год в сумме 195 тыс. руб.; 2015 год в сумме 208 тыс.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Утвердить распределение  бюджетных ассигнований на реализацию  целевых  программ, финансируемых  за  счет  средств  бюджета Гостомлянского сельсовета  согласно  приложению № 7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Утвердить  величину  резервного  фонда  Администрации  Гостомлянского сельсовета  в сумме  11,0 тыс. руб. ежегодн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татья 6. Особенности  исполнения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2013 году</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Муниципальное  учреждение, подведомственное  Администрации Гостомлянского сельсовета  осуществляет операции  с бюджетными  средствами  через  лицевые  счета, открытые  ему  в установленном  порядке  в  отделе №15 по Медвенскому району  УФК по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ой бюдж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что неиспользованные по состоянию на 1 января 201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2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еиспользованные в 2012 году средства резервного фонда, переданные из областного бюджета в местные бюджеты,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лучае отсутствия потребности, данные средства подлежат возврату в 2013 году в доход областного бюджета.</w:t>
      </w:r>
    </w:p>
    <w:p>
      <w:pPr>
        <w:pStyle w:val="Style10"/>
        <w:shd w:fill="FFFFFF" w:val="clear"/>
        <w:spacing w:before="0" w:after="280"/>
        <w:rPr/>
      </w:pPr>
      <w:r>
        <w:rPr>
          <w:rFonts w:cs="PT-Astra-Sans-Regular;Times New Roman" w:ascii="PT-Astra-Sans-Regular;Times New Roman" w:hAnsi="PT-Astra-Sans-Regular;Times New Roman"/>
          <w:color w:val="252525"/>
          <w:sz w:val="27"/>
          <w:szCs w:val="27"/>
        </w:rPr>
        <w:t>3. Остатки средств местного бюджета по состоянию на 1 января 2013 года на счете местного бюджета, образовавшиеся в связи с неполным использованием доходов  казенными учреждениями от прочих безвозмездных поступлений,  направляются в 2013 году на те же цели в качестве дополнительного источник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Предоставить  право  Администрации Гостомлянского сельсовета вносить в 2013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распределением и перераспределением  бюджетных  ассигнований  между   получателями  средств  бюджета Гостомлянского сельсовета, в связ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ередачей  полномочий  по  финансированию  отдельных  учреждений, мероприятий  или  расход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образованием  в ходе  исполнения  бюджета  на  2013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сокращения межбюджетных трансфертов из областного бюджета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распределением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Установить, что в 2013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Установить, что получатель средств областного бюджета вправе предусматривать авансовые платеж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заключении договоров (муниципальных контрактов) на поставку товаров (работ, услуг) в размера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татья 7. Особенности  использования  бюджетных ассигновании по  обеспечению  деятельности  органов  местного самоуправления поселе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Органы местного самоуправления Гостомлянского сельсовета  не  вправе  принимать  решения, приводящие к увеличению численности муниципальных  служащих и работников учреждений и организаций  бюджетной  сферы, финансируемых  из  бюджета  Гостомлянского сельсовета, а  также  расходов  на  их  содержа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татья 8. Осуществление  расходов, не предусмотренных  бюджето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принятии Решения Собрания депутатов Гостомлянского сельсовета,  либо  другого  нормативного  правового  акта  Гостомля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акто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Выделение  бюджетных  ассигновании  на  принятие  новых  видов  расходных  обязательств или  увеличение  бюджетных  ассигновании  на  исполнение  существующих  видов  расходных  обязательств  может  осуществляться только  с начала  очередного  финансового  года , при  условии  включения  соответствующих  бюджетных  ассигновании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и  по  отдельным  статьям  расходов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татья 9.  Муниципальный  долг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Установить  предельный  объем  муниципального  долга муниципального образования «Гостомлянский сельсовет»  в сумме  1900 тыс. руб. ежегодн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верхний  предел  муниципального  долга   муниципального образования «Гостомлянский сельсовет»  на 1 января  2013 года и 1 января 2014 и 2015 годов   по долговым  обязательствам  Гостомлянского сельсовета  в сумме 0 тыс.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Утвердить Программу  муниципальных внутренних  заимствований Гостомлянкого сельсовета  на  2013 год  и плановый период до 2015 года  согласно  приложению № 8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Утвердить программу  муниципальных  гарантий Гостомлянского сельсовета на  2013 год и плановый период до 2015 года  согласно   приложению №9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татья 10. Заключение  и  оплата  муниципальными  учреждениями  договоров, исполнение  которых  осуществляется  за  счет  средст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становить, что  заключение  и оплата  муниципальными  учреждениями  договоров, исполнение  которых  осуществляется  за  счет  средств  бюджета Гостомлянского сельсов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Гостомлянского сельсовета и с учетом  принятых и неисполненн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Обязательства, вытекающие из  договоров, исполнение  которых  осуществляется  за  счет  средств  бюджета  Гостомлянского сельсовета, принятые учреждениями  сверх  утвержденных  им  лимитов  бюджетных  обязательств, не  подлежат  оплате  за  счет  средств  бюджета  Гостомлянского сельсовета  на  2013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татья  11. Привлечение  бюджетных  кредитов и кредитов  коммерческих  банк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дминистрация  Гостомлянского сельсовета  в 2013 году</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татья 12.  Настоящее решение вступает в силу с 1 января  2013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pPr>
      <w:r>
        <w:rPr/>
        <w:t>Глава Гостомлянского сельсовета:                                                   А.Н.Шевелев</w:t>
      </w:r>
    </w:p>
    <w:tbl>
      <w:tblPr>
        <w:tblW w:w="2439" w:type="dxa"/>
        <w:jc w:val="left"/>
        <w:tblInd w:w="-57" w:type="dxa"/>
        <w:tblLayout w:type="fixed"/>
        <w:tblCellMar>
          <w:top w:w="17" w:type="dxa"/>
          <w:left w:w="50" w:type="dxa"/>
          <w:bottom w:w="17" w:type="dxa"/>
          <w:right w:w="50" w:type="dxa"/>
        </w:tblCellMar>
      </w:tblPr>
      <w:tblGrid>
        <w:gridCol w:w="1624"/>
        <w:gridCol w:w="815"/>
      </w:tblGrid>
      <w:tr>
        <w:trPr/>
        <w:tc>
          <w:tcPr>
            <w:tcW w:w="1624" w:type="dxa"/>
            <w:tcBorders>
              <w:top w:val="single" w:sz="6" w:space="0" w:color="C0C0C0"/>
              <w:left w:val="single" w:sz="6" w:space="0" w:color="C0C0C0"/>
              <w:bottom w:val="single" w:sz="6" w:space="0" w:color="C0C0C0"/>
            </w:tcBorders>
            <w:vAlign w:val="center"/>
          </w:tcPr>
          <w:p>
            <w:pPr>
              <w:pStyle w:val="Normal"/>
              <w:spacing w:lineRule="atLeast" w:line="381" w:before="0" w:after="66"/>
              <w:rPr>
                <w:b/>
                <w:b/>
                <w:bCs/>
              </w:rPr>
            </w:pPr>
            <w:r>
              <w:rPr>
                <w:b/>
                <w:bCs/>
                <w:color w:val="0345BF"/>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b/>
                  <w:bCs/>
                  <w:color w:val="0345BF"/>
                </w:rPr>
                <w:t>Бюджет.doc</w:t>
              </w:r>
            </w:hyperlink>
          </w:p>
        </w:tc>
        <w:tc>
          <w:tcPr>
            <w:tcW w:w="815" w:type="dxa"/>
            <w:tcBorders>
              <w:top w:val="single" w:sz="6" w:space="0" w:color="C0C0C0"/>
              <w:bottom w:val="single" w:sz="6" w:space="0" w:color="C0C0C0"/>
              <w:right w:val="single" w:sz="6" w:space="0" w:color="C0C0C0"/>
            </w:tcBorders>
            <w:vAlign w:val="center"/>
          </w:tcPr>
          <w:p>
            <w:pPr>
              <w:pStyle w:val="Normal"/>
              <w:spacing w:lineRule="atLeast" w:line="381" w:before="0" w:after="66"/>
              <w:jc w:val="right"/>
              <w:rPr>
                <w:b/>
                <w:b/>
                <w:bCs/>
              </w:rPr>
            </w:pPr>
            <w:r>
              <w:rPr>
                <w:b/>
                <w:bCs/>
              </w:rPr>
              <w:t>912 Кб</w:t>
            </w:r>
          </w:p>
        </w:tc>
      </w:tr>
    </w:tbl>
    <w:p>
      <w:pPr>
        <w:pStyle w:val="Normal"/>
        <w:rPr>
          <w:szCs w:val="26"/>
        </w:rPr>
      </w:pPr>
      <w:r>
        <w:rPr>
          <w:szCs w:val="26"/>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inherit">
    <w:altName w:val="Times New Roman"/>
    <w:charset w:val="00"/>
    <w:family w:val="roman"/>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character" w:styleId="Spcopyright">
    <w:name w:val="sp-copyright"/>
    <w:basedOn w:val="Style6"/>
    <w:qFormat/>
    <w:rPr/>
  </w:style>
  <w:style w:type="character" w:styleId="Emphasis">
    <w:name w:val="Emphasis"/>
    <w:basedOn w:val="Style6"/>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tomlja.ru/index.php/administratsiya-mo" TargetMode="External"/><Relationship Id="rId3" Type="http://schemas.openxmlformats.org/officeDocument/2006/relationships/image" Target="media/image1.png"/><Relationship Id="rId4" Type="http://schemas.openxmlformats.org/officeDocument/2006/relationships/hyperlink" Target="https://gostomlja.ru/attachments/072_&#1041;&#1102;&#1076;&#1078;&#1077;&#1090;.doc" TargetMode="External"/><Relationship Id="rId5" Type="http://schemas.openxmlformats.org/officeDocument/2006/relationships/hyperlink" Target="https://gostomlja.ru/attachments/072_&#1041;&#1102;&#1076;&#1078;&#1077;&#109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49:00Z</dcterms:created>
  <dc:creator>ФИТ</dc:creator>
  <dc:description/>
  <dc:language>en-US</dc:language>
  <cp:lastModifiedBy>master</cp:lastModifiedBy>
  <cp:lastPrinted>2019-11-05T08:19:00Z</cp:lastPrinted>
  <dcterms:modified xsi:type="dcterms:W3CDTF">2023-10-02T14:50:00Z</dcterms:modified>
  <cp:revision>6</cp:revision>
  <dc:subject/>
  <dc:title>СОБРАНИЕ ДЕПУТАТОВ РЖАВСКОГО СЕЛЬСОВЕТА</dc:title>
</cp:coreProperties>
</file>