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Постановление от 26.10.2018г. №70-па Об одобрении основных направлениях бюджетной и налоговой политики Гостомлянского сельсоветана 2019 год и на плановый период 2020 и 2021 годов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6 октября 2018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451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6.10.2018 г.                                                                                 № 70-п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 одобрении основных направлениях бюджетной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 налоговой  политики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9 год и на плановый период 2020 и 2021 год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статьей 172 Бюджетного кодекса Российской Федерации, Решением Собрания депутатов Гостомлянского сельсовета Медвенского района Курской области от 19.12.2014 года 64/284 "О бюджетном процессе в муниципальном образовании «Гостомлянский сельсовет» Медвенского района Курской области", Администрация Гостомлянского сельсовета Медвенского района ПОСТАНОВЛЯЕТ: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Одобрить прилагаемые основные направления бюджетной и налоговой  политики муниципального образования «Гостомлянский сельсовет» Медвенского района на 2019 год и плановый период 2020 и 2021 годов согласно приложению №1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Отделу бюджетного учета и отчетности Администрации Гостомлянского сельсовета Медвенского района Курской области  при составлении проекта бюджета на очередной финансовый год руководствоваться основными направлениями бюджетной и налоговой  политики муниципального образования «Гостомлянский сельсовет» Медвенского района Курской области на 2019 и плановый период 2020 и 2021 годы, утвержденными настоящим постановлением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Направить основные направления бюджетной и налоговой политики Гостомлянского сельсовета Медвенского района Курской области на 2019 год и плановый период 2020 и 2021 годов в Собрание депутатов Гостомлянского сельсовета Медвенского района одновременно с проектом Решения о местном бюджете на 2019 год и плановый период 2020 и 2021 годов для утверждения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4. Контроль за исполнением настоящего постановления оставляю за собой 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5.Постановление вступает в силу со дня его подписания подлежит обнародованию и размещению на официальном сайте муниципального образования «Гостомлянский сельсовет» в сети «Интернет»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                             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22:00Z</dcterms:modified>
  <cp:revision>88</cp:revision>
  <dc:subject/>
  <dc:title>СОБРАНИЕ ДЕПУТАТОВ РЖАВСКОГО СЕЛЬСОВЕТА</dc:title>
</cp:coreProperties>
</file>