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37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</w:t>
      </w:r>
    </w:p>
    <w:p>
      <w:pPr>
        <w:pStyle w:val="Normal"/>
        <w:ind w:left="0" w:right="0" w:firstLine="737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ГОСТОМЛЯНСКОГО СЕЛЬСОВЕТА</w:t>
      </w:r>
    </w:p>
    <w:p>
      <w:pPr>
        <w:pStyle w:val="Normal"/>
        <w:ind w:left="0" w:right="0" w:firstLine="737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ЕДВЕНСКОГО РАЙОНА КУРСКОЙ ОБЛАСТИ</w:t>
      </w:r>
    </w:p>
    <w:p>
      <w:pPr>
        <w:pStyle w:val="Heading2"/>
        <w:ind w:left="0" w:right="0" w:firstLine="737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Heading2"/>
        <w:ind w:left="0" w:right="0" w:firstLine="73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widowControl/>
        <w:pBdr/>
        <w:shd w:fill="FFFFFF" w:val="clear"/>
        <w:tabs>
          <w:tab w:val="clear" w:pos="708"/>
          <w:tab w:val="left" w:pos="8100" w:leader="none"/>
        </w:tabs>
        <w:overflowPunct w:val="false"/>
        <w:autoSpaceDE w:val="false"/>
        <w:spacing w:lineRule="atLeast" w:line="100" w:before="0" w:after="0"/>
        <w:ind w:left="0" w:right="-38" w:firstLine="38"/>
        <w:jc w:val="center"/>
        <w:rPr/>
      </w:pPr>
      <w:r>
        <w:rPr>
          <w:rFonts w:cs="Arial" w:ascii="Arial" w:hAnsi="Arial"/>
          <w:b/>
          <w:sz w:val="32"/>
          <w:szCs w:val="32"/>
        </w:rPr>
        <w:t>29.06.2018 года № 44/169</w:t>
      </w:r>
    </w:p>
    <w:p>
      <w:pPr>
        <w:pStyle w:val="Heading1"/>
        <w:ind w:left="0" w:right="0"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Гостомлянского сельсовета «О бюджете муниципального образования «Гостомлянский сельсовет на 2018 год и плановый период на 2019-2020 годы» от 14.12.2017 года № 35/13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37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Бюджетным Кодексом Российской Федерации, Уставом муниципального образования «Гостомлянский сельсовет», решением Собрания депутатов Гостомлянского сельсовета №35/137 от 14.12.2017 года «О бюджете муниципального образования «Гостомлянский сельсовет» на 2018 год и плановый период на 2019-2020 годы», Собрание депутатов Гостомлянского сельсовета </w:t>
      </w:r>
      <w:r>
        <w:rPr>
          <w:rFonts w:cs="Arial" w:ascii="Arial" w:hAnsi="Arial"/>
          <w:sz w:val="24"/>
          <w:szCs w:val="24"/>
          <w:lang w:val="ru-RU"/>
        </w:rPr>
        <w:t>решило:</w:t>
      </w:r>
    </w:p>
    <w:p>
      <w:pPr>
        <w:pStyle w:val="Normal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следующие изменения и дополнения в решение Собрания депутатов от 14.12.2018 года №35/137 «О бюджете муниципального образования «Гостомлянский сельсовет» на 2018 год и плановый период на 2019-2020 годы»( в редакции решений от 26.03.2018 г. №41/155):</w:t>
      </w:r>
    </w:p>
    <w:p>
      <w:pPr>
        <w:pStyle w:val="Normal"/>
        <w:numPr>
          <w:ilvl w:val="0"/>
          <w:numId w:val="2"/>
        </w:numPr>
        <w:ind w:left="0" w:right="0" w:firstLine="7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кстовой части:</w:t>
      </w:r>
    </w:p>
    <w:p>
      <w:pPr>
        <w:pStyle w:val="Normal"/>
        <w:ind w:left="0" w:right="0" w:firstLine="737"/>
        <w:rPr/>
      </w:pPr>
      <w:r>
        <w:rPr>
          <w:rFonts w:cs="Arial" w:ascii="Arial" w:hAnsi="Arial"/>
          <w:sz w:val="24"/>
          <w:szCs w:val="24"/>
        </w:rPr>
        <w:t>1.1.</w:t>
      </w:r>
      <w:r>
        <w:rPr>
          <w:rFonts w:cs="Arial" w:ascii="Arial" w:hAnsi="Arial"/>
          <w:bCs/>
          <w:sz w:val="24"/>
          <w:szCs w:val="24"/>
        </w:rPr>
        <w:t>Статью 1 изложить в следующей редакции:</w:t>
      </w:r>
    </w:p>
    <w:p>
      <w:pPr>
        <w:pStyle w:val="Normal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твердить  основные характеристики бюджета муниципального  образования «Гостомлянский сельсовет»» (далее по тексту - бюджет Гостомлянского сельсовета) на 2018 год:</w:t>
      </w:r>
    </w:p>
    <w:p>
      <w:pPr>
        <w:pStyle w:val="TextBody"/>
        <w:ind w:left="0" w:right="0" w:firstLine="7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нозируемый общий объем доходов бюджета Гостомлянского сельсовета </w:t>
      </w:r>
    </w:p>
    <w:p>
      <w:pPr>
        <w:pStyle w:val="TextBody"/>
        <w:ind w:left="0" w:right="0" w:firstLine="7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8 год  в сумме 3863653,00 рублей.</w:t>
      </w:r>
    </w:p>
    <w:p>
      <w:pPr>
        <w:pStyle w:val="Normal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расходов бюджета Гостомлянского сельсовета на 2018 год в сумме 4514745,73 руб.;</w:t>
      </w:r>
    </w:p>
    <w:p>
      <w:pPr>
        <w:pStyle w:val="Normal"/>
        <w:ind w:left="0" w:right="0" w:firstLine="73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нозируемый дефицит бюджета муниципального образования в сумме 651092,73 рублей.»;</w:t>
      </w:r>
    </w:p>
    <w:p>
      <w:pPr>
        <w:pStyle w:val="Normal"/>
        <w:ind w:left="0" w:right="0" w:firstLine="73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2. Пункт 3 статьи 4 исключить; </w:t>
      </w:r>
    </w:p>
    <w:p>
      <w:pPr>
        <w:pStyle w:val="Normal"/>
        <w:ind w:left="0" w:right="0" w:firstLine="73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 В абзаце а) подпункта 1 пункта 11 статьи 6 слова «путевок на санаторно-курортное лечение» исключить;</w:t>
      </w:r>
    </w:p>
    <w:p>
      <w:pPr>
        <w:pStyle w:val="Normal"/>
        <w:ind w:left="0" w:right="0" w:firstLine="73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Приложения № 1,4,5, 6 изложить в новой редак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томлянского сельсовета                                                                Е.Е. Ефремова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стомлянского сельсовета:                                                   И.А. Тарасова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left="0" w:right="0"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муниципального образования «Гостомлянский сельсовет»</w:t>
      </w:r>
    </w:p>
    <w:p>
      <w:pPr>
        <w:pStyle w:val="Normal"/>
        <w:ind w:left="0" w:right="0"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Курской области</w:t>
      </w:r>
    </w:p>
    <w:p>
      <w:pPr>
        <w:pStyle w:val="Normal"/>
        <w:ind w:left="0" w:right="0"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6.2018 г. №44/169</w:t>
      </w:r>
    </w:p>
    <w:p>
      <w:pPr>
        <w:pStyle w:val="Normal"/>
        <w:ind w:left="0" w:right="0" w:firstLine="48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48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483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униципального образования «Гостомлянский сельсовет» Медвенского района Курской области на 2018 год и плановый период на 2019-2020 г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09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4425"/>
        <w:gridCol w:w="1777"/>
        <w:gridCol w:w="2353"/>
        <w:gridCol w:w="2377"/>
      </w:tblGrid>
      <w:tr>
        <w:trPr>
          <w:trHeight w:val="300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, рублей</w:t>
            </w:r>
          </w:p>
        </w:tc>
      </w:tr>
      <w:tr>
        <w:trPr>
          <w:trHeight w:val="55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</w:tr>
      <w:tr>
        <w:trPr>
          <w:trHeight w:val="27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сточники финансирования дефицита бюджета-всего, в том числе: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092,73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107,00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506,00</w:t>
            </w:r>
          </w:p>
        </w:tc>
      </w:tr>
      <w:tr>
        <w:trPr>
          <w:trHeight w:val="27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сточники внутреннего финансирования дефицита бюджета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805,00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107,00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506,00</w:t>
            </w:r>
          </w:p>
        </w:tc>
      </w:tr>
      <w:tr>
        <w:trPr>
          <w:trHeight w:val="27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805,00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107,00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506,00</w:t>
            </w:r>
          </w:p>
        </w:tc>
      </w:tr>
      <w:tr>
        <w:trPr>
          <w:trHeight w:val="27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000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805,00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107,00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506,00</w:t>
            </w:r>
          </w:p>
        </w:tc>
      </w:tr>
      <w:tr>
        <w:trPr>
          <w:trHeight w:val="27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3 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0 00 0000 700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805,00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912,00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613,00</w:t>
            </w:r>
          </w:p>
        </w:tc>
      </w:tr>
      <w:tr>
        <w:trPr>
          <w:trHeight w:val="27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3 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0 10 0000 710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805,00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912,00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613,00</w:t>
            </w:r>
          </w:p>
        </w:tc>
      </w:tr>
      <w:tr>
        <w:trPr>
          <w:trHeight w:val="27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800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огашение бюджетных кредитов, полученных от других  бюджетов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ной системы Российской Федерации в валюте Российской Федераци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1805,00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2107,00</w:t>
            </w:r>
          </w:p>
        </w:tc>
      </w:tr>
      <w:tr>
        <w:trPr>
          <w:trHeight w:val="27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810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1805,00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2107,00</w:t>
            </w:r>
          </w:p>
        </w:tc>
      </w:tr>
      <w:tr>
        <w:trPr>
          <w:trHeight w:val="27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зменение остатков средств на счетах по учету средств бюджетов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287,73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085458,00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12144,00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089416,00</w:t>
            </w:r>
          </w:p>
        </w:tc>
      </w:tr>
      <w:tr>
        <w:trPr>
          <w:trHeight w:val="311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085458,00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12144,00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089416,00</w:t>
            </w:r>
          </w:p>
        </w:tc>
      </w:tr>
      <w:tr>
        <w:trPr>
          <w:trHeight w:val="349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085458,00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12144,00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089416,00</w:t>
            </w:r>
          </w:p>
        </w:tc>
      </w:tr>
      <w:tr>
        <w:trPr>
          <w:trHeight w:val="453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085458,00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12144,00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089416,00</w:t>
            </w:r>
          </w:p>
        </w:tc>
      </w:tr>
      <w:tr>
        <w:trPr>
          <w:trHeight w:val="349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4745,73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2144,00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9416,00</w:t>
            </w:r>
          </w:p>
        </w:tc>
      </w:tr>
      <w:tr>
        <w:trPr>
          <w:trHeight w:val="487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4745,73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2144,00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9416,00</w:t>
            </w:r>
          </w:p>
        </w:tc>
      </w:tr>
      <w:tr>
        <w:trPr>
          <w:trHeight w:val="43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4745,73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2144,00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9416,00</w:t>
            </w:r>
          </w:p>
        </w:tc>
      </w:tr>
      <w:tr>
        <w:trPr>
          <w:trHeight w:val="43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4745,73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2144,00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9416,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ind w:left="0" w:right="0"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муниципального</w:t>
      </w:r>
    </w:p>
    <w:p>
      <w:pPr>
        <w:pStyle w:val="Normal"/>
        <w:ind w:left="0" w:right="0"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Гостомлянский сельсовет»</w:t>
      </w:r>
    </w:p>
    <w:p>
      <w:pPr>
        <w:pStyle w:val="Normal"/>
        <w:ind w:left="0" w:right="0"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Курской области</w:t>
      </w:r>
    </w:p>
    <w:p>
      <w:pPr>
        <w:pStyle w:val="Normal"/>
        <w:ind w:left="0" w:right="0"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6.2018 г. №44/169</w:t>
      </w:r>
    </w:p>
    <w:p>
      <w:pPr>
        <w:pStyle w:val="Normal"/>
        <w:ind w:left="0" w:right="0"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284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упления доходов в бюджет муниципального образования «Гостомлянский сельсовет» Медвенского района Курской области в 2018 году и плановый период 2019и 2020 гг.</w:t>
      </w:r>
    </w:p>
    <w:p>
      <w:pPr>
        <w:pStyle w:val="Normal"/>
        <w:ind w:left="0" w:right="0" w:firstLine="483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555"/>
        <w:gridCol w:w="1395"/>
        <w:gridCol w:w="1185"/>
        <w:gridCol w:w="1440"/>
      </w:tblGrid>
      <w:tr>
        <w:trPr>
          <w:trHeight w:val="270" w:hRule="atLeas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мма рублей на</w:t>
            </w:r>
          </w:p>
        </w:tc>
      </w:tr>
      <w:tr>
        <w:trPr>
          <w:trHeight w:val="630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18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0 год</w:t>
            </w:r>
          </w:p>
        </w:tc>
      </w:tr>
      <w:tr>
        <w:trPr>
          <w:trHeight w:val="188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 90 00000 00 0000 00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в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его доходо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86365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6682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644803</w:t>
            </w:r>
          </w:p>
        </w:tc>
      </w:tr>
      <w:tr>
        <w:trPr>
          <w:trHeight w:val="328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0 00000 00 0000 00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логовые и неналоговые доходы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21805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22107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225063</w:t>
            </w:r>
          </w:p>
        </w:tc>
      </w:tr>
      <w:tr>
        <w:trPr>
          <w:trHeight w:val="319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1 00000 00 0000 00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логи на прибыль, доходы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182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335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5836</w:t>
            </w:r>
          </w:p>
        </w:tc>
      </w:tr>
      <w:tr>
        <w:trPr>
          <w:trHeight w:val="311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1 02000 01 0000 11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лог на доходы физических лиц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182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335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5836</w:t>
            </w:r>
          </w:p>
        </w:tc>
      </w:tr>
      <w:tr>
        <w:trPr>
          <w:trHeight w:val="311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1 02010 01 0000 11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и 228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логового кодекса Российской Федерации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182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335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5836</w:t>
            </w:r>
          </w:p>
        </w:tc>
      </w:tr>
      <w:tr>
        <w:trPr>
          <w:trHeight w:val="209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5 00000 00 0000 00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логи на совокупный дохо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268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41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5683</w:t>
            </w:r>
          </w:p>
        </w:tc>
      </w:tr>
      <w:tr>
        <w:trPr>
          <w:trHeight w:val="131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5 03000 01 0000 11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иный сельскохозяйственный налог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268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41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5683</w:t>
            </w:r>
          </w:p>
        </w:tc>
      </w:tr>
      <w:tr>
        <w:trPr>
          <w:trHeight w:val="131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5 03010 01 0000 11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иный сельскохозяйственный налог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268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41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5683</w:t>
            </w:r>
          </w:p>
        </w:tc>
      </w:tr>
      <w:tr>
        <w:trPr>
          <w:trHeight w:val="131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6 00000 00 0000 00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логи на имущество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7085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7085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70858</w:t>
            </w:r>
          </w:p>
        </w:tc>
      </w:tr>
      <w:tr>
        <w:trPr>
          <w:trHeight w:val="131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6 01000 00 0000 11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лог на имущество физических лиц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803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80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8033</w:t>
            </w:r>
          </w:p>
        </w:tc>
      </w:tr>
      <w:tr>
        <w:trPr>
          <w:trHeight w:val="131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6 01030 10 0000 11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803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80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8033</w:t>
            </w:r>
          </w:p>
        </w:tc>
      </w:tr>
      <w:tr>
        <w:trPr>
          <w:trHeight w:val="131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6 06000 00 0000 00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з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емельный налог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2282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228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22825</w:t>
            </w:r>
          </w:p>
        </w:tc>
      </w:tr>
      <w:tr>
        <w:trPr>
          <w:trHeight w:val="131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6 06030 00 0000 11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з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емельный налог с организаци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6 06033 10 0000 11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з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758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75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75800</w:t>
            </w:r>
          </w:p>
        </w:tc>
      </w:tr>
      <w:tr>
        <w:trPr>
          <w:trHeight w:val="131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8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6 06040 10 0000 11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з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емельный налог с физических лиц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4702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470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47025</w:t>
            </w:r>
          </w:p>
        </w:tc>
      </w:tr>
      <w:tr>
        <w:trPr>
          <w:trHeight w:val="131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8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6 06043 10 0000 11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з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4702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470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47025</w:t>
            </w:r>
          </w:p>
        </w:tc>
      </w:tr>
      <w:tr>
        <w:trPr>
          <w:trHeight w:val="131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8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1 00000 00 0000 00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268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268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2686</w:t>
            </w:r>
          </w:p>
        </w:tc>
      </w:tr>
      <w:tr>
        <w:trPr>
          <w:trHeight w:val="131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8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1 05000 00 0000 12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д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268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268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2686</w:t>
            </w:r>
          </w:p>
        </w:tc>
      </w:tr>
      <w:tr>
        <w:trPr>
          <w:trHeight w:val="131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8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1 05020 00 0000 12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д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268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268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2686</w:t>
            </w:r>
          </w:p>
        </w:tc>
      </w:tr>
      <w:tr>
        <w:trPr>
          <w:trHeight w:val="131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8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1 05025 10 0000 12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д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268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268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2686</w:t>
            </w:r>
          </w:p>
        </w:tc>
      </w:tr>
      <w:tr>
        <w:trPr>
          <w:trHeight w:val="244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0 00000 00 0000 00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64559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4715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19740</w:t>
            </w:r>
          </w:p>
        </w:tc>
      </w:tr>
      <w:tr>
        <w:trPr>
          <w:trHeight w:val="421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00000 00 0000 00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безвозмездные  поступления от других бюджетов бюджетной системы Российской  Федерации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6359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4715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19740</w:t>
            </w:r>
          </w:p>
        </w:tc>
      </w:tr>
      <w:tr>
        <w:trPr>
          <w:trHeight w:val="421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10000 00 0000 151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тации бюджетам субъектов Российской Федерации и муниципальных образовании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3172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7376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43693</w:t>
            </w:r>
          </w:p>
        </w:tc>
      </w:tr>
      <w:tr>
        <w:trPr>
          <w:trHeight w:val="55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15001 00 0000 151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2961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7376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43693</w:t>
            </w:r>
          </w:p>
        </w:tc>
      </w:tr>
      <w:tr>
        <w:trPr>
          <w:trHeight w:val="527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15001 10 0000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 xml:space="preserve"> 151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2961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7376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43693</w:t>
            </w:r>
          </w:p>
        </w:tc>
      </w:tr>
      <w:tr>
        <w:trPr>
          <w:trHeight w:val="527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15002 00 0000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 xml:space="preserve"> 151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210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15002 10 0000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 xml:space="preserve"> 151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210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20000 00 0000 151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6926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25467 10 0000 151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8998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29999 00 0000 151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чие субсидии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927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29999 10 0000 151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927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30000 00 0000 151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261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338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6147</w:t>
            </w:r>
          </w:p>
        </w:tc>
      </w:tr>
      <w:tr>
        <w:trPr>
          <w:trHeight w:val="527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35118 00 0000 151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261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338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6147</w:t>
            </w:r>
          </w:p>
        </w:tc>
      </w:tr>
      <w:tr>
        <w:trPr>
          <w:trHeight w:val="527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35118 10 0000 151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261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338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6147</w:t>
            </w:r>
          </w:p>
        </w:tc>
      </w:tr>
      <w:tr>
        <w:trPr>
          <w:trHeight w:val="52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04014 10 0000 15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0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7 00000 00 0000 0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чие безвозмездные поступ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82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7 05000 10 0000 18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чие безвозмездные поступления бюджеты сельских посел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82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7 05030 10 0000 18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чие безвозмездные поступления бюджеты сельских посел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82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0" w:right="0"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ind w:left="0" w:right="0"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муниципального</w:t>
      </w:r>
    </w:p>
    <w:p>
      <w:pPr>
        <w:pStyle w:val="Normal"/>
        <w:ind w:left="0" w:right="0"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Гостомлянский сельсовет»</w:t>
      </w:r>
    </w:p>
    <w:p>
      <w:pPr>
        <w:pStyle w:val="Normal"/>
        <w:ind w:left="0" w:right="0"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Курской области</w:t>
      </w:r>
    </w:p>
    <w:p>
      <w:pPr>
        <w:pStyle w:val="Normal"/>
        <w:ind w:left="0" w:right="0"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06.2018 г. №44/16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21"/>
        <w:ind w:left="708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расходов бюджета муниципального образования «Гостомлянский сельсовет» Медвенского района Курской области на 2018 год и плановый период на 2019 и 2020 гг.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21"/>
        <w:ind w:left="708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07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870"/>
        <w:gridCol w:w="705"/>
        <w:gridCol w:w="2025"/>
        <w:gridCol w:w="645"/>
        <w:gridCol w:w="1650"/>
        <w:gridCol w:w="1545"/>
        <w:gridCol w:w="1515"/>
      </w:tblGrid>
      <w:tr>
        <w:trPr>
          <w:trHeight w:val="480" w:hRule="atLeast"/>
        </w:trPr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, рублей на </w:t>
            </w:r>
          </w:p>
        </w:tc>
      </w:tr>
      <w:tr>
        <w:trPr>
          <w:trHeight w:val="420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в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его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514745,7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890339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867309,00</w:t>
            </w:r>
          </w:p>
        </w:tc>
      </w:tr>
      <w:tr>
        <w:trPr/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171383,7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137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36277,00</w:t>
            </w:r>
          </w:p>
        </w:tc>
      </w:tr>
      <w:tr>
        <w:trPr/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ф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23575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36313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36313,00</w:t>
            </w:r>
          </w:p>
        </w:tc>
      </w:tr>
      <w:tr>
        <w:trPr/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беспечение функционирования высшего должностного лица муниципального образова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1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23575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36313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36313,00</w:t>
            </w:r>
          </w:p>
        </w:tc>
      </w:tr>
      <w:tr>
        <w:trPr/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г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лава муниципального образова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1 1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23575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36313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36313,00</w:t>
            </w:r>
          </w:p>
        </w:tc>
      </w:tr>
      <w:tr>
        <w:trPr/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беспечение деятельности и выполнение функций органов местного самоуправле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1 1 00 С14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23575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1 1 00 С14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23575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36313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36313,00</w:t>
            </w:r>
          </w:p>
        </w:tc>
      </w:tr>
      <w:tr>
        <w:trPr/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ф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82980,7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62387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84964,00</w:t>
            </w:r>
          </w:p>
        </w:tc>
      </w:tr>
      <w:tr>
        <w:trPr/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муниципальная программа "Развитие муниципальной службы в Гостомлянском сельсовете Медвенского района Курской области"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в Гостомлянском сельсовете Медвенского района Курской области"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119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сновные мероприятия,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направленные на развитие муниципальной служб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119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беспечение функционирования местных администрац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3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79980,7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59387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81964,00</w:t>
            </w:r>
          </w:p>
        </w:tc>
      </w:tr>
      <w:tr>
        <w:trPr/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беспечение деятельности администрации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3 1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79980,7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59387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81964,00</w:t>
            </w:r>
          </w:p>
        </w:tc>
      </w:tr>
      <w:tr>
        <w:trPr/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беспечение деятельности и выполнение функций органов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3 1 00 С14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79980,7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59387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81964,00</w:t>
            </w:r>
          </w:p>
        </w:tc>
      </w:tr>
      <w:tr>
        <w:trPr>
          <w:trHeight w:val="87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3 1 00 С14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2505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7675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7675,00</w:t>
            </w:r>
          </w:p>
        </w:tc>
      </w:tr>
      <w:tr>
        <w:trPr/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3 1 00 С14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45266,7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51548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74125,00</w:t>
            </w:r>
          </w:p>
        </w:tc>
      </w:tr>
      <w:tr>
        <w:trPr/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3 1 00 С14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664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164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164,00</w:t>
            </w:r>
          </w:p>
        </w:tc>
      </w:tr>
      <w:tr>
        <w:trPr/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6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252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6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4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252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6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-14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4 3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252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6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-14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4 3 00 П148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97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ежбюджетные трансферт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6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4 3 00 П148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97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рганизация муниципального  финансового контрол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6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-14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4 3 00 П148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282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ежбюджетные трансферт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6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4 3 00 П148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282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85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0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униципальная программа «Управление муниципальным имуществом и земельными ресурсами Гостомлянского сельсовета Медвенского района Курской области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0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одпрограмма 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Гостомлянского сельсовета Медвенского района Курской области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0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мероприятия в области имущественных правоотноше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5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5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мероприятия в области земельных провоотноше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5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5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3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3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5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5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5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2 00 С143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5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циональная оборон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2611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3387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билизационная и вневойсковая подготовк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епрограммная деятельность органов местного самоуправле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2611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3387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епрограммные расходы органов местного самоуправле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2611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3387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2611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3387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2611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1491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1491,00</w:t>
            </w:r>
          </w:p>
        </w:tc>
      </w:tr>
      <w:tr>
        <w:trPr>
          <w:trHeight w:val="35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-14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униципальная программа «Защита населения и территории Гостомлянского сельсовета от чрезвычайных ситуаций, обеспечение пожарной безопасности и безопасности людей на водный объектах на 2015- 2019 годы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-125" w:right="-14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Гостомлянского сельсовета от чрезвычайных ситуаций, обеспечение пожарной безопасности и безопасности людей на водный объектах на 2015- 2019 годы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-14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 1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-125" w:right="-14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 1 01 С141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-125" w:right="-14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 1 01 С141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-125" w:right="-147" w:firstLine="34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3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,00</w:t>
            </w:r>
          </w:p>
        </w:tc>
      </w:tr>
      <w:tr>
        <w:trPr>
          <w:trHeight w:val="35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-125" w:right="-147" w:firstLine="34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0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ществление переданных полномочий по капитальному ремонту, ремонт и содержание автомобильных дорог общего пользования местного значе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125" w:right="-147" w:firstLine="34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 1 01 П142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0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125" w:right="-147" w:firstLine="34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 1 01 П142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0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,00</w:t>
            </w:r>
          </w:p>
        </w:tc>
      </w:tr>
      <w:tr>
        <w:trPr>
          <w:trHeight w:val="35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муниципального образования "Гостомлянский сельсовет" Медвенского района Курской области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5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,00</w:t>
            </w:r>
          </w:p>
        </w:tc>
      </w:tr>
      <w:tr>
        <w:trPr>
          <w:trHeight w:val="35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подпрограмма «Энергосбережение муниципального образования "Гостомлянский сельсовет" Медвенского района Курской области» муниципальной программы "Энергосбережение и повышение энергетической эффективности муниципального образования "Гостомлянский сельсовет" Медвенского района Курской области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5 1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,00</w:t>
            </w:r>
          </w:p>
        </w:tc>
      </w:tr>
      <w:tr>
        <w:trPr>
          <w:trHeight w:val="35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5 1 00 С143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,00</w:t>
            </w:r>
          </w:p>
        </w:tc>
      </w:tr>
      <w:tr>
        <w:trPr>
          <w:trHeight w:val="35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5 1 00 С143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,00</w:t>
            </w:r>
          </w:p>
        </w:tc>
      </w:tr>
      <w:tr>
        <w:trPr>
          <w:trHeight w:val="35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на территории муниципального образования "Гостомлянский сельсовет" Медвенского района Курской област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подпрограмма "Содействие развитию малого и среднего предпринимательства" муниципальной программы "Развитие малого и среднего предпринимательства на территории муниципального образования "Гостомлянский сельсовет" Медвенского района Курской област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5 1 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20" w:before="280" w:after="119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20" w:before="28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20" w:before="28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20" w:before="280" w:after="119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 1 01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5 1 00 С14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5 1 00 С14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ж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лищно-коммунальное хозяйство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45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,00</w:t>
            </w:r>
          </w:p>
        </w:tc>
      </w:tr>
      <w:tr>
        <w:trPr>
          <w:trHeight w:val="29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б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лагоустройство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45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,00</w:t>
            </w:r>
          </w:p>
        </w:tc>
      </w:tr>
      <w:tr>
        <w:trPr>
          <w:trHeight w:val="29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ниципальная программа «Обеспечение доступным и комфортным жильем и коммунальными услугами граждан в муниципальном образовании «Гостомлянский сельсовет » Медвенского района Курской област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7 0 0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45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,00</w:t>
            </w:r>
          </w:p>
        </w:tc>
      </w:tr>
      <w:tr>
        <w:trPr>
          <w:trHeight w:val="29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дпрограмма «Обеспечение качественными услугами ЖКХ населения муниципального образования «Гостомля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Гостомлянский сельсовет » Медвенского района Курской област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45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,00</w:t>
            </w:r>
          </w:p>
        </w:tc>
      </w:tr>
      <w:tr>
        <w:trPr>
          <w:trHeight w:val="29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ероприятия по благоустройству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7 3 00 С143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45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,00</w:t>
            </w:r>
          </w:p>
        </w:tc>
      </w:tr>
      <w:tr>
        <w:trPr>
          <w:trHeight w:val="29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7 3 00 С143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45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,00</w:t>
            </w:r>
          </w:p>
        </w:tc>
      </w:tr>
      <w:tr>
        <w:trPr>
          <w:trHeight w:val="29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бразование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5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лодежная  политика  и  оздоровление  дете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7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5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  Гостомлянского сельсоета Медвенского района Курской области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7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8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5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Гостомлянского сельсовета Медвенского района Курской области»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7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8 2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5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7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8 2 00 С141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5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7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8 2 00 С141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5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ультура, кинематограф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623918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15327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78060,00</w:t>
            </w:r>
          </w:p>
        </w:tc>
      </w:tr>
      <w:tr>
        <w:trPr/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ультур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623918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15327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78060,00</w:t>
            </w:r>
          </w:p>
        </w:tc>
      </w:tr>
      <w:tr>
        <w:trPr/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ниципальная  программа «Развитие культуры Гостомлянского сельсовета Медвенского района Курской области на 2015-2017 годы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87984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15327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78060,00</w:t>
            </w:r>
          </w:p>
        </w:tc>
      </w:tr>
      <w:tr>
        <w:trPr/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дпрограмма «Искусство» муниципальной программы «Развитие культуры Гостомлян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ского сельсовета Медвенского района на 2015-2017 годы"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87984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15327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78060,00</w:t>
            </w:r>
          </w:p>
        </w:tc>
      </w:tr>
      <w:tr>
        <w:trPr>
          <w:trHeight w:val="131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119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сновные мероприятие «Повышение качества услуг, предоставляемых сельскими учреждениями культуры в Гостомлянского сельсовет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119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87984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15327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78060,00</w:t>
            </w:r>
          </w:p>
        </w:tc>
      </w:tr>
      <w:tr>
        <w:trPr/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бсидии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9278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9278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сходы местного бюджета 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1 01 S33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36326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82746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84746,00</w:t>
            </w:r>
          </w:p>
        </w:tc>
      </w:tr>
      <w:tr>
        <w:trPr/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1 01 S33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36326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82746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84746,00</w:t>
            </w:r>
          </w:p>
        </w:tc>
      </w:tr>
      <w:tr>
        <w:trPr/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2D2D2D"/>
                <w:spacing w:val="2"/>
                <w:sz w:val="24"/>
                <w:szCs w:val="24"/>
                <w:shd w:fill="FFFFFF" w:val="clear"/>
                <w:lang w:val="ru-RU"/>
              </w:rPr>
              <w:t>о</w:t>
            </w:r>
            <w:r>
              <w:rPr>
                <w:rFonts w:cs="Arial" w:ascii="Arial" w:hAnsi="Arial"/>
                <w:b w:val="false"/>
                <w:bCs w:val="false"/>
                <w:color w:val="2D2D2D"/>
                <w:spacing w:val="2"/>
                <w:sz w:val="24"/>
                <w:szCs w:val="24"/>
                <w:shd w:fill="FFFFFF" w:val="clear"/>
              </w:rPr>
              <w:t>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1 01 L467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1 01 L467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00.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сходы на обеспечение деятельности (оказание услуг) муниципальных учрежде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98314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22581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85314,00</w:t>
            </w:r>
          </w:p>
        </w:tc>
      </w:tr>
      <w:tr>
        <w:trPr/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98314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20581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83314,00</w:t>
            </w:r>
          </w:p>
        </w:tc>
      </w:tr>
      <w:tr>
        <w:trPr/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ые бюджетные ассигнова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ведение мероприятий в области культур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1 01 С146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1 01 С146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циальная политик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8833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5925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5925,00</w:t>
            </w:r>
          </w:p>
        </w:tc>
      </w:tr>
      <w:tr>
        <w:trPr/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енсионное обеспечение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8833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5925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5925,00</w:t>
            </w:r>
          </w:p>
        </w:tc>
      </w:tr>
      <w:tr>
        <w:trPr/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униципальная программа «Социальная поддержка граждан Гостомлянкого сельсовета Медвенского района Курской област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2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8833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5925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5925,00</w:t>
            </w:r>
          </w:p>
        </w:tc>
      </w:tr>
      <w:tr>
        <w:trPr/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Гостомлянского сельсовета Медвенского района Курской област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2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8833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5925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5925,00</w:t>
            </w:r>
          </w:p>
        </w:tc>
      </w:tr>
      <w:tr>
        <w:trPr/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в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ыплата пенсий за выслугу лет и доплат к пенсиям муниципальных служащих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2 2 01 С144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8833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5925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5925,00</w:t>
            </w:r>
          </w:p>
        </w:tc>
      </w:tr>
      <w:tr>
        <w:trPr/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оциальное обеспечение и иные выплаты населению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2 2 01 С144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8833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5925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5925,00</w:t>
            </w:r>
          </w:p>
        </w:tc>
      </w:tr>
      <w:tr>
        <w:trPr/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ф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зическая культура и спорт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ф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зическая культур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Гостомляского сельсовета на 2015-2017 годы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8 0 0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Гостомлянского сельсовета на 2015-2017 годы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8 3 0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119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119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8 3 01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83 1С140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8301С140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ind w:left="0" w:right="0"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0" w:right="0"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6</w:t>
      </w:r>
    </w:p>
    <w:p>
      <w:pPr>
        <w:pStyle w:val="Normal"/>
        <w:ind w:left="0" w:right="0"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муниципального</w:t>
      </w:r>
    </w:p>
    <w:p>
      <w:pPr>
        <w:pStyle w:val="Normal"/>
        <w:ind w:left="0" w:right="0"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Гостомлянский сельсовет»</w:t>
      </w:r>
    </w:p>
    <w:p>
      <w:pPr>
        <w:pStyle w:val="Normal"/>
        <w:ind w:left="0" w:right="0"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Курской области</w:t>
      </w:r>
    </w:p>
    <w:p>
      <w:pPr>
        <w:pStyle w:val="Normal"/>
        <w:ind w:left="0" w:right="0"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6.2018 г. №44/16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Ведомственная структура расходов бюджета муниципального образования «Гостомлянский сельсовет» Медвенского района Курской области на 2018 год и плановый период на 2019-2020 гг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41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10"/>
        <w:gridCol w:w="555"/>
        <w:gridCol w:w="570"/>
        <w:gridCol w:w="1815"/>
        <w:gridCol w:w="690"/>
        <w:gridCol w:w="1530"/>
        <w:gridCol w:w="1500"/>
        <w:gridCol w:w="1530"/>
      </w:tblGrid>
      <w:tr>
        <w:trPr>
          <w:trHeight w:val="480" w:hRule="atLeast"/>
        </w:trPr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9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, рублей на </w:t>
            </w:r>
          </w:p>
        </w:tc>
      </w:tr>
      <w:tr>
        <w:trPr>
          <w:trHeight w:val="420" w:hRule="atLeast"/>
        </w:trPr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министрация Гостомлянского сельсовета Медвенского района Курской област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514745,7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890339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867309,00</w:t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171383,7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137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36277,00</w:t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23575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36313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36313,00</w:t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беспечение функционирования высшего должностного лица муниципального образова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1 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23575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36313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36313,00</w:t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г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лава муниципального образова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1 1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23575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36313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36313,00</w:t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беспечение деятельности и выполнение функций органов местного самоуправл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1 1 00 С14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23575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1 1 00 С14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23575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36313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36313,00</w:t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82980,7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62387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84964,00</w:t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муниципальная программа "Развитие муниципальной службы в Гостомлянском сельсовете Медвенского района Курской области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в Гостомлянском сельсовете Медвенского района Курской области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119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сновные мероприятия,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направленные на развитие муниципальной служб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119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беспечение функционирования местных администрац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3 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79980,7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59387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81964,00</w:t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беспечение деятельности администрации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3 1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79980,7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59387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81964,00</w:t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беспечение деятельности и выполнение функций органов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3 1 00 С14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79980,7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59387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81964,00</w:t>
            </w:r>
          </w:p>
        </w:tc>
      </w:tr>
      <w:tr>
        <w:trPr>
          <w:trHeight w:val="87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3 1 00 С14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2505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7675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7675,00</w:t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3 1 00 С14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45266,7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51548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74125,00</w:t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ые бюджетные ассигнова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3 1 00 С14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664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164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164,00</w:t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252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4 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252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-14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4 3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252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-14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4 3 00 П148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97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ежбюджетные трансферт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4 3 00 П148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97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рганизация муниципального  финансового контрол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-14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4 3 00 П148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282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ежбюджетные трансферт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4 3 00 П148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282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85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0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униципальная программа «Управление муниципальным имуществом и земельными ресурсами Гостомлянского сельсовета Медвенского района Курской области»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0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Гостомлянского сельсовета Медвенского района Курской области»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0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мероприятия в области имущественных правоотношен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5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5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мероприятия в области земельных провоотношен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5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5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3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3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5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5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5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5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циональная оборон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2611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3387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билизационная и вневойсковая подготовк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епрограммная деятельность органов местного самоуправл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2611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3387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епрограммные расходы органов местного самоуправл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2611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3387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2611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3387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2611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1491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1491,00</w:t>
            </w:r>
          </w:p>
        </w:tc>
      </w:tr>
      <w:tr>
        <w:trPr>
          <w:trHeight w:val="35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-14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униципальная программа «Защита населения и территории Гостомлянского сельсовета от чрезвычайных ситуаций, обеспечение пожарной безопасности и безопасности людей на водный объектах на 2015- 2019 годы»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-125" w:right="-14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 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Гостомлянского сельсовета от чрезвычайных ситуаций, обеспечение пожарной безопасности и безопасности людей на водный объектах на 2015- 2019 годы»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-14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 1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-125" w:right="-14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 1 01 С141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-125" w:right="-14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 1 01 С141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-125" w:right="-147" w:firstLine="34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3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,00</w:t>
            </w:r>
          </w:p>
        </w:tc>
      </w:tr>
      <w:tr>
        <w:trPr>
          <w:trHeight w:val="35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-125" w:right="-147" w:firstLine="34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0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ществление переданных полномочий по капитальному ремонту, ремонт и содержание автомобильных дорог общего пользования местного знач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125" w:right="-147" w:firstLine="34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 1 01 П14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0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125" w:right="-147" w:firstLine="34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 1 01 П14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0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,00</w:t>
            </w:r>
          </w:p>
        </w:tc>
      </w:tr>
      <w:tr>
        <w:trPr>
          <w:trHeight w:val="35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муниципального образования "Гостомлянский сельсовет" Медвенского района Курской области»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5 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,00</w:t>
            </w:r>
          </w:p>
        </w:tc>
      </w:tr>
      <w:tr>
        <w:trPr>
          <w:trHeight w:val="35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подпрограмма «Энергосбережение муниципального образования "Гостомлянский сельсовет" Медвенского района Курской области» муниципальной программы "Энергосбережение и повышение энергетической эффективности муниципального образования "Гостомлянский сельсовет" Медвенского района Курской области»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5 1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,00</w:t>
            </w:r>
          </w:p>
        </w:tc>
      </w:tr>
      <w:tr>
        <w:trPr>
          <w:trHeight w:val="35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5 1 00 С143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,00</w:t>
            </w:r>
          </w:p>
        </w:tc>
      </w:tr>
      <w:tr>
        <w:trPr>
          <w:trHeight w:val="35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5 1 00 С143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,00</w:t>
            </w:r>
          </w:p>
        </w:tc>
      </w:tr>
      <w:tr>
        <w:trPr>
          <w:trHeight w:val="35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на территории муниципального образования "Гостомлянский сельсовет" Медвенского района Курской област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подпрограмма "Содействие развитию малого и среднего предпринимательства" муниципальной программы "Развитие малого и среднего предпринимательства на территории муниципального образования "Гостомлянский сельсовет" Медвенского района Курской област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20" w:before="280" w:after="119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20" w:before="28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20" w:before="28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20" w:before="280" w:after="119"/>
              <w:ind w:left="-137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 1 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ind w:left="-157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5 1 00 С14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ind w:left="-157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5 1 00 С14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ж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лищно-коммунальное хозяйство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45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,00</w:t>
            </w:r>
          </w:p>
        </w:tc>
      </w:tr>
      <w:tr>
        <w:trPr>
          <w:trHeight w:val="29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б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лагоустройство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45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,00</w:t>
            </w:r>
          </w:p>
        </w:tc>
      </w:tr>
      <w:tr>
        <w:trPr>
          <w:trHeight w:val="29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ниципальная программа «Обеспечение доступным и комфортным жильем и коммунальными услугами граждан в муниципальном образовании «Гостомлянский сельсовет» Медвенского района Курской област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7 0 00 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45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,00</w:t>
            </w:r>
          </w:p>
        </w:tc>
      </w:tr>
      <w:tr>
        <w:trPr>
          <w:trHeight w:val="29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дпрограмма «Обеспечение качественными услугами ЖКХ населения муниципального образования «Гостомля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Гостомлянский сельсовет» Медвенского района Курской област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45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,00</w:t>
            </w:r>
          </w:p>
        </w:tc>
      </w:tr>
      <w:tr>
        <w:trPr>
          <w:trHeight w:val="29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ероприятия по благоустройству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7 3 00 С143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45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,00</w:t>
            </w:r>
          </w:p>
        </w:tc>
      </w:tr>
      <w:tr>
        <w:trPr>
          <w:trHeight w:val="29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7 3 00 С143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45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,00</w:t>
            </w:r>
          </w:p>
        </w:tc>
      </w:tr>
      <w:tr>
        <w:trPr>
          <w:trHeight w:val="29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бразование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5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лодежная политика и оздоровление дете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7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5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 Гостомлянского сельсоета Медвенского района Курской области»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7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8 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5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Гостомлянского сельсовета Медвенского района Курской области»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7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8 2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5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7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8 2 00 С141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5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7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8 2 00 С141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5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ультура, кинематограф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623918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15327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78060,00</w:t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ультур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623918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15327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78060,00</w:t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ниципальная программа «Развитие культуры Гостомлянского сельсовета Медвенского района Курской области на 2015-2017 годы»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87984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15327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78060,00</w:t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дпрограмма «Искусство» муниципальной программы «Развитие культуры Гостомлян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ского сельсовета Медвенского района на 2015-2017 годы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87984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15327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78060,00</w:t>
            </w:r>
          </w:p>
        </w:tc>
      </w:tr>
      <w:tr>
        <w:trPr>
          <w:trHeight w:val="134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119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сновные мероприятие «Повышение качества услуг, предоставляемых сельскими учреждениями культуры в Гостомлянском сельсовет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119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87984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15327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78060,00</w:t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бсидии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9278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9278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сходы местного бюджета 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1 01 S333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36326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82746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84746,00</w:t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1 01 S333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36326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82746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84746,00</w:t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2D2D2D"/>
                <w:spacing w:val="2"/>
                <w:sz w:val="24"/>
                <w:szCs w:val="24"/>
                <w:shd w:fill="FFFFFF" w:val="clear"/>
                <w:lang w:val="ru-RU"/>
              </w:rPr>
              <w:t>о</w:t>
            </w:r>
            <w:r>
              <w:rPr>
                <w:rFonts w:cs="Arial" w:ascii="Arial" w:hAnsi="Arial"/>
                <w:b w:val="false"/>
                <w:bCs w:val="false"/>
                <w:color w:val="2D2D2D"/>
                <w:spacing w:val="2"/>
                <w:sz w:val="24"/>
                <w:szCs w:val="24"/>
                <w:shd w:fill="FFFFFF" w:val="clear"/>
              </w:rPr>
              <w:t>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2D2D2D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1 01 L467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1 01 L467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00.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сходы на обеспечение деятельности (оказание услуг) муниципальных учрежден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98314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22581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85314,00</w:t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98314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20581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83314,00</w:t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ые бюджетные ассигнова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ведение мероприятий в области культур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1 01 С146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1 01 С146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циальная политик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8833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5925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5925,00</w:t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енсионное обеспечение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8833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5925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5925,00</w:t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униципальная программа «Социальная поддержка граждан Гостомлянкого сельсовета Медвенского района Курской област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2 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8833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5925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5925,00</w:t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Гостомлянского сельсовета Медвенского района Курской област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2 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8833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5925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5925,00</w:t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в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ыплата пенсий за выслугу лет и доплат к пенсиям муниципальных служащи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2 2 01 С144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8833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5925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5925,00</w:t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оциальное обеспечение и иные выплаты населению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2 2 01 С144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8833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5925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5925,00</w:t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Гостомляского сельсовета на 2015-2017 годы»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8 0 00 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Гостомлянского сельсовета на 2015-2017 годы»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8 3 00 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</w:tr>
      <w:tr>
        <w:trPr>
          <w:trHeight w:val="11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119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119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119"/>
              <w:ind w:left="-137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8 3 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83 1С140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з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8301С140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pBdr/>
        <w:shd w:fill="FFFFFF" w:val="clear"/>
        <w:tabs>
          <w:tab w:val="clear" w:pos="708"/>
          <w:tab w:val="left" w:pos="8100" w:leader="none"/>
        </w:tabs>
        <w:overflowPunct w:val="false"/>
        <w:autoSpaceDE w:val="false"/>
        <w:spacing w:lineRule="atLeast" w:line="100" w:before="0" w:after="0"/>
        <w:ind w:left="0" w:right="-38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ru-RU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0"/>
      <w:lang w:val="ru-RU"/>
    </w:rPr>
  </w:style>
  <w:style w:type="paragraph" w:styleId="Style15">
    <w:name w:val="Обычный текст"/>
    <w:basedOn w:val="Normal"/>
    <w:qFormat/>
    <w:pPr>
      <w:suppressAutoHyphens w:val="true"/>
      <w:ind w:left="0" w:right="0" w:firstLine="567"/>
      <w:jc w:val="both"/>
    </w:pPr>
    <w:rPr>
      <w:sz w:val="28"/>
      <w:lang w:val="ru-RU"/>
    </w:rPr>
  </w:style>
  <w:style w:type="paragraph" w:styleId="Style16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12:00Z</dcterms:created>
  <dc:creator>111</dc:creator>
  <dc:description/>
  <dc:language>en-US</dc:language>
  <cp:lastModifiedBy>111</cp:lastModifiedBy>
  <cp:lastPrinted>2017-07-04T16:09:00Z</cp:lastPrinted>
  <dcterms:modified xsi:type="dcterms:W3CDTF">2017-07-04T12:03:00Z</dcterms:modified>
  <cp:revision>2</cp:revision>
  <dc:subject/>
  <dc:title>РОССИЙСКАЯ  ФЕДЕРАЦИЯ</dc:title>
</cp:coreProperties>
</file>