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 ОБЛАСТЬ  МЕДВЕНСКИЙ  РАЙОН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ТОМЛЯНСКОГО  СЕЛЬСОВЕТ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9 января 2019 г.                                                     № 55/207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брания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Гостомлянского сельсовета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стомлянский сельсовет на 2019 год и плановы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ериод на 2020 и 2021 годы»  от 14.12.2018 года № 52/200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</w:rPr>
        <w:t xml:space="preserve">             </w:t>
      </w:r>
      <w:r>
        <w:rPr/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35/137 от 14.12.2017 года «О бюджете муниципального образования «Гостомлянский сельсовет» на 2018 год и плановый период на 2019-2020 годы», Собрание депутатов Гостомлянского сельсов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</w:rPr>
        <w:t xml:space="preserve">                                  </w:t>
      </w:r>
      <w:r>
        <w:rPr/>
        <w:t>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</w:rPr>
        <w:t xml:space="preserve">      </w:t>
      </w:r>
      <w:r>
        <w:rPr/>
        <w:t>Внести следующие изменения и дополнения в решение Собрания депутатов от 14.12.2018 года №52/200 «О бюджете муниципального образования «Гостомлянский сельсовет» на 2019 год и плановый период на 2020 и 2021 годы»:</w:t>
      </w:r>
    </w:p>
    <w:p>
      <w:pPr>
        <w:pStyle w:val="Normal"/>
        <w:numPr>
          <w:ilvl w:val="0"/>
          <w:numId w:val="2"/>
        </w:numPr>
        <w:rPr/>
      </w:pPr>
      <w:r>
        <w:rPr/>
        <w:t>В текстовой части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1.1.</w:t>
      </w:r>
      <w:r>
        <w:rPr>
          <w:bCs/>
        </w:rPr>
        <w:t>Статью 1 изложить в следующей реда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Утвердить  основные  характеристики  бюджета  муниципального  образования «Гостомлянский сельсовет»» (далее   по  тексту  - бюджет Гостомлянского сельсовета)  на  2019 год: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/>
        </w:rPr>
        <w:t xml:space="preserve">         </w:t>
      </w:r>
      <w:r>
        <w:rPr/>
        <w:t xml:space="preserve">прогнозируемый  общий  объем  доходов  бюджета    Гостомлянского сельсовета </w:t>
      </w:r>
    </w:p>
    <w:p>
      <w:pPr>
        <w:pStyle w:val="TextBody"/>
        <w:numPr>
          <w:ilvl w:val="0"/>
          <w:numId w:val="2"/>
        </w:numPr>
        <w:rPr/>
      </w:pPr>
      <w:r>
        <w:rPr/>
        <w:t>на 2019 год  в сумме 3840452,00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</w:rPr>
        <w:t xml:space="preserve">        </w:t>
      </w:r>
      <w:r>
        <w:rPr/>
        <w:t>общий  объем  расходов бюджета  Гостомлянского сельсовета на 2019 год в сумме 4237487,63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color w:val="000000"/>
        </w:rPr>
        <w:t xml:space="preserve">        </w:t>
      </w:r>
      <w:r>
        <w:rPr>
          <w:color w:val="000000"/>
        </w:rPr>
        <w:t>прогнозируемый дефицит бюджета муниципального образования в сумме 397035,63 рублей.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 xml:space="preserve">2. </w:t>
      </w:r>
      <w:r>
        <w:rPr/>
        <w:t>Приложения № 1,4,5, 6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ь Собрания депута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омлянского сельсовета                                                                Т.В. Коновал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</w:rPr>
        <w:t xml:space="preserve"> </w:t>
      </w:r>
      <w:r>
        <w:rPr/>
        <w:t>Глава Гостомлянского сельсовета:                                                   И.А. Тарас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к   решению Собрания депутатов муниципального образования «Гостомлянский сельсовет»</w:t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Медвенского района Курской области</w:t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от 29.01.2019 г. № 55/207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Гостомлянский сельсовет»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Медвенского района Курской области на 2019 год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и плановый период на 2020 г. и 2021 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5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90"/>
        <w:gridCol w:w="1335"/>
        <w:gridCol w:w="1185"/>
        <w:gridCol w:w="1277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, рублей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35,6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06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35,6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06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1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06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1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06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1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02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76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1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02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76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 бюджет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5332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270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5332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270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16,6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05771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45798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32065,00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05771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45798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32065,00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05771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45798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32065,00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05771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45798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32065,00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487,6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798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065,00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487,6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798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065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487,6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798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065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487,6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798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065,00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к   решению Собрания депутатов муниципального образования «Гостомлянский сельсовет»</w:t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Медвенского района Курской области</w:t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от 29.01.2019 г. № 55/20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ступления доходов в бюджет муниципального образования</w:t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 xml:space="preserve">«Гостомлянский сельсовет» Медвенского района Курской области 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 2019 году и плановый период 2020 г. и 2021 г.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260"/>
        <w:gridCol w:w="1260"/>
        <w:gridCol w:w="1350"/>
      </w:tblGrid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ублей на</w:t>
            </w:r>
          </w:p>
        </w:tc>
      </w:tr>
      <w:tr>
        <w:trPr>
          <w:trHeight w:val="6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04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419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8489</w:t>
            </w:r>
          </w:p>
        </w:tc>
      </w:tr>
      <w:tr>
        <w:trPr>
          <w:trHeight w:val="3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31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269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3066</w:t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10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10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10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4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718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4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8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4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8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82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825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8252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6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61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6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61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8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89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891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5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56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566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5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56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566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1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3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3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325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3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3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325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6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68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686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</w:t>
            </w:r>
          </w:p>
        </w:tc>
      </w:tr>
      <w:tr>
        <w:trPr>
          <w:trHeight w:val="2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72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15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42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2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5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2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4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8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0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8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05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8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05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8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8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8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к   решению Собрания депутатов муниципального образования «Гостомлянский сельсовет»</w:t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Медвенского района Курской области</w:t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от 29.01.2019 г. № 55/20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21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Распределение расходов бюджета муниципального образования «Гостомлянский сельсовет» Медвенского района Курской области</w:t>
      </w:r>
    </w:p>
    <w:p>
      <w:pPr>
        <w:pStyle w:val="21"/>
        <w:numPr>
          <w:ilvl w:val="0"/>
          <w:numId w:val="2"/>
        </w:numPr>
        <w:rPr/>
      </w:pP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 xml:space="preserve">на 2019 год и плановый период на 2020 и 2021 гг. по разделам, подразделам, целевым статьям (муниципальным программам и непрограммным направлениям деятельности), группам видов классификации расходов </w:t>
      </w:r>
    </w:p>
    <w:p>
      <w:pPr>
        <w:pStyle w:val="21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Российской Федерации</w:t>
      </w:r>
    </w:p>
    <w:p>
      <w:pPr>
        <w:pStyle w:val="21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16"/>
        <w:gridCol w:w="472"/>
        <w:gridCol w:w="1334"/>
        <w:gridCol w:w="567"/>
        <w:gridCol w:w="1275"/>
        <w:gridCol w:w="1166"/>
        <w:gridCol w:w="1236"/>
      </w:tblGrid>
      <w:tr>
        <w:trPr>
          <w:trHeight w:val="480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лей на </w:t>
            </w:r>
          </w:p>
        </w:tc>
      </w:tr>
      <w:tr>
        <w:trPr>
          <w:trHeight w:val="420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7487,6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0466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579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8648,6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5622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1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37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4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3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7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3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7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3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7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3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7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3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543,6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898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88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rPr/>
            </w:pPr>
            <w:r>
              <w:rPr>
                <w:sz w:val="20"/>
                <w:szCs w:val="20"/>
              </w:rPr>
              <w:t>Основные мероприятия,</w:t>
            </w:r>
            <w:r>
              <w:rPr>
                <w:color w:val="000000"/>
                <w:sz w:val="20"/>
                <w:szCs w:val="20"/>
              </w:rPr>
              <w:t xml:space="preserve"> направленные на развитие муниципальной служб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543,6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98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3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543,6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98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3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543,6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98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300,00</w:t>
            </w:r>
          </w:p>
        </w:tc>
      </w:tr>
      <w:tr>
        <w:trPr>
          <w:trHeight w:val="87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32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3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51,6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98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 финансового контрол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8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284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84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84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84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имущественных правоотнош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51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3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51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3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земельных правоотнош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3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41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3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41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1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18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1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8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8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8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3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3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25" w:before="28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25" w:before="28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25" w:before="28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25" w:before="28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Гостомлянском сельсовете Медвенского района Курской области на 2015-2019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 «Гостомлянский сельсовет»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/>
            </w:pPr>
            <w:r>
              <w:rPr>
                <w:sz w:val="20"/>
                <w:szCs w:val="20"/>
              </w:rPr>
              <w:t xml:space="preserve">Основные мероприятия </w:t>
            </w:r>
            <w:r>
              <w:rPr>
                <w:color w:val="000000"/>
                <w:sz w:val="20"/>
                <w:szCs w:val="2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35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35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35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35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35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35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35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, ремонт и содержание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  <w:t>10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  <w:t>10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муниципального образования "Гостомлянский сельсовет" Медвенского района Курской области» муниципальной программы "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</w:t>
            </w:r>
            <w:r>
              <w:rPr>
                <w:rFonts w:cs="Arial"/>
                <w:sz w:val="20"/>
                <w:szCs w:val="20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2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2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2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2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01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893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01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893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01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Гостомля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01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01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01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01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 политика  и  оздоровление  дет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  Гостомлянского сельсо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Медвенского района Курской области».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403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44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403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44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 Гостомлянского сельсовета Медвенского района Курской области на 2015-2017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03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Гостомлян</w:t>
            </w:r>
            <w:r>
              <w:rPr>
                <w:color w:val="000000"/>
                <w:sz w:val="20"/>
                <w:szCs w:val="20"/>
              </w:rPr>
              <w:t>ского сельсовета Медвенского района на 2015-2017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03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«Повышение качества услуг, предоставляемых сельскими учреждениями культуры в Гостомлянском сельсовет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03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8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8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3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3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1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1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8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86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86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8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86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86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Гостомлянкого сельсовета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6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6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Гостомлянского сельсовета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6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6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Основное</w:t>
              </w:r>
            </w:hyperlink>
            <w:r>
              <w:rPr>
                <w:rFonts w:cs="Arial"/>
                <w:sz w:val="20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6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6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6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6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8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Гостомляского сельсовета на 2015-2017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на 2015-2017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к   решению Собрания депутатов муниципального образования «Гостомлянский сельсовет»</w:t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Медвенского района Курской области</w:t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от 29.01.2019 г. № 55/207</w:t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Arial"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«Гостомлянский сельсовет» </w:t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двенского района Курской области на 2019 год </w:t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на 2020 г. и 2021 г.</w:t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21"/>
        <w:gridCol w:w="416"/>
        <w:gridCol w:w="472"/>
        <w:gridCol w:w="1334"/>
        <w:gridCol w:w="567"/>
        <w:gridCol w:w="1275"/>
        <w:gridCol w:w="1166"/>
        <w:gridCol w:w="1236"/>
      </w:tblGrid>
      <w:tr>
        <w:trPr>
          <w:trHeight w:val="480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лей на </w:t>
            </w:r>
          </w:p>
        </w:tc>
      </w:tr>
      <w:tr>
        <w:trPr>
          <w:trHeight w:val="420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7487,6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0466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579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8648,6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5622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1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37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4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3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7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3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7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3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7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3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7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3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543,6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898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88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rPr/>
            </w:pPr>
            <w:r>
              <w:rPr>
                <w:sz w:val="20"/>
                <w:szCs w:val="20"/>
              </w:rPr>
              <w:t>Основные мероприятия,</w:t>
            </w:r>
            <w:r>
              <w:rPr>
                <w:color w:val="000000"/>
                <w:sz w:val="20"/>
                <w:szCs w:val="20"/>
              </w:rPr>
              <w:t xml:space="preserve"> направленные на развитие муниципальной служб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543,6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98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3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543,6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98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3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543,6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98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300,00</w:t>
            </w:r>
          </w:p>
        </w:tc>
      </w:tr>
      <w:tr>
        <w:trPr>
          <w:trHeight w:val="87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32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3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51,6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98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 финансового контрол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8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284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84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84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84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имущественных правоотнош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51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3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51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3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земельных правоотнош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3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41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3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41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1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18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1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8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8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8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3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3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25" w:before="28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25" w:before="28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25" w:before="28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25" w:before="28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25" w:before="28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Гостомлянском сельсовете Медвенского района Курской области на 2015-2019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 «Гостомлянский сельсовет» Медвенского района Курской области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/>
            </w:pPr>
            <w:r>
              <w:rPr>
                <w:sz w:val="20"/>
                <w:szCs w:val="20"/>
              </w:rPr>
              <w:t xml:space="preserve">Основные мероприятия </w:t>
            </w:r>
            <w:r>
              <w:rPr>
                <w:color w:val="000000"/>
                <w:sz w:val="20"/>
                <w:szCs w:val="2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35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35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35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35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35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35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35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35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, ремонт и содержание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  <w:t>10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  <w:t>10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муниципального образования "Гостомлянский сельсовет" Медвенского района Курской области» муниципальной программы "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</w:t>
            </w:r>
            <w:r>
              <w:rPr>
                <w:rFonts w:cs="Arial"/>
                <w:sz w:val="20"/>
                <w:szCs w:val="20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2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2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2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2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2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01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893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01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893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01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Гостомля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01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01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01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01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 политика  и  оздоровление  дете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  Гостомлянского сельсоета Медвенского района Курской области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Медвенского района Курской области»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403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44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403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44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 Гостомлянского сельсовета Медвенского района Курской области на 2015-2017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03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Гостомлян</w:t>
            </w:r>
            <w:r>
              <w:rPr>
                <w:color w:val="000000"/>
                <w:sz w:val="20"/>
                <w:szCs w:val="20"/>
              </w:rPr>
              <w:t>ского сельсовета Медвенского района на 2015-2017 годы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03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«Повышение качества услуг, предоставляемых сельскими учреждениями культуры в Гостомлянском сельсовет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03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8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8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3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3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1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1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8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86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86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8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86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86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Гостомлянкого сельсовета Медвенского района Курской област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6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6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Гостомлянского сельсовета Медвенского района Курской област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6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6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Основное</w:t>
              </w:r>
            </w:hyperlink>
            <w:r>
              <w:rPr>
                <w:rFonts w:cs="Arial"/>
                <w:sz w:val="20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6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6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6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6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8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Гостомляского сельсовета на 2015-2017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на 2015-2017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pBdr/>
        <w:shd w:fill="FFFFFF" w:val="clear"/>
        <w:tabs>
          <w:tab w:val="clear" w:pos="709"/>
          <w:tab w:val="left" w:pos="3979" w:leader="none"/>
        </w:tabs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 Black" w:hAnsi="Arial Black" w:eastAsia="Arial" w:cs="Arial Black"/>
      <w:color w:val="auto"/>
      <w:sz w:val="20"/>
      <w:szCs w:val="20"/>
      <w:lang w:val="ru-RU" w:eastAsia="zxx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Обычный текст"/>
    <w:basedOn w:val="Normal"/>
    <w:qFormat/>
    <w:pPr>
      <w:suppressAutoHyphens w:val="true"/>
      <w:spacing w:before="0" w:after="0"/>
      <w:ind w:left="0" w:right="0" w:firstLine="567"/>
      <w:jc w:val="both"/>
    </w:pPr>
    <w:rPr>
      <w:sz w:val="28"/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5:30:13Z</dcterms:created>
  <dc:creator/>
  <dc:description/>
  <dc:language>en-US</dc:language>
  <cp:lastModifiedBy/>
  <cp:lastPrinted>2019-01-09T16:08:00Z</cp:lastPrinted>
  <cp:revision>0</cp:revision>
  <dc:subject/>
  <dc:title/>
</cp:coreProperties>
</file>