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563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spacing w:lineRule="atLeast" w:line="200" w:before="0" w:after="0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-15" w:right="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 w:eastAsia="ru-RU"/>
        </w:rPr>
        <w:t>06.07.2020 г.                                      № 49-п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-15" w:right="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-15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-15" w:right="0" w:hanging="0"/>
        <w:jc w:val="both"/>
        <w:textAlignment w:val="auto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311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 отмене «Положения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».</w:t>
      </w:r>
    </w:p>
    <w:p>
      <w:pPr>
        <w:pStyle w:val="Normal"/>
        <w:autoSpaceDE w:val="false"/>
        <w:spacing w:lineRule="atLeast" w:line="200" w:before="0" w:after="0"/>
        <w:ind w:left="0" w:right="311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3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Федеральными законами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т 26.12.2008 № 294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Курской области, Администрация Гостомлянского сельсовета Медвенского района 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менить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«Положение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3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864" w:leader="none"/>
          <w:tab w:val="left" w:pos="6780" w:leader="none"/>
        </w:tabs>
        <w:overflowPunct w:val="true"/>
        <w:autoSpaceDE w:val="false"/>
        <w:bidi w:val="0"/>
        <w:spacing w:lineRule="atLeast" w:line="200" w:before="0" w:after="0"/>
        <w:ind w:left="-15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ru-RU"/>
        </w:rPr>
        <w:t>Глава Гостомлянского сельсовета                                              А.Н.Харланов</w:t>
      </w:r>
      <w:r>
        <w:br w:type="page"/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Ь МЕДВЕНСКИЙ РАЙОН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ОМЛЯНСКОГО СЕЛЬСОВЕТА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ind w:left="-15" w:right="0" w:hanging="0"/>
        <w:jc w:val="both"/>
        <w:textAlignment w:val="auto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 w:eastAsia="ru-RU"/>
        </w:rPr>
        <w:t>06.07.2020 г.                                      № 50-па</w:t>
      </w:r>
    </w:p>
    <w:p>
      <w:pPr>
        <w:pStyle w:val="Style24"/>
        <w:spacing w:lineRule="atLeast" w:line="200" w:before="0" w:after="0"/>
        <w:ind w:left="0" w:right="0" w:firstLine="870"/>
        <w:jc w:val="both"/>
        <w:rPr>
          <w:rStyle w:val="StrongEmphasis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Style24"/>
        <w:spacing w:lineRule="atLeast" w:line="200" w:before="0" w:after="0"/>
        <w:ind w:left="0" w:right="4290" w:firstLine="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мене административного регламента </w:t>
      </w:r>
      <w:bookmarkStart w:id="0" w:name="_GoBack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Осуществление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 Курской области»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</w:t>
      </w:r>
      <w:r>
        <w:rPr>
          <w:rFonts w:cs="Times New Roman" w:ascii="Times New Roman" w:hAnsi="Times New Roman"/>
          <w:sz w:val="24"/>
          <w:szCs w:val="24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Курской области ПОСТАНОВЛЯЕТ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мен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«Осуществление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 Курской области» согласно приложению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                 А.Н.Харл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left" w:pos="6780" w:leader="none"/>
        </w:tabs>
        <w:overflowPunct w:val="true"/>
        <w:autoSpaceDE w:val="false"/>
        <w:bidi w:val="0"/>
        <w:spacing w:lineRule="atLeast" w:line="200" w:before="0" w:after="0"/>
        <w:ind w:left="0" w:right="0" w:firstLine="87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Symbol" w:hAnsi="Symbol" w:cs="Times New Roman"/>
      <w:w w:val="100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121" w:right="0" w:firstLine="708"/>
      <w:jc w:val="both"/>
    </w:pPr>
    <w:rPr>
      <w:sz w:val="28"/>
      <w:szCs w:val="28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WWHeading1">
    <w:name w:val="WW-Heading 1"/>
    <w:basedOn w:val="Standard"/>
    <w:next w:val="Textbody1"/>
    <w:qFormat/>
    <w:pPr>
      <w:ind w:left="121" w:right="0" w:hanging="701"/>
    </w:pPr>
    <w:rPr>
      <w:b/>
      <w:bCs/>
      <w:sz w:val="28"/>
      <w:szCs w:val="28"/>
    </w:rPr>
  </w:style>
  <w:style w:type="paragraph" w:styleId="TableParagraph">
    <w:name w:val="Table Paragraph"/>
    <w:basedOn w:val="Standard"/>
    <w:qFormat/>
    <w:pPr>
      <w:ind w:left="1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08-01-01T00:09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