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АЯ  ОБЛАСТЬ МЕДВЕНСКИЙ РАЙОН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Heading2"/>
        <w:numPr>
          <w:ilvl w:val="1"/>
          <w:numId w:val="2"/>
        </w:numPr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07.2016 года                                         № 80-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населения и личного состава си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назначенных для предупреждения и ликвид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вычайных ситуаций и выполнения мероприят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ой обороны на территор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омлянского сельсовета Медве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гражданской обороны и действия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резвычайных ситу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12.02.1998 №28-ФЗ «О гражданской обороне» (в редакции Федерального закона от 29.06.2015 №171-ФЗ «О внесении изменений в Федеральный закон «О гражданской обороне»), от 21.12.1994 №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, от 23.09.2003 №547 «О подготовке населения в области защиты от чрезвычайных ситуаций природного и техногенного характера» и организационно-методическими указаниями по подготовке населения Курской области, утвержденными Губернатором Курской области, Администрация Гостомлянского сельсовета Медвенского района ПОСТАНОВЛЯЕТ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подготовки населения, занятого в сфере производства и обслуживания (работающего населения) Гостомлянского сельсовета Медвенского района Курской области в области гражданской обороны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рную программу подготовки работающего населения в области гражданской обороны и защиты от чрезвычайных ситуаций  природного и техногенного характера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ую программу подготовки личного состава сил, предназначенных для предупреждения и ликвидации чрезвычайных ситуаций и выполнения мероприятий гражданской об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стомлянского сельсовета                                                      И.А.Тарас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омлянского сельсовета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нского района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7.2016 года  № 80-па</w:t>
            </w:r>
          </w:p>
        </w:tc>
      </w:tr>
    </w:tbl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подготовки населения, занятого в сфере производства и                обслуживания (работающего населения)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ботающего населения осуществляется в соответствии с Федеральным законом от 11 декабря 1994 года № 68-ФЗ «О защите населения и территорий от чрезвычайных ситуаций природного и техногенного характера» (ст.4), Федерального закона от 12 февраля 1998 года № 28-ФЗ «О гражданской обороне» (ст.2) (в редакции Федерального закона от 29.06.2015 № 171-ФЗ «О внесении изменений в Федеральный закон «О гражданской обороне»)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организации подготовки населения в области гражданской обороны, утвержденным постановлением Правительства РФ от 2 ноября 2000 года № 841 «Об утверждении Положения об организации обучения населения в области гражданской обороны» (п.4), «Положением о подготовке населения в области защиты от чрезвычайных ситуаций природного и техногенного характера» (пункт 4 п/п а), утвержденным Постановлением Правительства РФ от 04 сентября 2003 года № 547, подготовка работающего населения проводится на занятиях по месту работы (в организациях)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организаций по подготовке работающего населения в области гражданской обороны, защиты от ЧС и пожарной безопасности определены федеральными законами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С природного и техногенного характера» от 21 декабря 1994 г. № 68-ФЗ (ст.14, пункт в)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гражданской обороне» от 12 февраля 1998 г. № 28-ФЗ, (ст.9, пункт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пунктом 5, подпунктом в) Постановления правительства РФ от 2 ноября 2000 года № 841организации обязаны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дготовка своих работников в области гражданской обороны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(с учетом особенностей деятельности организации) программы подготовки в области гражданской обороны своих работников и личного состава формирований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, оснащать и поддерживать в рабочем состоянии соответствующую учебно-материальную базу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атериальную базу организаций составляют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городки гражданской обороны и защиты от ЧС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гражданской обороны и защиты от ЧС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рганизаций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ки гражданской обороны и защиты от ЧС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город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кой обороны</w:t>
      </w:r>
      <w:r>
        <w:rPr>
          <w:rFonts w:cs="Times New Roman" w:ascii="Times New Roman" w:hAnsi="Times New Roman"/>
          <w:sz w:val="24"/>
          <w:szCs w:val="24"/>
        </w:rPr>
        <w:t xml:space="preserve"> и защиты от чрезвычайных ситуаций - территория со специально оборудованными площадками, сооружениями, элементами объектов промышленного, сельскохозяйственного и другого производства, городского хозяйства, а также элементами, имитирующими участки очагов поражения в зонах чрезвычайных ситуаций и зонах воздействия современных средств поражения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й городок может иметь участ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работ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защиты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й и радиационной защиты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подготовки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ок «Аварийно-спасательных работ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подготовки технологии ведения аварийно-спасательных работ при ликвидации чрезвычайных ситуаций природного и техногенного характера, а также в условиях воздействия опасностей, возникающих при военных конфликтах или вследствие этих конфликтов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может включать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с элементами двух- трехэтажного поврежденного здания, завалом из обломков строительных конструкций для подготовки поиску пострадавших и извлечению их из поврежденных зданий, завалов, загазованных, затопленных и задымленных помещений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по выносу пострадавшего из убежища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места по проведению аварийно-спасательных работ на транспорте (железнодорожном, метро, автомобильном, воздушном, водном)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по транспортировке пострадавших по различным формам рельефа через различные преграды (в том числе и водные)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ок «Аварийно-восстановительных работ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подготовки технологии ведения аварийно-восстановительных работ при ликвидации чрезвычайных ситуаций природного и техногенного характера, а также в условиях воздействия опасностей, возникающих при военных конфликтах или вследствие этих конфликтов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может включать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с лесным, каменным завалом из обломков строительных конструкций и т.п. на маршруте движения, на котором отрабатывается проделывание проходов и проездов в очаге разрушения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места с водопроводной сетью, с хозяйственно-фекальной и ливневой канализацией, газопроводом, кабельной силовой линией, участком воздушной линии электропередачи, проводной кабельной линией связи, подземной кабельной линии связи и т.п.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для развертывания подвижных пунктов питания, продовольственного и вещевого снабжения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места с элементами разрушенного технологического оборудования, производственных коммуникаций, в соответствии со спецификой деятельности организации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ок «инженерной защиты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изучения устройства защитных сооружений гражданской обороны (ЗС ГО), а также подготовки технологии применения аварийно-спасательного инструмента (АСИ), средств малой механизации (СММ) и инженерной техники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может включать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с противорадиационными укрытиями различных типов, подвалов жилого дома с простейшим оборудованием и фильтром из подручных материалов (элементы жилого дома могут быть только обозначены), отдельно стоящим или встроенным убежищем с заводским фильтровентиляционным оборудованием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с имитацией заваленного убежища, позволяющее отрабатывать порядок вскрытия убежища, подачи воздуха в заваленные убежища с поврежденной фильтровентиляционной системы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по отработке вопросов приспособления имеющихся помещений под противорадиационное укрытие, строительства быстровозводимых защитных сооружений гражданской обороны, простейших укрытий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для работы с инженерной техникой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ок «Химической и радиационной защиты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подготовки способа  локализации, нейтрализации и ликвидации очагов заражения и загрязнения, а также защиты от аварийно химически опасных веществ (АХОВ), боевых отравляющих веществ (БОВ), радиоактивных веществ (РВ), биологических средств (БС), обеззараживания техники, оборудования, одежды и т.п., санитарной обработки людей и др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может включать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для отработки вопросов приготовления дезактивирующих, дегазирующих и дезинфицирующих растворов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для отработки вопросов локализации, нейтрализации, ликвидации очагов заражения и загрязнения аварийно химически опасными веществами, боевыми отравляющими веществами, радиоактивными веществами и биологическими средствами. Данное место должно обеспечивать отработку вопросов постановки водных и нейтрализующих завес, нейтрализации проливов АХОВ, устройства обвалования и т.п.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для отработки вопросов обеззараживания техники и оборудования, дорожного покрытия, одежды, обуви и средств индивидуальной защиты и т.п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е место для отработки вопросов санитарной обработки людей, оборудованное по типу санитарного пропускника; 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для отработки вопросов дозиметрического и химического контроля, ведения радиационного и химического контроля, использования средств индивидуальной защиты органов дыхания и кожи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ок «Противопожарной подготовки» </w:t>
      </w:r>
      <w:r>
        <w:rPr>
          <w:rFonts w:cs="Times New Roman" w:ascii="Times New Roman" w:hAnsi="Times New Roman"/>
          <w:sz w:val="24"/>
          <w:szCs w:val="24"/>
        </w:rPr>
        <w:t>предназначен для подготовки приема и способам тушения очагов возгораний, пожаров в зонах чрезвычайных ситуаций, в очагах поражения современными средствами поражения, технологии проведения спасательных работ в условиях пожаров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может включать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для работы с первичными средствами пожаротушения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по тушению пожаров с использованием пожарной и трубопроводной техники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место для эвакуации по пожарным лестницам, с использованием спасательных веревок, спасательных рукавов, «кубов жизни» и т.п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каби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ской обороны</w:t>
      </w:r>
      <w:r>
        <w:rPr>
          <w:rFonts w:cs="Times New Roman" w:ascii="Times New Roman" w:hAnsi="Times New Roman"/>
          <w:sz w:val="24"/>
          <w:szCs w:val="24"/>
        </w:rPr>
        <w:t xml:space="preserve"> и защиты от чрезвычайных ситуаций – помещение с учебной мебелью, учебно-методической литературой, учебным имуществом и оборудованием для проведения занятий по тематике гражданской обороны и защиты от чрезвычайных ситуаций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включает класс (аудиторию, лабораторию и т.п.) и лабораторную комнату. В классе проводятся занятия по программам подготовки в области гражданской обороны и защиты от чрезвычайных ситуаций, в лаборантской комнате хранится учебно-методическая литература, учебное имущество и оборудование, отчетно-плановая документация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«Гражданская оборона и защита от чрезвычайных ситуаций» может иметь следующие тематические разделы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ражающие факторы, последствия возникновения чрезвычайных ситуаций природного и техногенного характера, присущих субъекту РФ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аварий, катастроф и стихийных бедствий 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, приемы и способы защиты населения от опасностей, возник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оенных конфликтах или вследствие этих конфликтов, а также при чрезвычайных ситуациях природного и техногенного характера, организация радиационной, химической и</w:t>
      </w:r>
      <w:r>
        <w:rPr>
          <w:rFonts w:cs="Times New Roman" w:ascii="Times New Roman" w:hAnsi="Times New Roman"/>
          <w:sz w:val="24"/>
          <w:szCs w:val="24"/>
        </w:rPr>
        <w:t xml:space="preserve"> другой защиты населения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действующий элемент промышленного, сельскохозяйственного и другого производства, городского хозяйства, на котором проводятся занятия, учения и тренировки по гражданской обороне и защите от чрезвычайных ситуаций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голок гражданской обороны</w:t>
      </w:r>
      <w:r>
        <w:rPr>
          <w:rFonts w:cs="Times New Roman" w:ascii="Times New Roman" w:hAnsi="Times New Roman"/>
          <w:sz w:val="24"/>
          <w:szCs w:val="24"/>
        </w:rPr>
        <w:t xml:space="preserve"> и защиты от чрезвычайных ситуаций – часть помещения с учебно-методической литературой, учебным имуществом и оборудованием для проведения занятий по программам подготовки в области гражданской обороны и защиты от чрезвычайных ситуаций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гражданской обороны и защиты от чрезвычайных ситуаций может создаваться в кабинетах техники безопасности, безопасности жизнедеятельности и в других учебных и служебных помещениях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голков гражданской обороны и защиты от чрезвычайных ситуаций целесообразно выполнять по следующим тематическим разделам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вероятных чрезвычайных ситуациях природного и техногенного характера, применительно к конкретным условиям, а также об опасностях, возник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военных конфликтах или вследствие этих конфликтов, характеристика поражающих факторов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щиты от поражающих факторов, характеристика средств индивидуальной и коллективной защиты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ы гражданской обороны, порядок действия населения по сигналам гражданской обороны, маршруты движения к конкретным защитным сооружениям гражданской обороны, порядок подготовки и проведения эвакуации, адрес сборного эвакопункта на схеме, маршрут движения (транспорта или пешей колонны), пункты посадки и высадки населения, пункт размещения рассредоточиваемых и эвакуируемых, порядок движения к нему и т.п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голке гражданской обороны и защиты от чрезвычайных ситуаций для сельской местности дополнительно оформляется тематический раздел по организации приема эвакуированного населения и мероприятий, проводимых по защите сельскохозяйственных животных, растений и продуктов сельскохозяйственного производства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оформление уголков гражданской обороны и защиты от чрезвычайных ситуаций выполняется с использованием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ов, стендов и других наглядных пособий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аппаратуры, проекционной аппаратуры (мультимедиапроекторов,       диапроекторов, кодоскопов и др.) и персональных компьютеров; 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ов и образцов аварийно-спасательных инструментов и оборудования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индивидуальной защиты, приборов радиационной, химической и биологической разведки, средств связи и оповещения, средств пожаротушения, средств первой медицинской помощи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ов местности, зданий, сооружений и т.п., муляжей (пораженных людей и т.п.), многофункциональных тренажеров для подготовки навыкам оказания первой медицинской помощи пострадавшим в экстремальных ситуациях (роботы-тренажеры типа «Гоша» и т.п.)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й литературы, учебного имущества и оборудования уголков гражданской обороны организаций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-правовая литература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с комментариями для понимания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ороне»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гражданской обороне»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радиационной безопасности населения»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ожарной безопасности»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безопасности дорожного движения»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наглядные пособия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каты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иная система предупреждения и ликвидации чрезвычайных ситуаций (РСЧС)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ая оборона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ас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ающие пр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х конфликтах или вследствие этих конфликтов, способы защиты от них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ушение пожаров. Приемы и способы спасения людей при пожарах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варийно-спасательные и другие неотложные работы. Специальная обработка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азание первой медицинской помощи пораженным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ы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система предупреждения и ликвидации чрезвычайных ситуаций (РСЧС)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и, возникающие при военных конфликтах или вследствие этих конфликтов, способы защиты от них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шение пожаров. Приемы и способы спасения людей при пожарах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видеофильмы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тревога (2части)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ри химически опасных авариях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в зоне радиоактивного загрязнения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всем!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пожар. Пожар в высотном доме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варии на атомной станции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боры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войсковой комплект измерителей дозы (типа ДП-22В, ИД-1, ДК-02 и т.п.)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аварийно-спасательного инструмента (типа «Спрут», Медведь», «Holmatro» и т.д.)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тные сооружения ГО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радиационные укрытия (ПРУ)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ища ГО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е оборудование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защиты органов дыхания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тно-марлевые  повязки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пылевые тканевые маски 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ираторы (типа ШБ-1 и т.п.)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газы (типа ГП-7, ПДФ-7, ИП-4М и т.п.)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медицинской защиты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чка индивидуальная (типа А-2 и т д.)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й перевязочный пакет и т. д. 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дегазационный комплект (ИДК-1и т.п.)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й дегазационный пакет (типа ИДП и т.п.) 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пожаротушения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гнетушителей всех типов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программного подготовки и контроля знаний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ьютерная обучающая программа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Действия при авариях на химически опасных объектах»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о-, видео-, проекционная аппаратура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елевизор с видеомагнитофоном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верхед-проектор 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Экран настенный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кальные нормативные документы, разрабатываемые в организациях, по подготовке работающего населения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каз руководителя по организации подготовки работников в котором определяется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лицо за организацию подготовки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чебных групп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и сроки проведения занятий с каждой учебной группой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занятий учебных групп;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готовки нештатных аварийно-спасательных формирований (руководителей и личного состава)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ые программы: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и работающего населения в области ГО и защиты от ЧС; 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личного состава нештатных аварийно-спасательных формирований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исания занятий с каждой учебной группой, разрабатываемые в соответствие с учебными программами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учета посещаемости и успеваемости на каждую учебную группу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ие разработки для проведения занятий на каждую тему программы.</w:t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47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7.2016 года  № 80-па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программа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и работающего населения в области гражданской обороны и защиты от чрезвычайных ситуаций  природного и техногенного характер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. Рекомендуемая тематика и расчет часов учебных занятий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2"/>
        <w:gridCol w:w="25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и, возника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ых конфликтах или вследствие этих конфликтов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ри пож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. Основы ухода за боль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тем занятий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Нормативно-правовое регулирование по подготовке к защите и по 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жаров и их поражающие факторы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. Действия населения при оповещении о чрезвычайных ситуациях в мирное время и об опасностях, возник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х конфликтах или вследствие этих конфликт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и рассредоточение. Защита населения путем эвакуации.  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а защиты кож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щитных свойств помещений от проникновения радиоактивных, отравляющих и  аварийно химически опасных веществ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щиты сельскохозяйственных животных и растений от зараж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. Действия работников организаций при угрозе и возникновении чрезвычайных ситуаций природного характера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геофизического, геологического характера (землетрясения, извержения вулканов, оползни, сели, обвалы, лавины и др.). Их 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метеорологического характера (ураганы, бури, смерчи, метели, мороз и др.). Причины их возникновения и последствия. 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инфекционные заболевания людей, сельскохозяйственных животных и растений. Основные пути передачи инфекций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 осуществления специфических противоэпизоотических и противоэпифитотических мероприяти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4. Действия  работников организаций в чрезвычайных ситуациях техногенного характера, а также при угрозе совершения террористических акций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-опасные объекты.  Аварии с 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 заражения. Неотложная помощь при поражении АХОВ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 загорании электроприборов. Действия человека, оказавшегося в завале после   взрыва. Правила пользования первичными средствами пожаротуш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гидродинамически опасных объектах. Общие 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 аварии; при внезапной опасности разрушения плотины; после  аварии и спада воды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варии. Аварии на железнодорожном транспорте, их основные причины  и последствия. Правила безопасного поведения при   пользовании железнодорожным транспортом. Действия   пассажиров при крушении поезда и при пожаре   в поезде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 воздушном транспорте, их основные причины и последствия. Основные и  аварийные запасные  выходы, используемые для экстренной эвакуации из самолета.  Действия авиапассажиров в случае аварии: при взлете  и посадке; при декомпрессии (разгерметизации салона); при пожаре в самолете; при  вынужденной посадке самолета на воду. Индивидуальные и групповые спасательные средств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на 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 автомобильном транспорте, их причины и  последствия. Действия участников дорожного движения: при угрозе  или возникновении дорожно-транспортного происшествия (ДТП); при  падении  автомобиля в воду. Правила безопасного поведения участников дорожного движ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я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их акци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 телефону сообщения об угрозе террористического характера. Правила  обращения с анонимными материалами, содержащими угрозы террористического характера. Действия при захвате  в  заложники и при освобождени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ма 5. Действия работников организаций в условиях негативных и опасных факторов бытового характер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негативные и опасные факторы бытового характер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йствия по обеспечению личной безопасности  в местах массового скопления людей, при пожаре, в общественном транспорте, на  водных объектах, в походе и на природе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бытовыми приборами и электроинструментом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держания домашних животных и поведения с  ними на улице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твращения и преодоления паники и панических настроени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ма 6. Действия работников организаций при пожар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пожарной безопасности на 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 а также по сигналам оповещения о пожаре и при эвакуации. Обязанности граждан по соблюдению правил пожарной безопасности. Ответственность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Оказание первой медицинской помощи. Основы ухода за больным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кровотечениях и ранениях. Способы остановки кровотечения. Виды повязок. Правила  и приемы наложения повязок на раны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ереломах. Приемы и способы иммобилизации с применением табельных  и подручных средств. Способы и правила транспортировки и переноски пострадавших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 при ушибах, вывихах, химических и термических ожогах, отравлениях, обморожениях, обмороке, поражении электрическим током, тепловом и  солнечном ударах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омощи утопающему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хода за больными. Возможный состав домашней медицинской аптечки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47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7.2016 года  № 80-па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программа подготовки личного состава сил, предназначенных для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ия и ликвидации чрезвычайных ситуаций и выполнения мероприятий гражданской обороны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дготовки личного состава нештатных аварийно-спасательных формирований (далее - Примерная программа) составляет основу подготовки в целях поддержания готовности нештатных аварийно-спасательных формирований (далее - нештатных АСФ)  к выполнению задач по предназначению, а также обеспечения мер безопасности. В Примерной программе изложены организация и методика подготовки нештатных АСФ, тематика и расчет часов базовой подготовки, содержание тем занятий, а также требования к уровню знаний, умений и навыков личного состава нештатных АСФ, прошедших подготовк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подготовк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нештатных АСФ организуется и  осуществляется в соответствии с требованиями Федерального закона "Об аварийно-спасательных службах и статусе спасателей",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 ноября 1997 г. № 1479, постановления  Правительства Российской Федерации от 2 ноября 2000 г. № 841  "Об утверждении Положения об организации обучения населения в области гражданской обороны", ежегодных организационно-методических указаний 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нештатных АСФ включает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личным составом нештатных АСФ знаний по основам гражданской обороны и защиты от ЧС в ходе усвоения Примерной программы подготовки работающего населения в области ГО и защиты от ЧС природного и техногенного характера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ую подготовку личного состава нештатных АСФ по соответствующим  программам первоначальной подготовки спасателей и их аттестация в соответствии с требованиями Основных положений аттестации аварийно-спасательных служб, аварийно-спасательных формирований и спасателей, утвержденных  постановлением Правительства Российской Федерации от 22 ноября 1997 г. № 1479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нештатных АСФ по Примерной программе подготовки должностных лиц и специалистов гражданской обороны и 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личного состава нештатных АСФ по программе, разработанной в соответствии с требованиями настоящей Примерной программы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ештатных АСФ в учениях и тренировках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готовности нештатных АСФ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ая Примерная программа предназначена для подготовки личного состава нештатных  АСФ умелым,  слаженным и наиболее  эффективным приемам и способам коллективных действий при подготовке и проведении аварийно-спасательных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неотложных   работ и первоочередного жизнеобеспечения населения, пострадавшего при  военных конфликтах или вследствие этих конфликтов, а также при чрезвычайных ситуациях природного и техногенного характера, совершенствования его умений и навыков в применении</w:t>
      </w:r>
      <w:r>
        <w:rPr>
          <w:rFonts w:cs="Times New Roman" w:ascii="Times New Roman" w:hAnsi="Times New Roman"/>
          <w:sz w:val="24"/>
          <w:szCs w:val="24"/>
        </w:rPr>
        <w:t xml:space="preserve"> техники, инструментов, приборов и принадлежностей, состоящих на оснащении нештатных АСФ, а также поддержания необходимого уровня готовности нештатных АСФ к выполнению задач по предназначению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личного состава нештатных АСФ планируется и  проводится в рабочее время в объеме 20 часов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базовой подготовки личного состава нештатных АСФ отрабатываются в полном объеме (14 часов) как формированиями общего назначения, таки формированиями спасательных служб гражданской обороны. Замена тем, уменьшение общего количества часов для их отработки не допускаетс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специальной подготовки отрабатываются с учетом предназначения нештатных АСФ. На их отработку отводится 6 часов. Конкретные темы специальной подготовки определяются руководителями организаций, создающими нештатные 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 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 методом проведения занятий с личным составом нештатных АСФ по темам базовой и специальной подготовки является практическая  тренировка (упражнение)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ктические и тактико-специальные занятия с личным составом нештатных АСФ организуют и проводят руководители формирований или начальники соответствующих спасательных служб, а на учебных местах - командиры структурных подразделений нештатных АСФ (групп, звеньев)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ештатного АСФ или начальник соответствующей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занятий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ештатных АСФ, которые будут являться руководителями занятий на учебных местах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нятия с личным составом нештатных АСФ проводятся в учебных городках, на натурных участках или на объектах организаци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 тактико-специальные занятия нештатные АСФ выводятся в штатном составе с необходимым количеством техники, приборов, инструментов и принадлежностей. Весь  личный состав на занятиях должен быть обеспечен средствами индивидуальной защиты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с нештатными АСФ общего назначения разрешается проводить по структурным подразделениям (группам, звеньям).   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нятия по темам специальной подготовки с нештатными АСФ спасательных служб могут проводиться путем однодневного сбора под руководством начальника соответствующей спасательной службы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ям организаций, создающих нештатные АСФ, разрешается, исходя из местных условий, специфики деятельности организации, уровня подготовки личного состава нештатных АСФ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чный состав нештатных АСФ должен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опасностей, возникающих при ведении военных действий или вследствие  этих действий, а также способы защиты от них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и поражающие свойства аварийно химически опасных веществ (далее - АХОВ), применяемых на объекте, порядок и способы защиты при их утечке (выбросе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своего формирования и свои функциональные обязанност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- АСДНР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о сигналу "Внимание всем!" и речевым информациям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овещения, сбора и приведения нештатного АСФ в готовность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пециальной обработк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ункциональные обязанности при проведении АСДНР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штатных средствах связ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Наименование тем и расчет часов базовой подготовк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410"/>
        <w:gridCol w:w="22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личного состава при приведении нештатных АСФ в гото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личного состава нештатных АСФ при выдвижении в район выполнения АСДНР и подготовке к выполнени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боров радиационной и химической разведки, контроля  радиоактивного заражения и облучения, а также средств индивидуаль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проведении АСД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личного состава нештатных АСФ при проведении специальной об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V.  Содержание тем базовой подготовки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ема № 1. Действия личного состава при приведении нештатных АСФ в готовность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назначение формирования и функциональные обязанности личного состава. Понятие о готовности формирований, порядок их приведения в готовность. Порядок оповещения, получения табельного имущества, подгонки средства индивидуальной защиты и выдвижения в район сбор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одимые в целях повышения готовности нештатных АСФ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личного состава при практическом приведении формирований в готовность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ма № 2. Действия личного состава нештатных АСФ при выдвижении в район выполнения АСДНР и подготовке к выполнению задач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личного состава формирования на  маршрутах выдвижения и  в ходе АСДНР. Подготовка  техники,  приборов и инструмента к проведению АСДНР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сестороннего обеспечения нештатных АСФ при выдвижении ив районах выполнения АСДНР. Организация взаимодействия с подразделениями войск ГО, других войск и формирований, привлекаемых для выполнения АСДНР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уппировка сил и уточнение задач на проведение АСДНР в других районах (очагах поражения)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ма № 3. Оказание первой медицинской помощи раненым и пораженным и эвакуация их в безопасные мес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  помощи при шоке, обмороке, поражении электрическим током, обморожени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казания медицинской помощи при извлечении людей из завалов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ма № 4. Применение приборов радиационной и химической разведки, контроля радиоактивного заражения и облучения, а также средств индивидуальной защиты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индивидуальных дозиметров, их назначение и общее устройство, порядок зарядки приборов и снятия показани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диационного контроля в нештатных АСФ, групповой  и индивидуальный контроль. Порядок выдачи индивидуальных дозиметров и снятия показаний. Ведение журнала учета доз облучения личного состава.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газоанализатор. Назначение,  устройство и порядок работы при определении АХОВ (изучается при наличии на объекте)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Занятия проводятся с применением технических средств, имеющихся  на оснащении нештатных АСФ, согласно  табелю оснащ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ма № 5. Меры безопасности при проведении АСДНР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обходимые 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водов, при организации работ в зонах катастрофического затопления, в условиях плохой видимост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и катастрофического затопл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ма № 6. Действия личного состава нештатных  АСФ при проведении специальной обработк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щность и способы частичной и 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проведении дезактивации, дегазации и дезинфекции транспорта, сооружений и  территорий, продуктов питания и воды, одежды, обуви, средств индивидуальной защиты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00" w:before="0" w:after="0"/>
        <w:ind w:left="0" w:right="0" w:firstLine="70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Развертывание пункта санитарной обработки в полевых условиях.</w:t>
      </w:r>
    </w:p>
    <w:sectPr>
      <w:type w:val="nextPage"/>
      <w:pgSz w:w="11906" w:h="16838"/>
      <w:pgMar w:left="1134" w:right="13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9" w:hanging="0"/>
      <w:jc w:val="both"/>
      <w:outlineLvl w:val="0"/>
    </w:pPr>
    <w:rPr>
      <w:b/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1:00Z</dcterms:created>
  <dc:creator>SPT-PC</dc:creator>
  <dc:description/>
  <dc:language>en-US</dc:language>
  <cp:lastModifiedBy>Плетнев</cp:lastModifiedBy>
  <cp:lastPrinted>2020-03-25T11:08:00Z</cp:lastPrinted>
  <dcterms:modified xsi:type="dcterms:W3CDTF">2019-10-25T07:43:00Z</dcterms:modified>
  <cp:revision>23</cp:revision>
  <dc:subject/>
  <dc:title>Сведения о состоянии противопожарного водоснабжения в населенных пунктах Курской области</dc:title>
</cp:coreProperties>
</file>