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омлянского  сельсовет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bidi="ar-SA"/>
        </w:rPr>
        <w:t>П О С Т А Н О  В Л Е Н И Е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bidi="ar-SA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3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bidi="ar-SA"/>
        </w:rPr>
        <w:t>31.05.2017                                         № 99-па</w:t>
      </w:r>
    </w:p>
    <w:p>
      <w:pPr>
        <w:pStyle w:val="1e413d3e323d3e3942353a4142"/>
        <w:numPr>
          <w:ilvl w:val="0"/>
          <w:numId w:val="2"/>
        </w:numPr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ar-SA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еспечении первичных мер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арной безопасности в границах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Администрация Гостомлянского сельсовета постановляет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ложение об обеспечении первичных мер пожарной безопасности в границах Гостомлянского сельсовета  (прилагается)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 принятии бюджета предусматривать финансирование на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Данное постановление разместить  на официальном сайте администраци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стомлянского сельсовета                                               И.А.Тарасов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31 » мая 2017 г. № 99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еспечении первичных мер пожарной безопасности в границах  Гостомлянского сельсовет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Настоящее Положение определяет общие требования по обеспечению первичных мер пожарной безопасности в границах населенных пунктов Гостомлянского сельсовета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Администрация Гостомлянского сельсовета в пределах своей компетенции обеспечивает первичные меры пожарной безопасности на подведомственных территориях, с  привлечением населения к их проведению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Администрации Гостомлянского сельсовета по обеспечению первичных мер пожарной безопасности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Реализация мер пожарной безопасности 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 и т.д.)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Оказание необходимой помощи пожарной охране при выполнении возложенных на нее задач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Создание условий для привлечения населения к работам по предупреждению и тушению пожаров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рекомендациями главы сельского поселения об организации и порядке обучения населения мерам пожарной безопасност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5. Принятие в собственность имущества пожарной охраны при отказе предприятий расположенных на подведомственной  территории от его содержания и использование указанного имущества по его прямому назначению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6. Создание необходимых условий для успешной деятельности добровольной пожарной охраны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органов местного самоуправления по обеспечению первичных мер пожарной безопасности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 Разработка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 Установление порядка привлечения сил и средств для тушения пожаров и проведения аварийно-спасательных работ на территории сельского поселе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Волошовского сельского поселения, установление на время его действия дополнительных требований пожарной безопасност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7. Содержание дорог местного значения в границах поселения и обеспечение беспрепятственного  проезда пожарной техники к месту пожара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8. Телефонизация поселе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9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0. Определение порядка и осуществление информирования населения о принятых администрацией Гостомлянского сельсовета решениях по обеспечению пожарной безопасност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1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2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3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4  Организация муниципального контроля за соответствием жилых зданий, находящихся в муниципальной собственности, требовани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жарной безопасност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2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134" w:right="13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79" w:hanging="0"/>
      <w:jc w:val="both"/>
      <w:outlineLvl w:val="0"/>
    </w:pPr>
    <w:rPr>
      <w:b/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hi-IN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51:00Z</dcterms:created>
  <dc:creator>SPT-PC</dc:creator>
  <dc:description/>
  <dc:language>en-US</dc:language>
  <cp:lastModifiedBy>Плетнев</cp:lastModifiedBy>
  <cp:lastPrinted>2020-03-25T11:08:00Z</cp:lastPrinted>
  <dcterms:modified xsi:type="dcterms:W3CDTF">2019-10-25T07:43:00Z</dcterms:modified>
  <cp:revision>23</cp:revision>
  <dc:subject/>
  <dc:title>Сведения о состоянии противопожарного водоснабжения в населенных пунктах Курской области</dc:title>
</cp:coreProperties>
</file>