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П О С Т А Н О  В Л Е Н И Е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31.05.2017                                         № 98-па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Об определении форм участия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граждан в обеспечении первичных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мер пожарной безопасности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В соответствии с Федеральными законами от 21 декабря 1994 г. № "О пожарной безопасности", от 6 октября 2003 г. №131-ФЗ и в целях определения форм участия граждан в обеспечении первичных мер пожарной безопасности на территории Гостомлянского сельского совета постановляет: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1. Утвердить формы участия граждан в обеспечении первичных мер пожарной безопасности на территории Гостомлянского сельсовета согласно приложению.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2. Контроль за выполнением настоящего Постановления оставляю за собой.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Глава Гостомлянского сельсовета                                      И.А.Тарасова</w:t>
      </w:r>
      <w:r>
        <w:br w:type="page"/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 xml:space="preserve">Приложение 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 xml:space="preserve">к Постановлению Администрации 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 xml:space="preserve">Гостомлянского сельсовета 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от 31.05.2017 г. № 98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ФОРМЫ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участия граждан в обеспечении первичных мер пожарной безопасности на территории Гостомлянского сельсовета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1. Формами участия граждан в обеспечении первичных мер пожарной безопасности на территории Гостомлянского сельсовета на работе и в быту являются: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соблюдение требований пожарной безопасности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при обнаружении пожаров немедленно уведомлять о них пожарную охрану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оказывать содействие пожарной охране при тушении пожаров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2. Формы участия граждан в добровольной пожарной охране: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ar-SA"/>
        </w:rPr>
        <w:t>3. Администрация 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bidi="ar-SA"/>
        </w:rPr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