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b/>
          <w:bCs/>
          <w:sz w:val="32"/>
          <w:szCs w:val="32"/>
        </w:rPr>
        <w:t>16 октября 2017 г.                      32/111</w:t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территориальном общественном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и в муниципальном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и «Гостомлянский сельсовет»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27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Курской области решило:</w:t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территориальном общественном самоуправлении в муниципальном образовании «Гостомлянский сельсовет» Медвенского района Курской области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ind w:left="-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омлянского сельсовета                                                       Е.Е.Ефремов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          И.А.Тарасова</w:t>
      </w:r>
    </w:p>
    <w:p>
      <w:pPr>
        <w:pStyle w:val="Style20"/>
        <w:tabs>
          <w:tab w:val="clear" w:pos="709"/>
          <w:tab w:val="left" w:pos="135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стомлянский сельсовет» 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16» октября  2017г. № 32/111</w:t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ГОСТОМЛЯНСКИЙ СЕЛЬСОВЕТ» МЕДВЕНСКОГО РАЙОНА КУ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Гостомлянский сельсовет» Медвенского района Курской области (далее - Положение) разработано на основании Федерального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от 12.01.1996 № 7-ФЗ «О некоммерческих организациях», 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а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Гостомлянский сельсовет» Медвен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муниципальном образовании «Гостомлянский сельсовет» Медвенского района Курской области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Гостомлян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ТОС в муниципальном образовании «Гостомлянский сельсовет» Медв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1.3. Правовую основу ТОС составляют </w:t>
      </w:r>
      <w:hyperlink r:id="rId5">
        <w:r>
          <w:rPr>
            <w:rStyle w:val="InternetLink"/>
            <w:rFonts w:cs="Times New Roman"/>
            <w:sz w:val="28"/>
            <w:szCs w:val="28"/>
          </w:rPr>
          <w:t>Конституция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6">
        <w:r>
          <w:rPr>
            <w:rStyle w:val="InternetLink"/>
            <w:rFonts w:cs="Times New Roman"/>
            <w:sz w:val="28"/>
            <w:szCs w:val="28"/>
          </w:rPr>
          <w:t>Устав</w:t>
        </w:r>
      </w:hyperlink>
      <w:r>
        <w:rPr>
          <w:rFonts w:cs="Times New Roman"/>
          <w:sz w:val="28"/>
          <w:szCs w:val="28"/>
        </w:rPr>
        <w:t xml:space="preserve"> муниципальном образовании «Гостомлянский сельсовет» Медвенского района Курской области, настоящее Положение, иные нормативные правовые акты органов местного самоуправления администрации Гостомлянского сельсовета, а также уставы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Принципы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конност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бровольност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Гостомлянского сельсовет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Границы территории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ногоквартирный жилой дом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группа жилых домов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ные территории проживания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границы территории ТОС не могут выходить за пределы территории Гостомлянского сельсовет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Гостомлянского сельсовета по предложению населения, проживающего на данной территори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bookmarkStart w:id="0" w:name="Par78"/>
      <w:r>
        <w:rPr>
          <w:rFonts w:cs="Times New Roman"/>
          <w:sz w:val="28"/>
          <w:szCs w:val="28"/>
        </w:rPr>
        <w:t xml:space="preserve">3.4. Инициативная группа граждан численностью не менее 7 человек, проживающих на соответствующей территории, направляет письменное заявление в администрацию Гостомлянского сельсовета </w:t>
      </w:r>
      <w:bookmarkEnd w:id="0"/>
      <w:r>
        <w:rPr>
          <w:rFonts w:cs="Times New Roman"/>
          <w:sz w:val="28"/>
          <w:szCs w:val="28"/>
        </w:rPr>
        <w:t xml:space="preserve"> об установлении границ территории, на которой осуществляется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адрес, по которому (наименование представительного органа)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Гостомлян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раво граждан на участие в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Граждане Российской Федерации, проживающие на территории Гостомлянского сельсовета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организации и осуществлению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Инициативная группа граждан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Гостомлянского сельсовета, на избирательном округе которого предполагается осуществление ТОС, Администрацию Гостомлянского сельсовета о дате, месте и времени, а также о повестке дня собрания (конференции)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Гостомлянского сельсовета, Собрания депутатов Гостомлян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збрание органов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аспортные данные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Гостомлянского сельсовета, представители Администрации Гостомлянского сельсовета 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Органы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7. </w:t>
      </w:r>
      <w:hyperlink r:id="rId7">
        <w:r>
          <w:rPr>
            <w:rStyle w:val="InternetLink"/>
            <w:rFonts w:cs="Times New Roman"/>
            <w:b/>
            <w:bCs/>
            <w:sz w:val="28"/>
            <w:szCs w:val="28"/>
          </w:rPr>
          <w:t>Порядок регистрации устава</w:t>
        </w:r>
      </w:hyperlink>
      <w:r>
        <w:rPr>
          <w:rFonts w:cs="Times New Roman"/>
          <w:b/>
          <w:bCs/>
          <w:sz w:val="28"/>
          <w:szCs w:val="28"/>
        </w:rPr>
        <w:t xml:space="preserve">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Гостомлянского сельсовета. Организация этой работы осуществляется Администрацией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bookmarkStart w:id="1" w:name="Par140"/>
      <w:r>
        <w:rPr>
          <w:rFonts w:cs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Гостомлянского сельсовета следующие документы:</w:t>
      </w:r>
      <w:bookmarkEnd w:id="1"/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на имя главы Гостомлянского сельсовета о регистрации устава ТОС, подписанное руководителем ТОС или иным уполномоченным лицом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пия решения Собрания депутатов Гостомлянского сельсовета об установлении границ территории, на которой осуществляется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Гостомлянского сельсовета в пределах проживания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В уставе ТОС устанавливаютс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орядок принятия решен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 Дополнительные требования к уставу ТОС (наименование муниципального образования) устанавливаться не могут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 Администрация Гостомлянского сельсовет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Гостомлянского сельсовет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регистрации устава ТОС вносятся Администрацией Гостомлянского сельсовета в реестр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 Администрация Гостомлянского сельсовета вправе отказать в регистрации устава ТОС в случаях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Гостомлянского сельсовета предоставляется подлинник ранее зарегистрированного устава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гистрации устава ТОС в новой редакции в Администрацию Гостомлянского сельсовет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8. В случае утраты свидетельства о регистрации устава ТОС Администрация Гостомлянского сельсовета вправе выдать дубликат свидетельства по заявлению руководителя органа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Полномочия органов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Гостомлян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население и администрацию Гостомлянского сельсовета  о деятельности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bookmarkStart w:id="2" w:name="Par185"/>
      <w:r>
        <w:rPr>
          <w:rFonts w:cs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Гостомлянского сельсовета.</w:t>
      </w:r>
      <w:bookmarkEnd w:id="2"/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 Органы ТОС вправе вносить в Администрацию Гостомлянского сельсовета проекты муниципальных правовых актов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ТОС по вопросам их деятельности вправе обращаться в Администрацию Гостомлянского сельсовет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Гостомлянского сельсовет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Гостомлян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Гостомлянского сельсовета, затрагивающих интересы жителей Гостомлянского сельсовета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депутатам Курской областной Думы и Собрания депутатов Гостомлянского сельсовета  в проведении встреч с избирателям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8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Гостомлянский сельсовет» Медвенского района Курской обла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органами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Органы местного самоуправления Гостомлянского сельсовета содействуют становлению и развитию ТОС в соответствии с действующим законодательством и правовыми актами органов местного самоуправления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Органы ТОС осуществляют взаимодействие с Главой Гостомлянского сельсовета, Администрацией Гостомлянского сельсовета, депутатами Собрания депутатов Гостомлянского сельсовета, избранными на соответствующей территории, в целях организации и осуществления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Органы местного самоуправления Гостомлянского сельсовета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9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Гостомлянский сельсовет» Медвенского района Курской обла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Представители органов ТОС вправе участвовать в работе органов местного самоуправления Гостомлянского сельсовета при обсуждении вопросов, затрагивающих интересы жителей соответствующих территорий, вправе обращаться в Администрацию Гостомлянского сельсовет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5. Органы местного самоуправления Гостомлянского сельсовет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3) средства бюджета Гостомлянского сельсовет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Гостомлянского сельсовета; денежные средства, выделяемые из бюджета Гостомлян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стомлянского сельсовета для осуществления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11.1. Выделение средств из бюджета Гостомля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, производится на основании договора между органами ТОС и Администрацией Гостомлянского сельсовета в пределах средств, предусмотренных на данные цели в бюджете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Гостомля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для осуществления деятельности органов ТОС предусматриваются в бюджете Гостомлянского сельсовета: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Предложения органов ТОС о выделении средств на очередной год из бюджета Гостомлян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Гостомлянского сельсо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3. Администрация Гостомлянского сельсовета в течение месяца со дня поступления предложений от органов ТОС обобщают их, согласовывают с соответствующими подразделениями Администрации Гостомлянского сельсовета и принимают решение о целесообразности выделения средств из бюджета Гостомлянского сельсовета на эти цел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Гостомлян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5. Администрация Гостомлянского сельсовета осуществляет контроль за расходованием ТОС выделенных средств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6. Органы ТОС предоставляют в Администрацию Гостомлянского сельсовета отчеты об использовании выделенных средств бюджета Гостомлянского сельсовета в порядке и сроки, установленные бюджетным законодательство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11.7. Выделение средств из бюджета Гостомля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C:/Documents%20and%20Settings/%D0%9F%D0%BE%D0%BB%D1%8C%D0%B7%D0%BE%D0%B2%D0%B0%D1%82%D0%B5%D0%BB%D1%8C.K131-7/%D0%A0%D0%B0%D0%B1%D0%BE%D1%87%D0%B8%D0%B9%20%D1%81%D1%82%D0%BE%D0%BB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, осуществляется на основании договора с Администрацией Гостомлянского сельсовета. Выделение средств из бюджета Гостомлянского сельсовета на стимулирование и поощрение деятельности руководителей органов ТОС осуществляется на основании правового акта главы Гостомлянского сельсовета в соответствии с действующим законодательством и </w:t>
      </w:r>
      <w:hyperlink r:id="rId10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Гостомлянский сельсовет» Медвенского района Курской области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Ответственность органов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. Ответственность органов ТОС перед гражданами соответствующей территории Гостомлянского сельсовета наступает в случае нарушения ими действующего законодательства Российской Федерации, нормативных правовых актов органов местного самоуправления Гостомлянского сельсовета, настоящего Положения, устава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. Гарантии осуществления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. Администрация Гостомлянского сельсовет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Проекты правовых актов органов местного самоуправления Гостомлянского сельсовета, предложенные ТОС в пределах их полномочий, подлежат обязательному рассмотрению органами местного самоуправления Гостомлян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Гостомлянского сельсовета и должностными лицами местного самоуправления Гостомлян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. Прекращение деятельности ТОС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bidi w:val="0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shd w:fill="FFFFFF" w:val="clear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14.3. Органы ТОС обязаны письменно информировать Администрацию Гостомлянского сельсовета о прекращении деятельности ТОС в месячный срок со дня принятия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29">
    <w:name w:val="p2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22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tabs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9FB9BB8EA5C41E9B2DB6EB6F107330B774D5423El1K" TargetMode="External"/><Relationship Id="rId4" Type="http://schemas.openxmlformats.org/officeDocument/2006/relationships/hyperlink" Target="consultantplus://offline/ref=9EFB9C5BA605EAC096F281B4ADE2FFC81B9072B8ED6A13236AE82F8815E8E3E3F0FE952CCF3D1F8AEB4D7C36l6K" TargetMode="External"/><Relationship Id="rId5" Type="http://schemas.openxmlformats.org/officeDocument/2006/relationships/hyperlink" Target="consultantplus://offline/ref=9EFB9C5BA605EAC096F29FB9BB8EA5C41E932BB0E03C477161E27A3Dl0K" TargetMode="External"/><Relationship Id="rId6" Type="http://schemas.openxmlformats.org/officeDocument/2006/relationships/hyperlink" Target="consultantplus://offline/ref=9EFB9C5BA605EAC096F281B4ADE2FFC81B9072B8ED6A13236AE82F8815E8E3E33Fl0K" TargetMode="External"/><Relationship Id="rId7" Type="http://schemas.openxmlformats.org/officeDocument/2006/relationships/hyperlink" Target="consultantplus://offline/ref=9EFB9C5BA605EAC096F29FB9BB8EA5C41E9A28BDEE6B107330B774D542E1E9B4B7B1CC6E8B301D8A3ElBK" TargetMode="External"/><Relationship Id="rId8" Type="http://schemas.openxmlformats.org/officeDocument/2006/relationships/hyperlink" Target="consultantplus://offline/ref=9EFB9C5BA605EAC096F281B4ADE2FFC81B9072B8ED6A13236AE82F8815E8E3E3F0FE952CCF3D1F8AEB487636l3K" TargetMode="External"/><Relationship Id="rId9" Type="http://schemas.openxmlformats.org/officeDocument/2006/relationships/hyperlink" Target="consultantplus://offline/ref=9EFB9C5BA605EAC096F281B4ADE2FFC81B9072B8ED6A13236AE82F8815E8E3E33Fl0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59Z</dcterms:created>
  <dc:creator/>
  <dc:description/>
  <dc:language>en-US</dc:language>
  <cp:lastModifiedBy/>
  <cp:lastPrinted>2019-06-21T14:17:00Z</cp:lastPrinted>
  <cp:revision>0</cp:revision>
  <dc:subject/>
  <dc:title/>
</cp:coreProperties>
</file>