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ГОСТОМЛЯ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b/>
          <w:b/>
          <w:bCs/>
          <w:sz w:val="32"/>
          <w:szCs w:val="32"/>
          <w:lang w:eastAsia="ru-RU"/>
        </w:rPr>
      </w:pPr>
      <w:r>
        <w:rPr>
          <w:rFonts w:cs="Courier New"/>
          <w:b/>
          <w:bCs/>
          <w:sz w:val="32"/>
          <w:szCs w:val="32"/>
          <w:lang w:eastAsia="ru-RU"/>
        </w:rPr>
        <w:t>16 октября 2017 г.                      32/114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  <w:t>Об установлении границ территории ТОС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Рассмотрев предложения инициативной групп граждан по созданию ТОС на территории Гостомлянского сельсовета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N 131-ФЗ "Об общих принципах организации местного самоуправления в Российской Федерации", на основании Положения о территориальном общественном самоуправлении  принятого решением Собрания депутатов Гостомлянского сельсовета от 16.10.2017 г.  № 32/111, Собрание депутатов Гостомлянского сельсовета Медвенского района Курской области решило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1. Установить границы территории, в пределах которой предполагается осуществлять : ТОС, согласно приложению 1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2. Контроль за исполнением решения оставляю за собой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ind w:left="-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омлянского сельсовета                                                       Е.Е.Ефремова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                                               И.А.Тарасова</w:t>
      </w:r>
    </w:p>
    <w:p>
      <w:pPr>
        <w:pStyle w:val="Style20"/>
        <w:tabs>
          <w:tab w:val="clear" w:pos="709"/>
          <w:tab w:val="left" w:pos="1350" w:leader="none"/>
        </w:tabs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tLeast" w:line="100" w:before="0" w:after="0"/>
        <w:jc w:val="right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  <w:t>ТЕРРИТОРИАЛЬНЫЕ ГРАНИЦЫ ДЕЯТЕЛЬНОСТИ ТЕРРИТОРИАЛЬНОГО ОБЩЕСТВЕННОГО САМОУПРАВЛЕНИЯ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ТОС с.1-я Гостомля от д.№ 110 до д.№ 161 осуществляет свою деятельность в границах следующей территории: от дома № 110 до дома № 116 по улице Мая. Далее от дома № 117 по улице Новая до дома № 124. От дома 126 по улице Мая до дома № 147. Далее от дома №148 по улице Митчина до дома №161. 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В территориальное общественное самоуправление входят следующие дома: ул. Мая: 110,111,112,113,114,126,127,129,130,131,133,134,135,136,137,138,139,141,142,144,146,147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ул. Новая: 117 кв.1. кв.2, 118,119,120,121 кв.1, кв.2, 122 кв.1, кв.2. 123 кв.1, кв.2, 124 кв.1, кв.2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ул. Митчина: 148,150,151,152,153,154,157,158,160,161.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Всего жилых домов: 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P29">
    <w:name w:val="p29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Style22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32">
    <w:name w:val="Основной текст с отступом 32"/>
    <w:basedOn w:val="Normal"/>
    <w:qFormat/>
    <w:pPr>
      <w:tabs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0:59Z</dcterms:created>
  <dc:creator/>
  <dc:description/>
  <dc:language>en-US</dc:language>
  <cp:lastModifiedBy/>
  <cp:lastPrinted>2019-06-21T14:17:00Z</cp:lastPrinted>
  <cp:revision>0</cp:revision>
  <dc:subject/>
  <dc:title/>
</cp:coreProperties>
</file>