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ТОМЛЯНСКОГО СЕЛЬСОВЕТ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.12.2015 года                    №  120-п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нормативных  правовых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ов  проектов муниципальных нормативных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вых актов Гостомлянского сельсовета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 ст. 1, 6 Федерального закона от 25.12.2008 года    № 273-ФЗ «О противодействии коррупции», постановлением Правительства РФ от 26.02.2010 года  № 96 «Об антикоррупционной экспертизе нормативных правовых актов и проектов нормативных правовых актов» Администрация Гостомля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 Гостомлянского сельсовета Медвенского  района Курской области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Гостомлянского сельсовета Медвенского района Курской области на заместителя главы Администрации Гостомлянского сельсовета Медвенского района Курской области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стомлянского сельсовета                                           И.А.Тарасова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омлянского сельсовета </w:t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нского района Курской области </w:t>
      </w:r>
    </w:p>
    <w:p>
      <w:pPr>
        <w:pStyle w:val="Normal"/>
        <w:numPr>
          <w:ilvl w:val="0"/>
          <w:numId w:val="2"/>
        </w:numPr>
        <w:ind w:left="0" w:right="0" w:firstLine="8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2.2015 года № 120-па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2"/>
        </w:numPr>
        <w:ind w:left="0" w:right="0" w:firstLine="8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numPr>
          <w:ilvl w:val="0"/>
          <w:numId w:val="2"/>
        </w:numPr>
        <w:ind w:left="0" w:right="0" w:firstLine="87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numPr>
          <w:ilvl w:val="0"/>
          <w:numId w:val="2"/>
        </w:numPr>
        <w:ind w:left="0" w:right="0" w:firstLine="8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 проектов муниципальных нормативных правовых актов</w:t>
      </w:r>
    </w:p>
    <w:p>
      <w:pPr>
        <w:pStyle w:val="Normal"/>
        <w:numPr>
          <w:ilvl w:val="0"/>
          <w:numId w:val="2"/>
        </w:numPr>
        <w:ind w:left="0" w:right="0" w:firstLine="8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томлянского сельсовета  Медвенского  района Курской области</w:t>
      </w:r>
    </w:p>
    <w:p>
      <w:pPr>
        <w:pStyle w:val="Normal"/>
        <w:numPr>
          <w:ilvl w:val="0"/>
          <w:numId w:val="2"/>
        </w:numPr>
        <w:ind w:left="0" w:right="0" w:firstLine="8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Экспертиза муниципальных нормативных правовых актов и проектов муниципальных нормативных правовых актов Гостомлянского сельсовета Медвен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Гостомлянский сельсовет» Медвенского района Курской области и направлена на выявление коррупционных факторов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Антикоррупционная экспертиза проводится в отношении Устава Гостомлянского сельсовета Медвен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 депутатов Гостомлянского сельсовета Медвенского района Курской области, постановлений и распоряжений Главы Гостомлянского сельсовета Медвенского района Курской области, постановлений и распоряжений Администрации Гостомлянского сельсовета Медвен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генность правовых актов – наличие в правовом акте одного или нескольких коррупциогенных факторов;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генные нормы – нормы, содержащие коррупциогенные факторы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 государственных органов, органов местного самоуправления или организаций (их должностных лиц)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7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Порядок проведения антикоррупционной экспертизы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Экспертиза проводится на основе следующих принципов: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 профилактических мер, направленных на искоренение условий, порождающих коррупционные проявления и коррупцию; 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   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равового акта во взаимосвязи с другими правовыми актами;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ность, объективность и проверяемость результатов экспертизы;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ь лиц, проводящих экспертизу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Экспертизу проводит уполномоченное должностное лицо (далее – эксперт).      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уководитель органа местного самоуправления Гостомлянского сельсовета Медвенского района Курской области, в соответствии с полномочиям, на проекте нормативного правового акта накладывает визу: «Провести антикоррупционную экспертизу»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 пунктом 2.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Допускается проведение экспертизы несколькими экспертами в отношении одного и того же правового акта 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Результат проведения антикоррупциогенной экспертизы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оведения экспертиз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правового акта, представленного на экспертизу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;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ыводы заключения должны соответствовать его исследовательской части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2"/>
        </w:numPr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ключение направляется органу (должностному лицу), принявшему решение о проведении экспертизы, а также непосредственному разработчику проекта правового акта в отношении которого проведена экспертиза для организации работы по внесению изменений в правовой акт.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Гостомлянского сельсовета Медвен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1" w:leader="none"/>
          <w:tab w:val="left" w:pos="6919" w:leader="none"/>
        </w:tabs>
        <w:autoSpaceDE w:val="false"/>
        <w:bidi w:val="0"/>
        <w:spacing w:lineRule="atLeast" w:line="319" w:before="0" w:after="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3.8. Заключение подписывается экспертом. </w:t>
      </w:r>
    </w:p>
    <w:sectPr>
      <w:type w:val="nextPage"/>
      <w:pgSz w:w="11906" w:h="16838"/>
      <w:pgMar w:left="1531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