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ОМЛЯНСКОГО СЕЛЬСОВЕТА</w:t>
      </w:r>
    </w:p>
    <w:p>
      <w:pPr>
        <w:pStyle w:val="Normal"/>
        <w:shd w:fill="FFFFFF" w:val="clear"/>
        <w:spacing w:before="255" w:after="0"/>
        <w:ind w:left="45" w:hanging="0"/>
        <w:jc w:val="center"/>
        <w:rPr>
          <w:b/>
          <w:b/>
          <w:bCs/>
          <w:color w:val="000000"/>
          <w:w w:val="146"/>
          <w:sz w:val="32"/>
          <w:szCs w:val="32"/>
        </w:rPr>
      </w:pPr>
      <w:r>
        <w:rPr>
          <w:b/>
          <w:bCs/>
          <w:color w:val="000000"/>
          <w:w w:val="14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rFonts w:ascii="Times New Roman" w:hAnsi="Times New Roman" w:cs="Times New Roman"/>
          <w:b/>
          <w:b/>
          <w:bCs/>
          <w:color w:val="000000"/>
          <w:spacing w:val="-15"/>
          <w:w w:val="14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4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т 27 июня 2012 года                                   №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  <w:bCs/>
        </w:rPr>
        <w:t>«Принятие документов, а также выдача ре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ереводе или об отказе в переводе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5"/>
        <w:ind w:right="-15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7.1 Федерального закона от 27.07.2010г. № 210-ФЗ "Об организации предоставления государственных и муниципальных услуг", во исполнение Плана мероприятий  по переходу на межведомственное и межуровневое взаимодействие при предоставлении муниципальных (государственных) услуг, утвержденного распоряжением Администрации Гостомлянского сельсовета Медвенского района Курской области от 17.02.2012г.  № 11-р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NewRomanPSMT;Calibri" w:ascii="TimesNewRomanPSMT;Calibri" w:hAnsi="TimesNewRomanPSMT;Calibri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Гостомлянского сельсовета Медвенского района Курской области С.Н.Абраменко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7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                                              А.Н.Шев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Предмет регулирования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</w:t>
      </w:r>
      <w:r>
        <w:rPr>
          <w:rFonts w:cs="Times New Roman" w:ascii="Times New Roman" w:hAnsi="Times New Roman"/>
          <w:sz w:val="24"/>
          <w:szCs w:val="24"/>
        </w:rPr>
        <w:t xml:space="preserve">принятию документов, а также выдаче решений о переводе или об отказе в переводе жилого помещения в нежилое или нежилого помещения в жил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ая услуга)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Круг заявителей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униципальная услуга) предоставляется физическим и юридическим лицам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Администрации «Гостомлянский сельсовет»  Медвенского района Курской области: 307041, Курская область, Медвенский район,с.1-я Гостомл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недельник-пятница</w:t>
        <w:tab/>
        <w:tab/>
        <w:tab/>
        <w:tab/>
        <w:t xml:space="preserve"> 9.00 до 18.00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аздничные дни</w:t>
        <w:tab/>
        <w:tab/>
        <w:tab/>
        <w:tab/>
        <w:t xml:space="preserve"> 9.00 до 15.00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и воскресенье</w:t>
        <w:tab/>
        <w:tab/>
        <w:tab/>
        <w:tab/>
        <w:t xml:space="preserve"> выходные дн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 </w:t>
        <w:tab/>
        <w:tab/>
        <w:tab/>
        <w:tab/>
        <w:tab/>
        <w:t>13.00 до 14.0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8-(47146)-4-61-21, 4-76-50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формация о месте нахождения, графике работы Администрации  «Гостомлянский сельсовет» Медвенского района Курской области, справочных телефонных номерах, адресе электронной почты представлены в приложении № 1 к настоящему Административному регламенту, а также на официальном сайте Администрации  «Гостомлянский сельсовет» Медвенского  района Курской области в сети Интернет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месте нахождения, графике работы и ходе предоставления муниципальной услуги граждане могут получи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устной форме от уполномоченных на то сотрудников Администрации  «Гостомлянский сельсовет» Медвенского района Курской области непосредственно в помещении для приема граждан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равочным телефонам (приложение № 1 Регламент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 по почте, в форме электронного документ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 официальном сайте Администрации Медвенского района Кур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должностными лицами в Администрации «Гостомлянский сельсовет»  Медвенского района Курской области осуществляется ежедневно с 10.00 до 12.00 (кроме субботы и воскресенья) в соответствии с графиком, утверждаемым  распоряжением Администрации «Гостомлянский сельсовет» Медвенского района Кур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rFonts w:cs="Times New Roman" w:ascii="Times New Roman" w:hAnsi="Times New Roman"/>
          <w:sz w:val="24"/>
          <w:szCs w:val="24"/>
        </w:rPr>
        <w:t>8(847146) 4-61-21, 4-76-50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формация о порядке предоставления муниципальной услуги размещается на официальном сайте Администрации Медвенского района Курской области в сети Интернет, в средствах массовой информации, на информационных стендах Администрации  «Гостомлянский сельсовет» Медвенского района Кур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Администрации Медвенского Курской области в сети Интернет, на информационных стендах Администрации «Гостомлянский сельсовет» Медвенского района Курской области, в средствах массовой информации должна быть размещена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Администрации «Гостомлянский сельсовет» Медвенского района Курской обла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и приемов граждан в Администрации «Гостомлянский сельсовет» Медвенского района Кур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омера телефонов для справок, адрес электронной почты, адрес официального сайта Администрации Медвенского района Курской области в сети Интерн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процедур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ричин для отказа в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енды, содержащие информацию о графике приема граждан размещаются при входе в помещение, предназначенное для приема граждан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органа предоставляющего муниципальную услугу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«Гостомлянский сельсовет» (далее по тексту: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ю уведомления о переводе  жилого помещения в нежилое помещение или нежилого помещения в жилое помещение или выдача заявителю уведомления  об отказе в переводе жилого помещения в нежилое помещение или нежилого помещения в жилое помещение (далее – уведомл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составляет не более 45 д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ладывается из следующих срок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 –  1 рабочий де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экспертиза заявления и документов – 41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(«Российская газета» от 25 декабря 1993 г. № 16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м кодексом Российской Федерации "Собрание законодательства РФ", 03.01.2005, N 1 (часть 1), ст. 14,"Российская газета", N 1, 12.01.2005,"Парламентская газета", N 7-8, 15.01.2005.; </w:t>
      </w:r>
    </w:p>
    <w:p>
      <w:pPr>
        <w:pStyle w:val="BodyTextBodyTextChar"/>
        <w:rPr/>
      </w:pPr>
      <w:r>
        <w:rPr/>
        <w:t>- Градостроительны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BodyTextBodyTextChar"/>
        <w:rPr/>
      </w:pPr>
      <w:r>
        <w:rPr/>
        <w:t xml:space="preserve">- Федеральным законом от 21.07.97 № 122 - ФЗ  «О государственной регистрации прав на недвижимое имущество и сделок с ним» Собрание законодательства Российской Федерации, 1997, N 30, ст. 3594; 2001.;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 № 131-ФЗ «Об общих принципах организации местного самоуправления в Российской Федерации» "Собрание законодательства РФ", 06.10.2003 N 40, ст. 3822, "Парламентская газета" N 186 от 08.10.2003, "Российская газета", N 202 от 08.10.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 "(собрание законодательства Российской Федерации от 08.05.2006 № 19); 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24.07.2007 № 221-ФЗ «О государственном кадастре недвижимости» опубликовано: 1 августа 2007 г. в "РГ" - Федеральный выпуск №4428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BodyTextBodyTextChar"/>
        <w:rPr/>
      </w:pPr>
      <w:r>
        <w:rPr/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Российская газета, 04.03.98, N 42;Собрание законодательства Российской Федерации,23.02.98, N 8, ст.963; </w:t>
      </w:r>
    </w:p>
    <w:p>
      <w:pPr>
        <w:pStyle w:val="BodyTextBodyTextChar"/>
        <w:rPr/>
      </w:pPr>
      <w:r>
        <w:rPr/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Собрание законодательства РФ", 11.12.2000, N 50, ст. 4901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Российская газета", N 95, 06.05.2005;"Собрание законодательства РФ", N 19, 09.05.2005, ст.1812; </w:t>
      </w:r>
    </w:p>
    <w:p>
      <w:pPr>
        <w:pStyle w:val="BodyTextBodyTextChar"/>
        <w:spacing w:before="120" w:after="0"/>
        <w:rPr/>
      </w:pPr>
      <w:r>
        <w:rPr/>
        <w:t xml:space="preserve"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"Собрание законодательства РФ", 15.08.2005, N 33, ст. 3430,"Российская газета", N 180, 17.08.2005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"Собрание законодательства РФ", 06.02.2006, № 6, ст. 702,"Российская газета", № 28, 10.02.2006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» (Собрание законодательства Российской Федерации, 2009, № 52, (часть II) ст. 6626; 2010, № 37, ст. 4777)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зарегистрировано в Минюсте РФ 15 октября 2003 г. Регистрационный N 5176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стомлянский сельсовет»  Медвенского района Курской области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«Гостомлянский сельсовет» Медвенского района Курской области от 23.08.2011 года №59 «О разработке и утверждении административных регламентов исполнения муниципальных функций и административных регламентов предоставления 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ля рассмотрения Администрацией вопроса о переводе жилого помещения в нежилое или нежилого помещения в жилое, заявитель  представляет должностному лицу, ответственному за прием и регистрацию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 переводе помещения  по форме, указанной  в  Приложении № 2 к Административному регламен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1"/>
        <w:widowControl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</w:rPr>
        <w:t>Документы, представляются заявителями,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электронным формам;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ConsPlusNormal1"/>
        <w:keepNext w:val="true"/>
        <w:widowControl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 Порядок обращения в Администрацию для подачи документов при получении муниципальной услуги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ConsPlusNormal1"/>
        <w:keepNext w:val="true"/>
        <w:widowControl/>
        <w:ind w:firstLine="705"/>
        <w:jc w:val="both"/>
        <w:rPr/>
      </w:pPr>
      <w:r>
        <w:rPr>
          <w:rFonts w:cs="Times New Roman" w:ascii="Times New Roman" w:hAnsi="Times New Roman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дписи уполномоченного лица на заявлении;</w:t>
      </w:r>
    </w:p>
    <w:p>
      <w:pPr>
        <w:pStyle w:val="ConsPlusNormal1"/>
        <w:keepNext w:val="true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или представление не в полном объеме предусмотренных пунктом 2.9. Административного регламента документов;</w:t>
      </w:r>
    </w:p>
    <w:p>
      <w:pPr>
        <w:pStyle w:val="311"/>
        <w:tabs>
          <w:tab w:val="clear" w:pos="720"/>
          <w:tab w:val="left" w:pos="99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ConsPlusNormal1"/>
        <w:widowControl/>
        <w:tabs>
          <w:tab w:val="clear" w:pos="720"/>
          <w:tab w:val="left" w:pos="99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 оговоренные исправления;</w:t>
      </w:r>
    </w:p>
    <w:p>
      <w:pPr>
        <w:pStyle w:val="ConsPlusNormal1"/>
        <w:keepNext w:val="true"/>
        <w:widowControl/>
        <w:ind w:firstLine="705"/>
        <w:jc w:val="both"/>
        <w:rPr/>
      </w:pPr>
      <w:r>
        <w:rPr>
          <w:rFonts w:cs="Times New Roman" w:ascii="Times New Roman" w:hAnsi="Times New Roman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редоставил неполный паке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  следующих условий перевода помещений в случаях, есл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расположенные непосредственно под квартирой в многоквартирном доме, переводимой в нежилое помещение, являются жилы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ConsPlusNormal1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5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аксимальное время приема при получении информации о ходе выполнения услуги не должно превышать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tabs>
          <w:tab w:val="clear" w:pos="720"/>
          <w:tab w:val="left" w:pos="81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Гостомлянского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Помещение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7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официального Интернет-сайта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8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Особенности предоставления муниципальной услуги в электронном вид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9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аявителем сведений о ходе выполнения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  и  состав  выполняемых  административных  процедур  приведены  на  блок-схеме  в  приложении   № 3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проекта постановления Администрации о переводе  жилого помещения в нежилое или нежилого помещения в жилое помещение, оформление и 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ю документов, принимает </w:t>
      </w:r>
      <w:r>
        <w:rPr>
          <w:rFonts w:cs="Times New Roman" w:ascii="Times New Roman" w:hAnsi="Times New Roman"/>
          <w:color w:val="252525"/>
          <w:sz w:val="24"/>
          <w:szCs w:val="24"/>
        </w:rPr>
        <w:t>заявление и документы</w:t>
      </w:r>
      <w:r>
        <w:rPr>
          <w:rFonts w:cs="Times New Roman" w:ascii="Times New Roman" w:hAnsi="Times New Roman"/>
          <w:sz w:val="24"/>
          <w:szCs w:val="24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, проверяет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ием и регистрацию документов, при предоставлении заявителем документов для  перевода помещения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за прием и регистрацию документов, разъясняет заявителю основания отказа в приеме документов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ечатывает докумен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за прием и регистрацию документов, направляет зарегистрированные документы на визирование главе Администрации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визы главы Администрации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ConsPlusNormal1"/>
        <w:keepNext w:val="true"/>
        <w:widowControl/>
        <w:ind w:firstLine="705"/>
        <w:jc w:val="both"/>
        <w:rPr/>
      </w:pPr>
      <w:r>
        <w:rPr>
          <w:rFonts w:cs="Times New Roman" w:ascii="Times New Roman" w:hAnsi="Times New Roman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>является поступление документов, прошедших регистрацию,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вода жилого (нежилого) помещения из одной категории в другую, комплектность документов,  указанных в пункте 2.9. настоящего Административного регламент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запроса в орган, осуществляющий государственную регистрацию прав на недвижимое имущество и сделок с ним о собственниках помещений, примыкающих к помещению,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-либо лиц; направляет запрос на подписание  главе Администрации; после подписания главой Администрации направляет запрос по почте в указанный орган; анализирует полученный ответ и учитывает его при принятии решения о предоставлении муниципальной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ассмотрения обращения заявителя о переводе  помещения, в котором требуется переустройство и (или) перепланировка для обеспечения использования такого помещения в качестве нежилого помещения, подготавливает проект запроса  в  орган, осуществляющий охрану памятников архитектуры, истории и культуры о предоставлении заключения о допустимости перевода жилого помещения в нежилое помещение, если такое жилое помещение или дом, в котором оно находится, является памятником архитектуры, истории или культуры; направляет запрос на подписание главе Администрации; после подписания главой Администрации направляет запрос по почте в указанный орган;  анализирует полученное заключение  и учитывает его при принятии реш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рассмотрения обращения заявителя о переводе квартиры, расположенной в многоквартирном доме выше первого этажа, подготавливает проект  запроса в организацию (орган) по учету объектов недвижимого имущества о наличии регистрации объекта как нежилого помещения; направляет проект запроса на подписание главе Администрации; после подписания главой Администрации направляет запрос по почте в указанный орган; анализирует полученный ответ и учитывает его при принятии реш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авовую экспертизу документов;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</w:rPr>
        <w:t>- по итогам проверки  принимает решение о предоставлении муниципальной услуги либо  об отказе в предоставлении муниципальной услуги.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</w:rPr>
        <w:t>3.3.1. В случае если перевод жилого помещения в нежилое помещение или нежилого помещения в жилое помещение, не требует проведения его переустройства и (или) перепланировки  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-подготавливает проект постановления Администрации о переводе  жилого помещения в нежилое помещение или нежилого помещения в жилое помещение (далее – постановление Администр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уведомления по форме, согласно приложению № 4 к Административно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ет проект уведомления на подписание главе Администрации;</w:t>
      </w:r>
    </w:p>
    <w:p>
      <w:pPr>
        <w:pStyle w:val="Style17"/>
        <w:spacing w:lineRule="atLeast" w:line="195" w:before="0" w:after="0"/>
        <w:jc w:val="both"/>
        <w:rPr/>
      </w:pPr>
      <w:r>
        <w:rPr/>
        <w:t>- после подписания 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7"/>
        <w:spacing w:lineRule="atLeast" w:line="195" w:before="0" w:after="0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7"/>
        <w:spacing w:lineRule="atLeast" w:line="195" w:before="0" w:after="0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домляет заявителя о необходимости получения уведом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/>
      </w:pPr>
      <w:r>
        <w:rPr>
          <w:rFonts w:cs="Times New Roman" w:ascii="Times New Roman" w:hAnsi="Times New Roman"/>
        </w:rPr>
        <w:t>- подготавливает проект информационного письма о принятии 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; направляет на подписание  главе Администрации; после подписание главой Администрации направляет по почте указанным лицам.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</w:rPr>
        <w:t>3.3.2. В случае если перевод жилого помещения в нежилое помещение или нежилого помещения в жилое помещение  требует проведения его переустройства и (или) перепланировки и (или) иных работ,  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постановления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уведомления, содержащий в себе требование о проведении переустройства и (или) перепланировки, перечень иных работ, если их проведение необходимо, по форме, согласно приложению № 4 к Административному регламен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 проект уведомления на подписание главе Администрации;</w:t>
      </w:r>
    </w:p>
    <w:p>
      <w:pPr>
        <w:pStyle w:val="Style17"/>
        <w:spacing w:lineRule="auto" w:line="240" w:before="0" w:after="0"/>
        <w:jc w:val="both"/>
        <w:rPr/>
      </w:pPr>
      <w:r>
        <w:rPr/>
        <w:t>- после подписания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7"/>
        <w:spacing w:lineRule="auto" w:line="240" w:before="0" w:after="0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7"/>
        <w:spacing w:lineRule="auto" w:line="240" w:before="0" w:after="0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Style17"/>
        <w:spacing w:lineRule="auto" w:line="240" w:before="0" w:after="0"/>
        <w:jc w:val="both"/>
        <w:rPr/>
      </w:pPr>
      <w:r>
        <w:rPr/>
        <w:t>- уведомляет заявителя о необходимости получения уведом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- выдает заявителю под роспись уведомление и документы.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/>
      </w:pPr>
      <w:r>
        <w:rPr>
          <w:rFonts w:cs="Times New Roman" w:ascii="Times New Roman" w:hAnsi="Times New Roman"/>
        </w:rPr>
        <w:t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/>
      </w:pPr>
      <w:r>
        <w:rPr>
          <w:rFonts w:cs="Times New Roman" w:ascii="Times New Roman" w:hAnsi="Times New Roman"/>
        </w:rPr>
        <w:t>- после составления приемочной комиссией акта приемочной комиссии,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, направляет его в орган (организацию), осуществляющий государственный учет объектов недвижимого имущества в соответствии с Федеральным законом от 24.07.2007 № 221-ФЗ «О государственном кадастре недвижимости»;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 случае принятия решения об отказе в переводе жилого помещения в нежилое помещение или нежилого помещения в жилое помещение 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-подготавливает проект постановления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уведомления об отказе, содержащего основания отказа с обязательной ссылкой на нарушения, указанные в пункте 2.8.настоящего Административного регламента по форме, согласно приложению № 4 к Административному регламент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оект постановления Администрации на подписание главе Администр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оект уведомления об отказе на подписание главе Администрации;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/>
      </w:pPr>
      <w:r>
        <w:rPr>
          <w:rFonts w:cs="Times New Roman" w:ascii="Times New Roman" w:hAnsi="Times New Roman"/>
        </w:rPr>
        <w:t>-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7"/>
        <w:spacing w:before="0" w:after="0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7"/>
        <w:spacing w:before="0" w:after="0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домляет заявителя о необходимости получения уведомления об отказ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- выдает заявителю под роспись уведомление об отказе и документы. В случае взаимодействия с заявителем по почте, направляет  уведомление об отказе  и документы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 об отказ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данной административной процедуры  составляет не более 3 рабочих дней.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</w:rPr>
        <w:t xml:space="preserve">Результатом исполнения данного административного действия является выдача заявителю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Администрации несут ответственность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firstLine="705"/>
        <w:jc w:val="both"/>
        <w:rPr/>
      </w:pPr>
      <w:r>
        <w:rPr/>
        <w:t>4.4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/>
          <w:bCs/>
          <w:i/>
          <w:iCs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5"/>
        <w:jc w:val="both"/>
        <w:rPr/>
      </w:pPr>
      <w:r>
        <w:rPr/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бездействия) органа, предоставляющего муниципальную услугу, а также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досудебного обжалования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письменной жалобе указывае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исьменные жалобы не рассматриваются в следующих случаях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675"/>
        <w:jc w:val="both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1"/>
        <w:ind w:firstLine="675"/>
        <w:jc w:val="both"/>
        <w:rPr/>
      </w:pPr>
      <w:r>
        <w:rPr>
          <w:rFonts w:cs="Times New Roman" w:ascii="Times New Roman" w:hAnsi="Times New Roman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675"/>
        <w:jc w:val="both"/>
        <w:rPr/>
      </w:pPr>
      <w:r>
        <w:rPr>
          <w:rFonts w:cs="Times New Roman" w:ascii="Times New Roman" w:hAnsi="Times New Roman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судебного обжалования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ции «Гостомлянский сельсовет» Медвенского района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Курской области, осуществляющей прием граждан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90"/>
      </w:tblGrid>
      <w:tr>
        <w:trPr>
          <w:trHeight w:val="2760" w:hRule="atLeast"/>
        </w:trPr>
        <w:tc>
          <w:tcPr>
            <w:tcW w:w="9390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«Гостомлянский сельсовет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нского района Ку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307041, Курская область, Медвенский район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-я Гостом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для справок: (8-47146) 4-61-21, 4-76-50</w:t>
            </w:r>
          </w:p>
          <w:p>
            <w:pPr>
              <w:pStyle w:val="ConsPlusNormal1"/>
              <w:widowControl/>
              <w:ind w:firstLine="3420"/>
              <w:rPr/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</w:p>
          <w:p>
            <w:pPr>
              <w:pStyle w:val="ConsPlusNormal1"/>
              <w:widowControl/>
              <w:ind w:firstLine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: medwenka @ rambler.ru</w:t>
            </w:r>
          </w:p>
          <w:p>
            <w:pPr>
              <w:pStyle w:val="ConsPlusNormal1"/>
              <w:widowControl/>
              <w:ind w:firstLine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едвенского района Ку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0" w:after="0"/>
        <w:ind w:left="6660" w:hanging="15"/>
        <w:rPr/>
      </w:pPr>
      <w:r>
        <w:rPr/>
        <w:t>Приложение № 3</w:t>
      </w:r>
    </w:p>
    <w:p>
      <w:pPr>
        <w:pStyle w:val="Consplusnormal2"/>
        <w:spacing w:before="0" w:after="0"/>
        <w:ind w:left="6660" w:hanging="15"/>
        <w:rPr/>
      </w:pPr>
      <w:r>
        <w:rPr/>
        <w:t xml:space="preserve">к Административному </w:t>
      </w:r>
    </w:p>
    <w:p>
      <w:pPr>
        <w:pStyle w:val="Consplusnormal2"/>
        <w:spacing w:before="0" w:after="0"/>
        <w:ind w:left="6660" w:hanging="15"/>
        <w:rPr/>
      </w:pPr>
      <w:r>
        <w:rPr/>
        <w:t xml:space="preserve">регламенту </w:t>
      </w:r>
    </w:p>
    <w:p>
      <w:pPr>
        <w:pStyle w:val="Consplusnormal2"/>
        <w:spacing w:before="0" w:after="0"/>
        <w:ind w:firstLine="705"/>
        <w:jc w:val="right"/>
        <w:rPr/>
      </w:pPr>
      <w:r>
        <w:rPr/>
        <w:t> </w:t>
      </w:r>
    </w:p>
    <w:p>
      <w:pPr>
        <w:pStyle w:val="Consplusnormal2"/>
        <w:spacing w:before="0" w:after="0"/>
        <w:ind w:firstLine="705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3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left="6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HTML3"/>
        <w:ind w:left="6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3"/>
        <w:ind w:left="6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TM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</w:t>
      </w:r>
    </w:p>
    <w:p>
      <w:pPr>
        <w:pStyle w:val="HTM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сельсовета </w:t>
      </w:r>
    </w:p>
    <w:p>
      <w:pPr>
        <w:pStyle w:val="HTML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 жилого (нежилого) помещения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бо уполномоченное им лицо, либо собственники жилого (нежилого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(нужное подчеркнуть), находящегося в общей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 в случае, если ни один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е представлять интересы других собственников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.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 (нежилого помещения):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 (указывается полный адрес: область,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район, населенный пункт, улица, дом,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д жилого помещения в нежилое помещение,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вод нежилого помещения в жилое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 переустройством (перепланировкой), с переустройством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планировкой - нужное указать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__ 20__ г. по "___" ____________ 20__ г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___________________  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 заявителя)       (Ф.И.О. заявителя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_" ________ 20__ г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у получил "____" ___________ 20_____ г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Ф.И.О. заявителя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вшего заявление) (подпись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Title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к Административному </w:t>
      </w:r>
    </w:p>
    <w:p>
      <w:pPr>
        <w:pStyle w:val="ConsPlusTitle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</w:t>
      </w:r>
      <w:r>
        <w:rPr>
          <w:b w:val="false"/>
          <w:bCs w:val="false"/>
          <w:sz w:val="20"/>
          <w:szCs w:val="20"/>
        </w:rPr>
        <w:t xml:space="preserve">регламенту </w:t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1 __ г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от _____________________________________,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,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 оформление следующие документы: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887"/>
        <w:gridCol w:w="2283"/>
        <w:gridCol w:w="2147"/>
        <w:gridCol w:w="1633"/>
      </w:tblGrid>
      <w:tr>
        <w:trPr>
          <w:trHeight w:val="72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копия, судебная копия, ксерокопи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(дат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кем выдан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_____________ документов на _____________ листах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 ________ принял: _________ 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 201 __ г.                 «_____»_____________ 201 ____ г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592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5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592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5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592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5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592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5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 xml:space="preserve">уведомления о переводе (отказе в </w:t>
      </w:r>
      <w:r>
        <w:rPr/>
        <w:t>переводе) жилого (нежилого)</w:t>
        <w:br/>
        <w:t>помещения в нежилое (жилое) помещение</w:t>
      </w:r>
    </w:p>
    <w:tbl>
      <w:tblPr>
        <w:tblW w:w="4185" w:type="dxa"/>
        <w:jc w:val="left"/>
        <w:tblInd w:w="52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– для граждан; полное наименование организации – </w:t>
            </w:r>
          </w:p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)</w:t>
            </w:r>
          </w:p>
        </w:tc>
      </w:tr>
      <w:tr>
        <w:trPr/>
        <w:tc>
          <w:tcPr>
            <w:tcW w:w="41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индекс и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 согласно заявлению о переводе)</w:t>
            </w:r>
          </w:p>
        </w:tc>
      </w:tr>
    </w:tbl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Normal"/>
        <w:tabs>
          <w:tab w:val="clear" w:pos="720"/>
          <w:tab w:val="center" w:pos="7995" w:leader="none"/>
          <w:tab w:val="right" w:pos="10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кв. м,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638"/>
        <w:gridCol w:w="197"/>
        <w:gridCol w:w="3159"/>
        <w:gridCol w:w="577"/>
        <w:gridCol w:w="638"/>
        <w:gridCol w:w="197"/>
        <w:gridCol w:w="3751"/>
      </w:tblGrid>
      <w:tr>
        <w:trPr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7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</w:t>
      </w:r>
    </w:p>
    <w:p>
      <w:pPr>
        <w:pStyle w:val="Normal"/>
        <w:tabs>
          <w:tab w:val="clear" w:pos="720"/>
          <w:tab w:val="right" w:pos="10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0" w:after="240"/>
        <w:jc w:val="center"/>
        <w:rPr/>
      </w:pPr>
      <w:r>
        <w:rPr/>
        <w:t>с заявлением о переводе)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8364"/>
        <w:gridCol w:w="211"/>
      </w:tblGrid>
      <w:tr>
        <w:trPr>
          <w:cantSplit w:val="true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 (</w:t>
            </w:r>
          </w:p>
        </w:tc>
        <w:tc>
          <w:tcPr>
            <w:tcW w:w="83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 Помещени</w:t>
      </w:r>
      <w:r>
        <w:rPr/>
        <w:t>е на основании приложенных к заявлению документов:</w:t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5"/>
      </w:tblGrid>
      <w:tr>
        <w:trPr>
          <w:trHeight w:val="1095" w:hRule="atLeast"/>
        </w:trPr>
        <w:tc>
          <w:tcPr>
            <w:tcW w:w="95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вести из жилого (нежилого) в нежилое (жилое) без предваритель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работ по пере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планировке)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20"/>
                <w:tab w:val="right" w:pos="10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2"/>
        <w:gridCol w:w="287"/>
        <w:gridCol w:w="1996"/>
        <w:gridCol w:w="287"/>
        <w:gridCol w:w="2903"/>
      </w:tblGrid>
      <w:tr>
        <w:trPr/>
        <w:tc>
          <w:tcPr>
            <w:tcW w:w="41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421"/>
        <w:gridCol w:w="286"/>
        <w:gridCol w:w="1986"/>
        <w:gridCol w:w="512"/>
        <w:gridCol w:w="226"/>
        <w:gridCol w:w="5989"/>
      </w:tblGrid>
      <w:tr>
        <w:trPr/>
        <w:tc>
          <w:tcPr>
            <w:tcW w:w="1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</w:p>
    <w:p>
      <w:pPr>
        <w:pStyle w:val="HTML3"/>
        <w:ind w:left="6120" w:hanging="0"/>
        <w:rPr/>
      </w:pPr>
      <w:r>
        <w:rPr>
          <w:rFonts w:cs="Times New Roman" w:ascii="Times New Roman" w:hAnsi="Times New Roman"/>
        </w:rPr>
        <w:t>регламенту</w:t>
        <w:br/>
      </w:r>
    </w:p>
    <w:p>
      <w:pPr>
        <w:pStyle w:val="HTML3"/>
        <w:ind w:left="6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000" w:leader="none"/>
          <w:tab w:val="left" w:pos="6480" w:leader="none"/>
          <w:tab w:val="left" w:pos="7200" w:leader="none"/>
          <w:tab w:val="left" w:pos="9165" w:leader="none"/>
          <w:tab w:val="left" w:pos="9360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(направления) уведомлений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1156"/>
        <w:gridCol w:w="1155"/>
        <w:gridCol w:w="1429"/>
        <w:gridCol w:w="1003"/>
        <w:gridCol w:w="1003"/>
        <w:gridCol w:w="1292"/>
        <w:gridCol w:w="1444"/>
        <w:gridCol w:w="114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ведом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ведомл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явления, послужившего основанием для выдачи уведомления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, адрес объек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заяви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уведомления, подпись заявителя или представит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, выдавшего уведомл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завершении  переустройства  и   (или)  перепланировки жилого  (нежилого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помещения по адресу: 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: 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ла осмотр: __________________ (указывается переустройство и (или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учетом  представленного  проекта ____________________ (указывается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 г. N ______ 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 завершение работ по перепланировке и (или) переустройству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помещения согласно проекту либо иных работ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5" w:leader="none"/>
      </w:tabs>
      <w:ind w:left="435" w:hanging="435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4">
    <w:name w:val="Символ нумерации"/>
    <w:qFormat/>
    <w:rPr>
      <w:rFonts w:ascii="Arial" w:hAnsi="Arial" w:cs="Arial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sz w:val="36"/>
      <w:szCs w:val="3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ru-RU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31">
    <w:name w:val="Основной текст с отступом 3 Знак1"/>
    <w:qFormat/>
    <w:rPr>
      <w:rFonts w:ascii="Arial" w:hAnsi="Arial" w:cs="Arial"/>
      <w:sz w:val="14"/>
      <w:szCs w:val="1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5" w:leader="none"/>
        <w:tab w:val="left" w:pos="1830" w:leader="none"/>
        <w:tab w:val="left" w:pos="2745" w:leader="none"/>
        <w:tab w:val="left" w:pos="3660" w:leader="none"/>
        <w:tab w:val="left" w:pos="4575" w:leader="none"/>
        <w:tab w:val="left" w:pos="5490" w:leader="none"/>
        <w:tab w:val="left" w:pos="6405" w:leader="none"/>
        <w:tab w:val="left" w:pos="7335" w:leader="none"/>
        <w:tab w:val="left" w:pos="8250" w:leader="none"/>
        <w:tab w:val="left" w:pos="9165" w:leader="none"/>
        <w:tab w:val="left" w:pos="10080" w:leader="none"/>
        <w:tab w:val="left" w:pos="10995" w:leader="none"/>
        <w:tab w:val="left" w:pos="11910" w:leader="none"/>
        <w:tab w:val="left" w:pos="12825" w:leader="none"/>
        <w:tab w:val="left" w:pos="13740" w:leader="none"/>
        <w:tab w:val="left" w:pos="14655" w:leader="none"/>
      </w:tabs>
      <w:ind w:left="615" w:hanging="0"/>
    </w:pPr>
    <w:rPr>
      <w:rFonts w:ascii="Courier New" w:hAnsi="Courier New" w:cs="Courier New"/>
      <w:sz w:val="24"/>
      <w:szCs w:val="24"/>
    </w:rPr>
  </w:style>
  <w:style w:type="paragraph" w:styleId="Style17">
    <w:name w:val="Обычный (Интернет)"/>
    <w:basedOn w:val="Normal"/>
    <w:qFormat/>
    <w:pPr>
      <w:widowControl/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5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before="105" w:after="105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/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9:00Z</dcterms:created>
  <dc:creator>KONSTANTINE</dc:creator>
  <dc:description/>
  <cp:keywords/>
  <dc:language>en-US</dc:language>
  <cp:lastModifiedBy>KONSTANTINE</cp:lastModifiedBy>
  <dcterms:modified xsi:type="dcterms:W3CDTF">2024-04-23T17:09:00Z</dcterms:modified>
  <cp:revision>2</cp:revision>
  <dc:subject/>
  <dc:title/>
</cp:coreProperties>
</file>