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ОМЛЯНСКОГО СЕЛЬСОВЕТА</w:t>
      </w:r>
    </w:p>
    <w:p>
      <w:pPr>
        <w:pStyle w:val="Normal"/>
        <w:shd w:fill="FFFFFF" w:val="clear"/>
        <w:spacing w:before="255" w:after="0"/>
        <w:ind w:left="45" w:hanging="0"/>
        <w:jc w:val="center"/>
        <w:rPr>
          <w:b/>
          <w:b/>
          <w:bCs/>
          <w:color w:val="000000"/>
          <w:w w:val="146"/>
          <w:sz w:val="32"/>
          <w:szCs w:val="32"/>
        </w:rPr>
      </w:pPr>
      <w:r>
        <w:rPr>
          <w:b/>
          <w:bCs/>
          <w:color w:val="000000"/>
          <w:w w:val="14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rFonts w:ascii="Times New Roman" w:hAnsi="Times New Roman" w:cs="Times New Roman"/>
          <w:b/>
          <w:b/>
          <w:bCs/>
          <w:color w:val="000000"/>
          <w:spacing w:val="-15"/>
          <w:w w:val="14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4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т 27 июня 2012 года                           № 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  <w:bCs/>
        </w:rPr>
        <w:t>«Предоставление информации об объек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вижимого имущества, находящихся в муницип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бственности и предназначенных для сдачи в аренд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5"/>
        <w:ind w:right="-15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7.1 Федерального закона от 27.07.2010г. № 210-ФЗ "Об организации предоставления государственных и муниципальных услуг", во исполнение Плана мероприятий  по переходу на межведомственное и межуровневое взаимодействие при предоставлении муниципальных (государственных) услуг, утвержденного распоряжением Администрации Гостомлянского сельсовета Медвенского района Курской области от 17.02.2012г.  № 11-р ПОСТАНОВЛЯЮ:</w:t>
      </w:r>
    </w:p>
    <w:p>
      <w:pPr>
        <w:pStyle w:val="Normal"/>
        <w:jc w:val="both"/>
        <w:rPr/>
      </w:pPr>
      <w:r>
        <w:rPr>
          <w:rFonts w:cs="TimesNewRomanPSMT;Calibri" w:ascii="TimesNewRomanPSMT;Calibri" w:hAnsi="TimesNewRomanPSMT;Calibri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«Прием заявлений и выдача документов о согласовании переустройства и (или) перепланировки  жилого помещения»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Гостомлянского сельсовета Медвенского района Курской области С.Н.Абраменк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7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                                              А.Н.Шев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ием заявлений и выдача документов о согласовании переустройства и (или) перепланировки  жилого помещени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  <w:tab w:val="left" w:pos="501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. Предмет регулирования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иему заявлений, а также выдаче документов о согласовании переустройства и (или) перепланировки жилого помещения  (далее – муниципальная услуга)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Круг заявителей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ями муниципальной услуги, информации о процедуре предоставления муниципальной услуги являются физические и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Требования к порядку информирования о предоставлении муниципальной услуги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Информация о месте нахождения и график работы поставщиков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Администрации: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товый адрес: 307041  Курская область Медвенский район с.1-я Гостомля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left="15" w:right="15"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ы работы администрации: понедельник – пятница с 9-00 час. до 18-00 час,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ыв с 13.00 до 14.00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, воскресенье – выходной ден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3. Справочные телефон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«Гостомлянский сельсовет» : 8 (47146) 4-61-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специалиста Администрации, предоставляющего услугу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47146) 4-61-2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4. Адрес интернет-сайта: </w:t>
      </w:r>
      <w:r>
        <w:rPr>
          <w:rStyle w:val="InternetLink"/>
          <w:rFonts w:cs="Times New Roman" w:ascii="Times New Roman" w:hAnsi="Times New Roman"/>
          <w:sz w:val="22"/>
          <w:szCs w:val="22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3.5. Порядок получения информации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FontStyle46"/>
          <w:rFonts w:cs="Times New Roman" w:ascii="Times New Roman" w:hAnsi="Times New Roman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15" w:firstLine="705"/>
        <w:jc w:val="both"/>
        <w:rPr/>
      </w:pPr>
      <w:r>
        <w:rPr>
          <w:rStyle w:val="FontStyle46"/>
          <w:rFonts w:cs="Times New Roman" w:ascii="Times New Roman" w:hAnsi="Times New Roman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15" w:firstLine="705"/>
        <w:jc w:val="both"/>
        <w:rPr/>
      </w:pPr>
      <w:r>
        <w:rPr>
          <w:rStyle w:val="FontStyle46"/>
          <w:rFonts w:cs="Times New Roman" w:ascii="Times New Roman" w:hAnsi="Times New Roman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15" w:firstLine="705"/>
        <w:jc w:val="both"/>
        <w:rPr/>
      </w:pPr>
      <w:r>
        <w:rPr>
          <w:rStyle w:val="FontStyle46"/>
          <w:rFonts w:cs="Times New Roman" w:ascii="Times New Roman" w:hAnsi="Times New Roman"/>
        </w:rPr>
        <w:t>- источника получения документов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FontStyle46"/>
          <w:rFonts w:cs="Times New Roman" w:ascii="Times New Roman" w:hAnsi="Times New Roman"/>
        </w:rPr>
        <w:t xml:space="preserve">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15" w:firstLine="705"/>
        <w:jc w:val="both"/>
        <w:rPr/>
      </w:pPr>
      <w:r>
        <w:rPr>
          <w:rStyle w:val="FontStyle46"/>
          <w:rFonts w:cs="Times New Roman" w:ascii="Times New Roman" w:hAnsi="Times New Roman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15" w:firstLine="705"/>
        <w:jc w:val="both"/>
        <w:rPr/>
      </w:pPr>
      <w:r>
        <w:rPr>
          <w:rStyle w:val="FontStyle46"/>
          <w:rFonts w:cs="Times New Roman" w:ascii="Times New Roman" w:hAnsi="Times New Roman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15" w:firstLine="705"/>
        <w:jc w:val="both"/>
        <w:rPr/>
      </w:pPr>
      <w:r>
        <w:rPr>
          <w:rStyle w:val="FontStyle46"/>
          <w:rFonts w:cs="Times New Roman" w:ascii="Times New Roman" w:hAnsi="Times New Roman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15" w:firstLine="705"/>
        <w:jc w:val="both"/>
        <w:rPr/>
      </w:pPr>
      <w:r>
        <w:rPr>
          <w:rStyle w:val="FontStyle46"/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.3.6. Информация о процедуре предоставления муниципальной услуги  предоста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 Медвенского района, по электронной почте Администрации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7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rFonts w:cs="Times New Roman" w:ascii="Times New Roman" w:hAnsi="Times New Roman"/>
          <w:sz w:val="22"/>
          <w:szCs w:val="22"/>
        </w:rPr>
        <w:t>: 8(47146) 4-61-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8. На официальном Интернет-сайте Администрации Медвенского  района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. Стандарт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.1. Наименова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органа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ция «Гостомлянский сельсовет» Медвенского района Курской области (далее по тексту: Администрац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Данная  услуга  может  быть  оказана в филиале ОБУ  МФЦ  по Медвенскому району Курской  области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Муниципальная услуга предоставляется Администрацией по адрес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Администрации: Курская  область,  Медвенский  район, село 1-я Гостом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ля направления документов и обращений: 307041, Курская область, Медвенский  район, с.1-я гостом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ы работы администрации: понедельник – пятница с 9-00 час. до 18-00 час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рыв с 13.00 до 14.0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бота, воскресенье – выходной ден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правочные телефоны: : 8(47146) 4-61-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Адрес интернет-сайта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качестве  источников получения информации или документов, представляемых  заявителем, в целях получения  муниципальной  услуги, принимают  участие  следующие  орган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Курский  филиал ФГУП «Ростехинвентаризация-Федеральное БТИ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  хозяйствующие субъекты, осуществляющие архитектурно-строительное проектирование (организации, имеющие свидетельство на  право выполнения работ по подготовке проектной организации, оказывающих влияние на безопасность объектов капитального строитель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  хозяйствующие субъекты, осуществляющие эксплуатацию сетей инженерно- -технического обеспечения (при их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3. 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5"/>
          <w:sz w:val="22"/>
          <w:szCs w:val="22"/>
        </w:rPr>
        <w:t>  </w:t>
      </w:r>
      <w:r>
        <w:rPr>
          <w:rFonts w:cs="Times New Roman" w:ascii="Times New Roman" w:hAnsi="Times New Roman"/>
          <w:sz w:val="22"/>
          <w:szCs w:val="22"/>
        </w:rPr>
        <w:t>Результатом предоставления муниципальной услуги является выдача заявител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о согласовании переустройства и (или) перепланировки жилого помещения, или выдача заявител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 об отказе в согласовании переустройства и (или) перепланировки жилого помещения (далее – реш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 Срок предоставления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Общий срок предоставления муниципальной услуги составляет не более  45  дней и складывается из следующих сро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ем и регистрация заявления и документов –   1 рабочий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вовая экспертиза заявления и документов – 41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овка проекта постановления Администрации о согласовании (об отказе в согласовании) переустройства и (или) перепланировки жилого помещения,  оформление и выдача решения о согласовании (об отказе в согласовании) переустройства и (или) перепланировки жилого помещения – 3 рабочих дня.</w:t>
      </w:r>
    </w:p>
    <w:p>
      <w:pPr>
        <w:pStyle w:val="Normal"/>
        <w:ind w:right="-180"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right="-18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ind w:right="-180"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ind w:right="-180"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время ожидания при получении решения не должно превышать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Гостомлянский сельсовета, или заместителя главы Гостомлянского сельсове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титуцией Российской Федерации («Российская газета» от 25 декабря 1993 г. № 16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аждански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Жилищным кодексом Российской Федерации "Собрание законодательства РФ", 03.01.2005, N 1 (часть 1), ст. 14,"Российская газета", N 1, 12.01.2005,"Парламентская газета", N 7-8, 15.01.2005.; </w:t>
      </w:r>
    </w:p>
    <w:p>
      <w:pPr>
        <w:pStyle w:val="BodyTextBodyTextChar"/>
        <w:rPr/>
      </w:pPr>
      <w:r>
        <w:rPr>
          <w:sz w:val="22"/>
          <w:szCs w:val="22"/>
        </w:rPr>
        <w:t xml:space="preserve">- Градостроительным кодексом Российской Федерации "Собрание законодательства РФ", 05.12.1994, N 32 ст. 3301, "Российская газета", N 238 - 239, 08.12.1994; </w:t>
      </w:r>
    </w:p>
    <w:p>
      <w:pPr>
        <w:pStyle w:val="BodyTextBodyTextChar"/>
        <w:rPr/>
      </w:pPr>
      <w:r>
        <w:rPr>
          <w:sz w:val="22"/>
          <w:szCs w:val="22"/>
        </w:rPr>
        <w:t xml:space="preserve">- Федеральным законом от 21.07.97 № 122 - ФЗ  «О государственной регистрации прав на недвижимое имущество и сделок с ним» Собрание законодательства Российской Федерации, 1997, N 30, ст. 3594; 2001.;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законом от 06.10.2003  № 131-ФЗ «Об общих принципах организации местного самоуправления в Российской Федерации» "Собрание законодательства РФ", 06.10.2003 N 40, ст. 3822, "Парламентская газета" N 186 от 08.10.2003, "Российская газета", N 202 от 08.10.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02.05.2006 № 59-ФЗ «О порядке рассмотрения обращений граждан Российской Федерации» "(собрание законодательства Российской Федерации от 08.05.2006  № 19); </w:t>
      </w:r>
    </w:p>
    <w:p>
      <w:pPr>
        <w:pStyle w:val="ConsPlusNormal1"/>
        <w:widowControl/>
        <w:tabs>
          <w:tab w:val="clear" w:pos="720"/>
          <w:tab w:val="left" w:pos="1080" w:leader="none"/>
        </w:tabs>
        <w:ind w:right="-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24.07.2007 № 221-ФЗ «О государственном кадастре недвижимости» опубликовано: 1 августа 2007 г. в "РГ" - Федеральный выпуск №4428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BodyTextBodyTextChar"/>
        <w:rPr/>
      </w:pPr>
      <w:r>
        <w:rPr>
          <w:sz w:val="22"/>
          <w:szCs w:val="22"/>
        </w:rPr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Российская газета, 04.03.98, N 42;Собрание законодательства Российской Федерации,23.02.98, N 8, ст.963; </w:t>
      </w:r>
    </w:p>
    <w:p>
      <w:pPr>
        <w:pStyle w:val="BodyTextBodyTextChar"/>
        <w:rPr/>
      </w:pPr>
      <w:r>
        <w:rPr>
          <w:sz w:val="22"/>
          <w:szCs w:val="22"/>
        </w:rPr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Собрание законодательства РФ", 11.12.2000, N 50, ст. 4901;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Российская газета", N 95, 06.05.2005;"Собрание законодательства РФ", N 19, 09.05.2005, ст.1812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"Собрание законодательства РФ", 06.02.2006, № 6, ст. 702,"Российская газета", № 28, 10.02.2006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споряжением Правительства Российской Федерации от 17.12.2009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» (Собрание законодательства Российской Федерации, 2009, № 52, (часть II) ст. 6626; 2010, № 37, ст. 4777);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Зарегистрировано в Минюсте РФ 15 октября 2003 г.Регистрационный N 5176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вом  муниципального образования «Гостомлянский сельсовет» Медвенского района Курской области; 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«Гостомлянский сельсовет» Медвенского района Курской области от 23.08.2011 года № 59 «О разработке и утверждении административных регламентов исполнения муниципальных функций и административных регламентов предоставления 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1. Для рассмотрения Администрацией вопроса о согласовании переустройства и (или) перепланировки жилого помещения, заявитель  представляет должностному лицу, ответственному за прием и регистрацию докумен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е о переводе помещения  по форме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анной  в  Приложении № 2 к Административному регламен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ий паспорт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согласие  собственников жилого многоквартирного дома, в случае, если перепланировка и (или0 переустройство жилого помещения связаны с присоединением части общего имущества в таком многоквартирном доме 4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представляются заявителями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 электронным формам;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 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ращение с заявлением лица, полномочия которого не оформлены в установленном законом порядке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подписи уполномоченного лица на заявлении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наличие в документах, представленных заявителем, недостоверных  сведений  или несоответствия их  требованиям законодательства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или представление не в полном объеме предусмотренных пунктом 2.6. Административного регламента документов;</w:t>
      </w:r>
    </w:p>
    <w:p>
      <w:pPr>
        <w:pStyle w:val="311"/>
        <w:tabs>
          <w:tab w:val="clear" w:pos="720"/>
          <w:tab w:val="left" w:pos="99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исполнены карандашом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 оговоренные исправления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документов в ненадлежащий орган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итель предоставил неполный пакет документов, определенных  пунктом  2.6  настоящего  регламен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документов в ненадлежащи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99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 ссылкой на  нарушения, предусмотренные пунктом 2.7. настоящего регламента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5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3. Максимальное время приема при получении информации о ходе выполнения услуги не должно превышать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ос заяв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Гостомлянского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7.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дрес официального Интернет-сайта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8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13. </w:t>
      </w:r>
      <w:r>
        <w:rPr>
          <w:rFonts w:cs="Times New Roman" w:ascii="Times New Roman" w:hAnsi="Times New Roman"/>
          <w:b/>
          <w:bCs/>
          <w:sz w:val="22"/>
          <w:szCs w:val="22"/>
        </w:rPr>
        <w:t>Показатели доступности и качества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редоставление услуги на бесплат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аличие различных каналов  получения  муниципальной услуги:  услуга может быть получена  заявителем при обращении с заявлением в письменной или электронной форме, по выбору  заявителя, по  средствам почтовой  связи  либо в электронной 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возможность получения заявителем точной,  ясной,  достоверной и качественной  информации письменно, посредством электронной  почты или по телефону по интересующим 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точность выполняемых обязательств по отношению к заявителю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ультура обслуживания (вежливость, эстетичность) заявител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4.  Особенности предоставления муниципальной услуги в электронном вид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заявитель предоставляет заявление и отсканированные документы, предусмотренные  пунктом 2.6 настоящего 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ения заявителем сведений о ходе выполнения муниципальной 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едоставление в установленном порядке информации заинтересованным 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готовка проекта постановления Администрации о согласовании (отказе в согласовании) переустройства и (или) перепланировки жилого помещ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2"/>
          <w:szCs w:val="22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личном обращении заявителя 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ем и регистрацию документов, принимает </w:t>
      </w:r>
      <w:r>
        <w:rPr>
          <w:rFonts w:cs="Times New Roman" w:ascii="Times New Roman" w:hAnsi="Times New Roman"/>
          <w:color w:val="252525"/>
          <w:sz w:val="22"/>
          <w:szCs w:val="22"/>
        </w:rPr>
        <w:t>заявление и документы</w:t>
      </w:r>
      <w:r>
        <w:rPr>
          <w:rFonts w:cs="Times New Roman" w:ascii="Times New Roman" w:hAnsi="Times New Roman"/>
          <w:sz w:val="22"/>
          <w:szCs w:val="22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 и регистрацию документов, проверяет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удостоверяющий личность заявителя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не исполнены карандашом;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 Администрации, ответственное за прием и регистрацию документов, при предоставлении заявителем документов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за прием и регистрацию документов, разъясняет заявителю основания отказа в приеме документов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печатывает докумен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за прием и регистрацию документов, направляет зарегистрированные документы на визирование главе Администраци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получения визы главы Администрации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keepNext w:val="true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2"/>
          <w:szCs w:val="22"/>
        </w:rPr>
        <w:t>является поступление документов, прошедших регистрацию,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устройства и (или) перепланировки жилого помещения, комплектность документов,  указанных в пункте 2.6.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одит правовую экспертизу документ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тогам проверки  принимает решение о предоставлении муниципальной услуги либо  об отказе в предоставлении муниципальной услуг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дготовка проекта постановления Администрации о согласовании (отказе в согласовании) переустройства и (или) перепланировки жилого помещения, 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готавливает проект постановления Администрации о согласовании (отказе в согласовании) переустройства и (или) перепланировки жилого помещения (далее – постановление Администр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авливает проект решения о согласовании (отказе в согласовании) переустройства и (или) перепланировки жилого помещения по форме, согласно приложению № 4 к Административно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правляет  проект решения на подписание главе Администрации;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2"/>
          <w:szCs w:val="22"/>
        </w:rPr>
        <w:t>- после подписания  постановления Администрации и  решения вносит сведения о принятии решения о согласовании (отказе в согласовании) переустройства и (или) перепланировки жилого помещения в журнал выдачи (направления) решений согласно приложению № 5 к Административному регламенту;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2"/>
          <w:szCs w:val="22"/>
        </w:rPr>
        <w:t>- снимает копии с представленных заявителем документов;</w:t>
      </w:r>
    </w:p>
    <w:p>
      <w:pPr>
        <w:pStyle w:val="Style17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з копий документов формирует дело, подлежащее хранению в Администрации в течение 5 лет;</w:t>
      </w:r>
    </w:p>
    <w:p>
      <w:pPr>
        <w:pStyle w:val="Normal"/>
        <w:tabs>
          <w:tab w:val="clear" w:pos="720"/>
          <w:tab w:val="left" w:pos="1080" w:leader="none"/>
        </w:tabs>
        <w:ind w:right="-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уведомляет заявителя о необходимости получения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дает заявителю под роспись решение и документы.  В случае взаимодействия с заявителем по почте, направляет  реш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реш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Normal"/>
        <w:tabs>
          <w:tab w:val="clear" w:pos="720"/>
          <w:tab w:val="left" w:pos="1080" w:leader="none"/>
        </w:tabs>
        <w:ind w:right="-12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данной административной процедуры  составляет не более 3 рабочих дне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ом исполнения данного административного действия является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Формы контроля за предоставлением муниципальной услуги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Должностные лица Администрации несут ответственность за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муниципальной услуги;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firstLine="705"/>
        <w:jc w:val="both"/>
        <w:rPr/>
      </w:pPr>
      <w:r>
        <w:rPr>
          <w:sz w:val="22"/>
          <w:szCs w:val="22"/>
        </w:rPr>
        <w:t>4.4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5"/>
        <w:jc w:val="both"/>
        <w:rPr/>
      </w:pPr>
      <w:r>
        <w:rPr>
          <w:sz w:val="22"/>
          <w:szCs w:val="22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бездействия) органа, предоставляющего муниципальную услугу, а также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досудебного обжаловани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письменной жалобе указываетс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Письменные жалобы не рассматриваются в следующих случая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675"/>
        <w:jc w:val="both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1"/>
        <w:ind w:firstLine="675"/>
        <w:jc w:val="both"/>
        <w:rPr/>
      </w:pPr>
      <w:r>
        <w:rPr>
          <w:rFonts w:cs="Times New Roman" w:ascii="Times New Roman" w:hAnsi="Times New Roman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675"/>
        <w:jc w:val="both"/>
        <w:rPr/>
      </w:pPr>
      <w:r>
        <w:rPr>
          <w:rFonts w:cs="Times New Roman" w:ascii="Times New Roman" w:hAnsi="Times New Roman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судебного обжалования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Consplusnormal2"/>
        <w:spacing w:before="0" w:after="0"/>
        <w:ind w:left="6660" w:hanging="15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2"/>
        <w:spacing w:before="0" w:after="0"/>
        <w:ind w:left="6660" w:hanging="15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</w:t>
      </w:r>
    </w:p>
    <w:p>
      <w:pPr>
        <w:pStyle w:val="Consplusnormal2"/>
        <w:spacing w:before="0" w:after="0"/>
        <w:ind w:left="6660" w:hanging="15"/>
        <w:rPr>
          <w:sz w:val="22"/>
          <w:szCs w:val="22"/>
        </w:rPr>
      </w:pPr>
      <w:r>
        <w:rPr>
          <w:sz w:val="22"/>
          <w:szCs w:val="22"/>
        </w:rPr>
        <w:t xml:space="preserve">регламенту </w:t>
      </w:r>
    </w:p>
    <w:p>
      <w:pPr>
        <w:pStyle w:val="Consplusnormal2"/>
        <w:spacing w:before="0" w:after="0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2"/>
        <w:spacing w:before="0" w:after="0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3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Административному регламенту</w:t>
      </w:r>
    </w:p>
    <w:p>
      <w:pPr>
        <w:pStyle w:val="HTML3"/>
        <w:ind w:left="6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апреля 2005 г. N 266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А ЗАЯВЛЕНИЯ</w:t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 ПЕРЕУСТРОЙСТВЕ И (ИЛИ) ПЕРЕПЛАНИРОВКЕ ЖИЛОГО ПОМЕЩЕНИЯ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моуправлени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 переустройстве и (или) перепланировке жилого помещени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, либо собственник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жилого помещения, находящегося в общей собственност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вух и более лиц, в случае, если ни один из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обственников либо иных лиц не уполномочен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установленном порядке представлять их интересы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мечание. Для   физических   лиц   указываются:   фамилия,  имя,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го лица указываются: фамилия,  имя,  отчество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,    реквизиты    доверенности,   которая прилагается к заявлению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юридических    лиц    указываются:   наименование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онно-правовая форма, адрес места нахождения, номер    телефона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 жилого помещения: 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убъект Российской Федерации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униципальное образование, поселение, улица, дом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рпус, строение, квартира (комната), подъезд, этаж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(и) жилого помещения: 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разрешить 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ереустройство и перепланировку -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ужное указать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занимаемого на основании 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рава собственности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а найма, договора аренды - нужное указать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ройства и (или) перепланировки жилого помещения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"__" 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_ г. по "__" _________ 200_ г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_ по 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часов в ___________________ дни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   свободный    доступ     к    месту    проведени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уществить работы в установленные сроки   и   с   соблюдением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ного режима проведения работ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гласие на переустройство и (или) перепланировку получено  от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проживающих совершеннолетних членов   семьи   нанимателя жилого помещения по договору социального найма от "__" 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г. N _______: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6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906"/>
        <w:gridCol w:w="2587"/>
        <w:gridCol w:w="1634"/>
        <w:gridCol w:w="2194"/>
      </w:tblGrid>
      <w:tr>
        <w:trPr>
          <w:trHeight w:val="72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 xml:space="preserve">отчество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&lt;*&gt;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одписи  ставятся   в   присутствии   должностного   лица,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казывается вид и реквизиты правоустанавливающего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кумента на переустраиваемое и (или) перепланируемое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 на ___ листах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жилое помещение (с отметкой: подлинник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ли нотариально заверенная копия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ект  (проектная   документация)   переустройства   и   (или)перепланировки жилого помещения на _____ листах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) заключение органа по охране памятников архитектуры, истории   и культуры о  допустимости   проведения   переустройства   и   (или)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ные документы: 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лиц, подавших заявление &lt;*&gt;: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бственниками)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нявшим заявление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"__" ________________ 200_ г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ыдана расписка в получени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                          "__" ________________ 200_ г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                     "__" ________________ 200_ г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,                     (подпись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Title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к Административному </w:t>
      </w:r>
    </w:p>
    <w:p>
      <w:pPr>
        <w:pStyle w:val="ConsPlusTitle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</w:t>
      </w:r>
      <w:r>
        <w:rPr>
          <w:b w:val="false"/>
          <w:bCs w:val="false"/>
          <w:sz w:val="22"/>
          <w:szCs w:val="22"/>
        </w:rPr>
        <w:t xml:space="preserve">регламенту </w:t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_ 201 __ г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/>
      </w:pPr>
      <w:r>
        <w:rPr>
          <w:rFonts w:cs="Times New Roman" w:ascii="Times New Roman" w:hAnsi="Times New Roman"/>
          <w:sz w:val="22"/>
          <w:szCs w:val="22"/>
        </w:rPr>
        <w:t>Выдана в том, что от _____________________________________,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______,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ы на оформление следующие документы:___________________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887"/>
        <w:gridCol w:w="2283"/>
        <w:gridCol w:w="2147"/>
        <w:gridCol w:w="1633"/>
      </w:tblGrid>
      <w:tr>
        <w:trPr>
          <w:trHeight w:val="72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ая копия, судебная копия, ксерокопия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 (дат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кем выдан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инято_____________ документов на _____________ листах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сдал: ___________ ________ принял: _________ 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 201 __ г.                 «_____»_____________ 201 ____ г.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09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4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риложение № 4 к             </w:t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4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тивному</w:t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4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ind w:left="4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8 апреля 2005 г. N 266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остановления Правительства РФ от 21.09.2005 N 578)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А ДОКУМЕНТА, ПОДТВЕРЖДАЮЩЕГО ПРИНЯТИЕ РЕШЕНИЯ</w:t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 СОГЛАСОВАНИИ ПЕРЕУСТРОЙСТВА И (ИЛИ) ПЕРЕПЛАНИРОВКИ</w:t>
      </w:r>
    </w:p>
    <w:p>
      <w:pPr>
        <w:pStyle w:val="ConsPlusTitl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ЖИЛОГО ПОМЕЩЕНИЯ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органа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 согласовании переустройства и (или) перепланировки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щением 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- заявителя)     переустройство и (или) перепланировку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мерении провести -------------------------------------   жилых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омещений по адресу: 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имаемых (принадлежащих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, --------------------------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на основании: 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 переустраиваемое и (или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ерепланируемое жилое помещение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 представленных   документов   принято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: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ть согласие на 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ереустройство и перепланировку -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нужное указать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ых  помещений  в   соответствии   с   представленным   проектом(проектной документацией)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&lt;*&gt;: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"__" 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_ г. по "__" _____________ 200_ г.;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ов в _______________________ дни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 Обязать заявителя   осуществить    переустройство    и    (или)перепланировку жилого помещения  в   соответствии    с    проектом(проектной документацией) и с соблюдением требований 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визиты нормативного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авового акта субъекта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 или акта органа местного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амоуправления, регламентирующего порядок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оведения ремонтно-строительных работ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ереустройству и (или) перепланировке жилых помещений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настоящего решения возложить на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и (или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 органа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              осуществляющего согласование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осуществляющего согласование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л: "__" ______ 20   г. ______________________ (заполняется в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случае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  получени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ей)      решени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о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направлено в адрес заявителя(ей) "__" ____________ 200_ г.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о почте)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,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ившего решение</w:t>
      </w:r>
    </w:p>
    <w:p>
      <w:pPr>
        <w:pStyle w:val="ConsPlusNonformat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рес заявителя(ей))</w:t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800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№ 5</w:t>
        <w:br/>
        <w:t xml:space="preserve">к Административному </w:t>
      </w:r>
    </w:p>
    <w:p>
      <w:pPr>
        <w:pStyle w:val="HTML3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у</w:t>
        <w:br/>
      </w:r>
    </w:p>
    <w:p>
      <w:pPr>
        <w:pStyle w:val="HTML3"/>
        <w:ind w:left="61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000" w:leader="none"/>
          <w:tab w:val="left" w:pos="6480" w:leader="none"/>
          <w:tab w:val="left" w:pos="7200" w:leader="none"/>
          <w:tab w:val="left" w:pos="9165" w:leader="none"/>
          <w:tab w:val="left" w:pos="9360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000" w:leader="none"/>
          <w:tab w:val="left" w:pos="6480" w:leader="none"/>
          <w:tab w:val="left" w:pos="7200" w:leader="none"/>
          <w:tab w:val="left" w:pos="9165" w:leader="none"/>
          <w:tab w:val="left" w:pos="9360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000" w:leader="none"/>
          <w:tab w:val="left" w:pos="6480" w:leader="none"/>
          <w:tab w:val="left" w:pos="7200" w:leader="none"/>
          <w:tab w:val="left" w:pos="9165" w:leader="none"/>
          <w:tab w:val="left" w:pos="9360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000" w:leader="none"/>
          <w:tab w:val="left" w:pos="6480" w:leader="none"/>
          <w:tab w:val="left" w:pos="7200" w:leader="none"/>
          <w:tab w:val="left" w:pos="9165" w:leader="none"/>
          <w:tab w:val="left" w:pos="9360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выдачи (направления) решений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0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1156"/>
        <w:gridCol w:w="1155"/>
        <w:gridCol w:w="1429"/>
        <w:gridCol w:w="1003"/>
        <w:gridCol w:w="1003"/>
        <w:gridCol w:w="1292"/>
        <w:gridCol w:w="1444"/>
        <w:gridCol w:w="114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реш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заявления, послужившего основанием для выдачи решения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, адрес объек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заяви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 решения, подпись заявителя или представит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олжностного лица, выдавшего реш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3"/>
        <w:ind w:left="0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му 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ламенту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ОЙ КОМИССИИ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 завершении  переустройства  и   (или)  перепланировки жилого  (нежилого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нужное зачеркнуть) помещения по адресу: 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приемочной комиссии: 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оизвела осмотр: __________________ (указывается переустройство и (или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 учетом  представленного  проекта ____________________ (указывается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 20_ г. N ______ .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комиссии: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ать на завершение работ по перепланировке и (или) переустройству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жилого (нежилого) помещения согласно проекту либо иных работ)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____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приемочной комиссии: _________________________</w:t>
      </w:r>
    </w:p>
    <w:p>
      <w:pPr>
        <w:pStyle w:val="ConsPlusNonformat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5" w:leader="none"/>
      </w:tabs>
      <w:ind w:left="435" w:hanging="435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4">
    <w:name w:val="Символ нумерации"/>
    <w:qFormat/>
    <w:rPr>
      <w:rFonts w:ascii="Arial" w:hAnsi="Arial" w:cs="Arial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sz w:val="36"/>
      <w:szCs w:val="3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ru-RU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31">
    <w:name w:val="Основной текст с отступом 3 Знак1"/>
    <w:qFormat/>
    <w:rPr>
      <w:rFonts w:ascii="Arial" w:hAnsi="Arial" w:cs="Arial"/>
      <w:sz w:val="14"/>
      <w:szCs w:val="1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FontStyle46">
    <w:name w:val="Font Style46"/>
    <w:qFormat/>
    <w:rPr>
      <w:rFonts w:ascii="Arial" w:hAnsi="Arial" w:cs="Arial"/>
      <w:sz w:val="22"/>
      <w:szCs w:val="22"/>
      <w:lang w:val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5" w:leader="none"/>
        <w:tab w:val="left" w:pos="1830" w:leader="none"/>
        <w:tab w:val="left" w:pos="2745" w:leader="none"/>
        <w:tab w:val="left" w:pos="3660" w:leader="none"/>
        <w:tab w:val="left" w:pos="4575" w:leader="none"/>
        <w:tab w:val="left" w:pos="5490" w:leader="none"/>
        <w:tab w:val="left" w:pos="6405" w:leader="none"/>
        <w:tab w:val="left" w:pos="7335" w:leader="none"/>
        <w:tab w:val="left" w:pos="8250" w:leader="none"/>
        <w:tab w:val="left" w:pos="9165" w:leader="none"/>
        <w:tab w:val="left" w:pos="10080" w:leader="none"/>
        <w:tab w:val="left" w:pos="10995" w:leader="none"/>
        <w:tab w:val="left" w:pos="11910" w:leader="none"/>
        <w:tab w:val="left" w:pos="12825" w:leader="none"/>
        <w:tab w:val="left" w:pos="13740" w:leader="none"/>
        <w:tab w:val="left" w:pos="14655" w:leader="none"/>
      </w:tabs>
      <w:ind w:left="615" w:hanging="0"/>
    </w:pPr>
    <w:rPr>
      <w:rFonts w:ascii="Courier New" w:hAnsi="Courier New" w:cs="Courier New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5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105" w:after="105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/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0:00Z</dcterms:created>
  <dc:creator>KONSTANTINE</dc:creator>
  <dc:description/>
  <cp:keywords/>
  <dc:language>en-US</dc:language>
  <cp:lastModifiedBy>KONSTANTINE</cp:lastModifiedBy>
  <dcterms:modified xsi:type="dcterms:W3CDTF">2024-04-23T17:10:00Z</dcterms:modified>
  <cp:revision>2</cp:revision>
  <dc:subject/>
  <dc:title/>
</cp:coreProperties>
</file>