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с. 1-я Гостомля  МКУК «Гостомлянский СДК» в 10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2-я Гостомля  Дом № 58  Золотаревой Е.Т. в 12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1-е Плесы  МКУК Магазин ПО «Медвенское» в 13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Свидное дом № 6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5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Самсоново дом № 14 в 16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с. Тарасово  МКУК «Тарасовский СДК» в 10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Липник дом №34 в 11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Глебово дом №6 в 12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Благодатное дом  №5  13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Александровка, д. Ивановка  дом №29 в 14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х.Песочное, х.Домро дом №5 в 14.3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с. Белый Колодезь дом №27 в 15.00 ч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проведении  публичных слушаний по  проекту Генерального плана муниципального образования «Гостомлянский сельсовет» Медвенкого района Курской области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:  Медвенский район д. 2-е Плесы дом №13  в 15.30 ча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расова И.А. - Глава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-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е Администрации Гостомлянского сельсовет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-  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- начальник юридического отдела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-  главный специалист — эксперт, по  земельным  правоотношений  и  муниципальному имуществу Администарции Медвенского район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овалова Т.В. - депутат Собрания депутатов   Гостомлянского сельсовета Медв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епанова В.А.  -  главный специалист- эксперт по делопроизводству 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е Администрации Гостомлянского сельсовета, осуществляет ведение протокола  публичных слушаний.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тели, принявшие участие в слушаниях зарегистрированы в явочном листе, который является неотъемлимым приложением к протоколу. Не подлежит опубликованию, с приложением можно ознакомиться в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смотр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роекта Генерального плана  муниципального образования «Гостомлянский сельсовет» Медвенкого района Курской области, разработанного проектировщиками Курского филиала ФГУП «Ростехинвентаризация-Федеральное БТИ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1. Выступление  главного специалиста — эксперта, главного архитектора управления по вопрсам строительства, ЖКХ, имущественных и земельных  правоотношений Администарции Медвенского района Толщинова Ю.И. по представленному для рассмотрения проект Генерального плана 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.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предложенному порядку проведения публичных слушаний — замечаний и предложений от участников слушаний не поступ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лавный специалист — эксперт, главный архитектор управления по вопрсам строительства, ЖКХ, имущественных и земельных  правоотношений Администарции Медвенского района Ю.И.Толщинова ознакомила участников публичных слушаний с проектом Генерального плана муниципального образования «Гостомлянский сельсовет» Медвен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ходе слушаний участникам было разъяснено, чт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Генеральный план  поселения — это один из видов градостроительной документации по террир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нрной, транспортной и социальной инфраструктур,  обеспечения учета интересов граждан и их объединений, а также интересов других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Цель Генерального плана Гостомлянского сельсовета Медвенского района Курской области — обеспечить градостроительной документацией территориального планирования сельсовета и определить перспективы развития строительства и реконструкци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Участники публичных слушаний  предложений и замечаний, касающихся проекта  Генерального плана, для включения их в протокол публичных слушаний — не выразили.</w:t>
      </w:r>
    </w:p>
    <w:p>
      <w:pPr>
        <w:pStyle w:val="Normal"/>
        <w:ind w:left="56" w:right="0" w:firstLine="1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По результатам публичных слушаний Главе Гостомлянского сельсовета И.А.Тарасовой было рекомендовано принять решение о согласии с проектом проектом Генерального плана муниципального образования «Гостомлянский сельсовет» Медвенкого района Курской области и направлении его на утверждение Собранию депутатов Гостомлянского сельсовета Медвенского района.</w:t>
      </w:r>
    </w:p>
    <w:p>
      <w:pPr>
        <w:pStyle w:val="Normal"/>
        <w:ind w:left="56" w:right="0" w:firstLine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Настоящий протокол подлежит обнародованию на информационных стендах на территории Гостомлянского сельсовета, а также размещению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расова И.А.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анова В.А.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лщинов Ю.И.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еная А.В.                          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цева Е.Ю.                        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овалова Т.В.                     ___________________ </w:t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ind w:left="0" w:right="13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34"/>
          <w:u w:val="none"/>
          <w:lang w:val="ru-RU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34"/>
          <w:u w:val="none"/>
          <w:lang w:val="ru-RU"/>
        </w:rPr>
        <w:t>ЗАКЛЮЧ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3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по протоколам публичных слушаний по проекту Генерального плана муниципального образования «Гостомлянский сельсовет» Медвенкого района Курской обла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Дата и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есто  проведения публичных слушани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20  ноября 2015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с. 1-я Гостомля  МКУК «Гостомлянский СДК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д. 2-я Гостомля  Дом № 58  Золотаревой Е.Т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д. 1-е Плесы  МКУК Магазин ПО «Медвенское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Свидное дом № 66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 Самсоново дом № 1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Тарасово  МКУК «Тарасовский СДК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Липник дом №34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Глебово дом №6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Благодатное дом  №5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Александровка, д. Ивановка  дом №29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.Песочное, х.Домро дом №5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Белый Колодезь дом №27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  ноября 2015 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2-е Плесы дом №13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: на информационных стендах в Администрации Гостомлянского сельсовета, здании МКУК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«Гостомлянский СДК»  в период с 16 октября 2015 г. по 17 октября 2015 г.  на официальном сайте Администарции     Гостомлянского        сельсовета      в     сети    «Интернет»   по     адресу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  <w:t>gostomlja-m46@yandex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Целью проведения общественных слушаний явлется   информирование общественности по проекту  Генерального плана муниципального образования «Гостомлянский сельсовет» Медвенкого района Курской области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До начала публичных слушаний  и в процессе проведения публичных слушаний предложений и замечаний не поступал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 xml:space="preserve">Заключение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>Считать публичные слушания  по проекту Генерального плана муниципального образования «Гостомлянский сельсовет» Медвенкого района Курской области  состоявшими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u w:val="none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  <w:t xml:space="preserve">Председатель комиссии                                                                       И.А.Тарасова </w:t>
      </w:r>
    </w:p>
    <w:p>
      <w:pPr>
        <w:sectPr>
          <w:type w:val="nextPage"/>
          <w:pgSz w:w="11906" w:h="16838"/>
          <w:pgMar w:left="1560" w:right="1134" w:gutter="0" w:header="0" w:top="11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outline/>
          <w:color w:val="00000A"/>
          <w:sz w:val="28"/>
          <w:szCs w:val="3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outline/>
          <w:color w:val="00000A"/>
          <w:sz w:val="28"/>
          <w:szCs w:val="34"/>
          <w:u w:val="none"/>
          <w:lang w:val="ru-RU"/>
        </w:rPr>
      </w:r>
    </w:p>
    <w:sectPr>
      <w:type w:val="nextPage"/>
      <w:pgSz w:orient="landscape" w:w="16838" w:h="11906"/>
      <w:pgMar w:left="1560" w:right="1132" w:gutter="0" w:header="0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5:00Z</dcterms:created>
  <dc:creator>User</dc:creator>
  <dc:description/>
  <dc:language>en-US</dc:language>
  <cp:lastModifiedBy>User</cp:lastModifiedBy>
  <cp:lastPrinted>2013-12-06T11:49:00Z</cp:lastPrinted>
  <dcterms:modified xsi:type="dcterms:W3CDTF">2011-05-24T11:30:00Z</dcterms:modified>
  <cp:revision>2</cp:revision>
  <dc:subject/>
  <dc:title>Глава </dc:title>
</cp:coreProperties>
</file>