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ТОМ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года                                №  _____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ind w:left="0"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ыдача документов (выписки из домовой кни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и из похозяйственной книги) населе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административной реформы в Российской Федерации в 2006-2010 годах, утвержденной распоряжением Правительства Российской Федерации от 25.10.2005 года № 1789-р, Федеральным законом от 27.07.2010 года № 210-ФЗ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административные регламенты </w:t>
      </w: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ых услу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«Выдача документов (выписки из домовой книги, выписки из похозяйственной книги) населению»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стомлянского сельсовета                                                     И.А.Тарасова</w:t>
      </w:r>
    </w:p>
    <w:p>
      <w:pPr>
        <w:pStyle w:val="Normal"/>
        <w:ind w:left="0" w:right="0" w:firstLine="552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autoSpaceDE w:val="false"/>
        <w:ind w:left="5387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Гостомлянского сельсовета </w:t>
      </w:r>
    </w:p>
    <w:p>
      <w:pPr>
        <w:pStyle w:val="Normal"/>
        <w:autoSpaceDE w:val="false"/>
        <w:ind w:left="5387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autoSpaceDE w:val="false"/>
        <w:ind w:left="5387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 года № ___-па</w:t>
      </w:r>
    </w:p>
    <w:p>
      <w:pPr>
        <w:pStyle w:val="Normal"/>
        <w:autoSpaceDE w:val="false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 предоставлению муниципальной услуг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Выдача документов (выписки из домовой книги, выписки из похозяйственной книги) населению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по выдаче документов (выписки из домовой книги, выписки из похозяйственной книги) населению (далее - муниципальная услуга или выдача выписок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муниципальной услуги осуществляется в соответствии со следующими нормативно правовыми актам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«Российская газета» от 25 декабря 1993 г. № 161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("Собрание законодательства РФ", 05.12.1994, N 32 ст. 3301, "Российская газета", N 238 - 239, 08.12.1994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м законом от 06.10.2003 N 131-ФЗ "Об общих принципах организации местного самоуправления в Российской Федерации" ("Собрание законодательства РФ", 06.10.2003 N 40, ст. 3822, "Парламентская газета" N 186 от 08.10.2003, "Российская газета", N 202 от 08.10.2009);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7.07.2003 N 112-ФЗ "О личном подсобном хозяйстве", (опубликовано: 10 июля 2003 г. в "РГ" - Федеральный выпуск №3249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 ("Собрание законодательства РФ", 03.01.2005, N 1 (часть 1), ст. 14,"Российская газета", N 1, 12.01.2005,"Парламентская газета", N 7-8, 15.01.2005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7.07.2010 № 210-ФЗ «Об организации предоставления государственных и муниципальных услуг» («Собрание законодательства РФ», 2010, № 31, ст. 4179);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Российской Федерации от 17.12.2009 г. № 1993-р «Об утверждении сводного перечня первоочередных государственных и муниципальных услуг, предоставляемых в электронном виде» («Собрание законодательства Российской Федерации», 2009, № 52, (часть II) ст. 6626; 2010, № 37, ст. 4777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Уставом муниципального образования «Гостомлянский сельсовет» Медвенского района Курской области (принят решением Собрания депутатов Гостомлянского сельсовета № 55 от 20 июня 2005 года). 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ind w:left="0" w:right="0" w:firstLine="591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3.</w:t>
      </w:r>
      <w:r>
        <w:rPr>
          <w:rFonts w:cs="Times New Roman" w:ascii="Times New Roman" w:hAnsi="Times New Roman"/>
          <w:sz w:val="24"/>
        </w:rPr>
        <w:t xml:space="preserve"> Муниципальную услугу предоставляет Администрация Гостомлянского сельсовета Медвенского района Курской области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может быть оказана в филиале ОБУ МФЦ по Медвенскому району Кур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Конечным результатом предоставления муниципальной услуги является предоставление  выписо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Выписки выдаются на основании заявления после представления необходимых документов согласно пункту 3.1 настоящего административного регламен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ая услуга осуществляется бесплатн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1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Наименование муниципальной услуги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</w:rPr>
        <w:t>Выдача документов (выписки из домовой книги, выписки из похозяйственной книги)</w:t>
      </w:r>
      <w:r>
        <w:rPr>
          <w:rFonts w:cs="Times New Roman" w:ascii="Times New Roman" w:hAnsi="Times New Roman"/>
          <w:color w:val="000000"/>
          <w:sz w:val="24"/>
        </w:rPr>
        <w:t xml:space="preserve"> насел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.2. </w:t>
      </w:r>
      <w:r>
        <w:rPr>
          <w:rFonts w:cs="Times New Roman" w:ascii="Times New Roman" w:hAnsi="Times New Roman"/>
          <w:bCs/>
          <w:sz w:val="24"/>
        </w:rPr>
        <w:t>Наименование органа, предоставляющего муниципальную услугу:</w:t>
      </w:r>
      <w:r>
        <w:rPr>
          <w:rFonts w:cs="Times New Roman" w:ascii="Times New Roman" w:hAnsi="Times New Roman"/>
          <w:sz w:val="24"/>
        </w:rPr>
        <w:t xml:space="preserve"> Администрация Гостомлянского сельсовета (далее - Администрация)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Администрации: Курская область, Медвенский район,с.1-я Гостом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 для направления документов и обращений: 307041, Курская область, Медвенский район, с.1-я Гостом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ы для справок: 8-(471 46) 4-61-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работ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пятница</w:t>
        <w:tab/>
        <w:t xml:space="preserve">                                     8.00 до 17.12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</w:t>
        <w:tab/>
        <w:t xml:space="preserve">                                     выходные дн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                                                            12.00 до 14.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официального сайта Администрации Медвенского района Курской области в сети Интернет: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</w:rPr>
          <w:t>http:/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lang w:val="en-US"/>
          </w:rPr>
          <w:t>medvenka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</w:rPr>
          <w:t>.rkursk.ru/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Адрес электронной почты Администрации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en-US" w:bidi="hi-IN"/>
        </w:rPr>
        <w:t>gostomlj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en-US"/>
        </w:rPr>
        <w:t>-m46 @ yandex. ru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.3. </w:t>
      </w:r>
      <w:r>
        <w:rPr>
          <w:rFonts w:cs="Times New Roman" w:ascii="Times New Roman" w:hAnsi="Times New Roman"/>
          <w:bCs/>
          <w:sz w:val="24"/>
        </w:rPr>
        <w:t>Результат предоставления муниципальной услуги:</w:t>
      </w:r>
      <w:r>
        <w:rPr>
          <w:rFonts w:cs="Times New Roman" w:ascii="Times New Roman" w:hAnsi="Times New Roman"/>
          <w:sz w:val="24"/>
        </w:rPr>
        <w:t xml:space="preserve"> Предоставление выписки из домовой книги, выписки из похозяйственной книги населению.</w:t>
      </w:r>
    </w:p>
    <w:p>
      <w:pPr>
        <w:pStyle w:val="Normal"/>
        <w:ind w:left="0" w:right="0" w:firstLine="59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3.1. Информация о процедуре предоставления муниципальной услуги  предоставляе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 при обращении заявителя в устной форме лично или по телефону к специалисту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и письменном обращении заявителя в адрес Администрации, в том числе в виде почтовых отправлений, через Интернет-сайт Администрации Медвенского района, по электронной почте Администрации Гостомлянского сельсовета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3.2. Консультирование заинтересованных в предоставлении муниципальной услуги лиц производится специалистами Администрации при личном обращении, или по телефонам:</w:t>
      </w:r>
      <w:r>
        <w:rPr>
          <w:rFonts w:cs="Times New Roman" w:ascii="Times New Roman" w:hAnsi="Times New Roman"/>
          <w:sz w:val="24"/>
        </w:rPr>
        <w:t xml:space="preserve"> 8-(471 46) 4-61-21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3.3. </w:t>
      </w:r>
      <w:r>
        <w:rPr>
          <w:rFonts w:cs="Times New Roman" w:ascii="Times New Roman" w:hAnsi="Times New Roman"/>
          <w:color w:val="000000"/>
          <w:sz w:val="24"/>
        </w:rPr>
        <w:t>Публичное информирование осуществляется с целью информирования физических и юридических круга лиц о процедуре предоставления муниципальной услуги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3.4. Подготовку материалов, содержащих информацию о процедуре предоставления муниципальной услуги, для публикации в СМИ и на </w:t>
      </w:r>
      <w:r>
        <w:rPr>
          <w:rFonts w:cs="Times New Roman" w:ascii="Times New Roman" w:hAnsi="Times New Roman"/>
          <w:sz w:val="24"/>
        </w:rPr>
        <w:t xml:space="preserve">официальном сайте Администрации осуществляет глава Гостомлянского сельсовета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</w:rPr>
        <w:t>2.3.5. На официальном Интернет-сайте Администрации Медвенского</w:t>
      </w:r>
      <w:r>
        <w:rPr>
          <w:rFonts w:cs="Times New Roman" w:ascii="Times New Roman" w:hAnsi="Times New Roman"/>
          <w:color w:val="000000"/>
          <w:sz w:val="24"/>
        </w:rPr>
        <w:t xml:space="preserve"> района</w:t>
      </w:r>
      <w:r>
        <w:rPr>
          <w:rFonts w:cs="Times New Roman" w:ascii="Times New Roman" w:hAnsi="Times New Roman"/>
          <w:sz w:val="24"/>
        </w:rPr>
        <w:t xml:space="preserve"> размещается следующая обязательная информац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именование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- полное наименование Администрации сельсовета, почтовый адрес, график работы,</w:t>
      </w:r>
      <w:r>
        <w:rPr>
          <w:rFonts w:cs="Times New Roman" w:ascii="Times New Roman" w:hAnsi="Times New Roman"/>
          <w:color w:val="000000"/>
          <w:sz w:val="24"/>
        </w:rPr>
        <w:t xml:space="preserve"> телефон для получения информации о процедуре предоставления муниципальной услуги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3.6. </w:t>
      </w:r>
      <w:r>
        <w:rPr>
          <w:rFonts w:cs="Times New Roman" w:ascii="Times New Roman" w:hAnsi="Times New Roman"/>
          <w:color w:val="000000"/>
          <w:sz w:val="24"/>
        </w:rPr>
        <w:t xml:space="preserve">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о время разговора специалист корректно и внимательно относится к заявителю, не унижая его чести и достоинства. </w:t>
      </w:r>
    </w:p>
    <w:p>
      <w:pPr>
        <w:pStyle w:val="Style19"/>
        <w:spacing w:lineRule="auto" w:line="240"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</w:rPr>
        <w:t>2.3.7.</w:t>
      </w:r>
      <w:r>
        <w:rPr>
          <w:rFonts w:cs="Times New Roman" w:ascii="Times New Roman" w:hAnsi="Times New Roman"/>
          <w:color w:val="000000"/>
          <w:sz w:val="24"/>
        </w:rPr>
        <w:t xml:space="preserve"> При письменном обращении заявителя в адрес Администрации сельсовета, в том числе в виде почтовых отправлений, через Интернет-сайт Администрации Медвенского района, или по электронной почте Администрации сельсовета, информирование осуществляется в письменном виде путем почтовых отправлен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нформация предоставляется заявителю в простой, четкой форме, с указанием фамилии и номера телефона непосредственного исполнителя, за подписью главы Гостомлянского сельсовета, или заместителя главы Администрации Гостомлянского сельсовет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С целью информирования Заявителей, непосредственно посещающих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Администр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Администр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официального сайта и электронной почты Администр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.4. </w:t>
      </w:r>
      <w:r>
        <w:rPr>
          <w:rFonts w:cs="Times New Roman" w:ascii="Times New Roman" w:hAnsi="Times New Roman"/>
          <w:bCs/>
          <w:sz w:val="24"/>
        </w:rPr>
        <w:t>Срок предоставления муниципальной услуги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1. Муниципальная услуга предоставляется в срок не позднее чем через 30 рабочих дней со дня предоставления заявления, кроме случаев проведения дополнительной проверки, либо необходимости получения дополнительных сведений от сторонних организаций. О продлении срока (не более чем на 30 календарных дней) заявитель уведомляется в письменной форм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2. В случае проведения дополнительной проверки, либо получения дополнительных сведений от сторонних организаций, решение о предоставлении муниципальной услуги (отказе) выносится не позднее чем через 5 рабочих дней со дня поступления соответствующих сведений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5.1. Предоставление муниципальной услуги </w:t>
      </w:r>
      <w:r>
        <w:rPr>
          <w:rFonts w:cs="Times New Roman" w:ascii="Times New Roman" w:hAnsi="Times New Roman"/>
          <w:sz w:val="24"/>
        </w:rPr>
        <w:t>носит постоянный характер и не требует подготовки специальных документов от получателей. При письменном обращении достаточно хорошо читаемого заявления в произвольной форме с указанием Ф.И.О. и адреса заявителя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5.2. Администрация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shd w:fill="FFFFFF" w:val="clear"/>
        <w:ind w:left="0" w:right="0" w:firstLine="7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не вправе требовать от Заявителя предо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Гостомлянского сельсовета Медвенского района находятся в распоряжении государственных органов, органов местного самоуправления и (или) подведомственных государственным органам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6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ания для отказа в приеме документов отсутствую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Исчерпывающий перечень оснований для приостановления или отказа в предоставлении муниципальной услуги: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ая услуга не предоставляется если:</w:t>
      </w:r>
    </w:p>
    <w:p>
      <w:pPr>
        <w:pStyle w:val="Style19"/>
        <w:spacing w:lineRule="auto" w:line="240"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1)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Style19"/>
        <w:spacing w:lineRule="auto" w:line="240"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2)В письменном обращении содержатся нецензурные, либо оскорбительные выражения, угрозы жизни, здоровью и имуществу граждан, а также членам их семей;</w:t>
      </w:r>
    </w:p>
    <w:p>
      <w:pPr>
        <w:pStyle w:val="Style19"/>
        <w:spacing w:lineRule="auto" w:line="240"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3)Текст письменного обращения не поддается прочтению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8</w:t>
      </w:r>
      <w:r>
        <w:rPr>
          <w:rFonts w:cs="Times New Roman" w:ascii="Times New Roman" w:hAnsi="Times New Roman"/>
          <w:bCs/>
          <w:sz w:val="24"/>
        </w:rPr>
        <w:t xml:space="preserve">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ая услуга предоставляется бесплатно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ксимальное время ожидания в очереди при подаче документов на предоставление муниципальной услуги не должно превышать 15 мину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ремя ожидания в очереди на прием для получения консультации не должно превышать 15 минут.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ремя ожидания в очереди при получении документов не должно превышать 15 минут»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10.</w:t>
      </w:r>
      <w:r>
        <w:rPr>
          <w:rFonts w:cs="Times New Roman" w:ascii="Times New Roman" w:hAnsi="Times New Roman"/>
          <w:bCs/>
          <w:sz w:val="24"/>
        </w:rPr>
        <w:t xml:space="preserve"> Срок регистрации запроса заявителя о предоставлении муниципальной услуг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>Запрос заявителя</w:t>
      </w:r>
      <w:r>
        <w:rPr>
          <w:rFonts w:cs="Times New Roman" w:ascii="Times New Roman" w:hAnsi="Times New Roman"/>
          <w:color w:val="000000"/>
          <w:sz w:val="24"/>
        </w:rPr>
        <w:t xml:space="preserve"> подлежит обязательной регистрации в течение 2 дней с момента поступления.</w:t>
      </w:r>
    </w:p>
    <w:p>
      <w:pPr>
        <w:pStyle w:val="Normal"/>
        <w:tabs>
          <w:tab w:val="clear" w:pos="709"/>
          <w:tab w:val="left" w:pos="80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.11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либо выписку из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Устава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полнения заявления о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услуги.</w:t>
      </w:r>
    </w:p>
    <w:p>
      <w:pPr>
        <w:pStyle w:val="WW"/>
        <w:bidi w:val="0"/>
        <w:spacing w:lineRule="atLeast" w:line="100" w:before="0" w:after="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ие доступности для инвалидов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9"/>
          <w:tab w:val="left" w:pos="80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2.12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казатели доступности и качества муниципальной услуги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ями доступности и качества муниципальной услуги 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сроков предоставления муниципальной услуги, установленных Административным регламентом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сутствие жалоб на действия сотрудников Администрации при оказании муниципальной услуги.</w:t>
      </w:r>
    </w:p>
    <w:p>
      <w:pPr>
        <w:pStyle w:val="Normal"/>
        <w:widowControl/>
        <w:ind w:left="0" w:right="0" w:firstLine="709"/>
        <w:rPr/>
      </w:pPr>
      <w:r>
        <w:rPr>
          <w:rStyle w:val="FontStyle12"/>
          <w:b/>
          <w:sz w:val="24"/>
          <w:szCs w:val="24"/>
        </w:rPr>
        <w:t xml:space="preserve">2.13. </w:t>
      </w:r>
      <w:r>
        <w:rPr>
          <w:rStyle w:val="FontStyle12"/>
          <w:sz w:val="24"/>
          <w:szCs w:val="24"/>
        </w:rPr>
        <w:t>Особенности предоставления муниципальной услуги в электронной форме</w:t>
      </w:r>
    </w:p>
    <w:p>
      <w:pPr>
        <w:pStyle w:val="Style71"/>
        <w:widowControl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</w:rPr>
        <w:t>2.13.1. При предоставлении муниципальной услуги в электронной форме осуществляется предоставление Заявителям информации о муниципальной услуге и о ходе предоставления муниципальной услуги.</w:t>
      </w:r>
    </w:p>
    <w:p>
      <w:pPr>
        <w:pStyle w:val="Style71"/>
        <w:widowControl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2. Информация о предоставлении муниципальной услуги в электронной форме размещается на официальном сайте Администрации Медвенского района Курской области в сети «Интернет»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Fonts w:cs="Times New Roman" w:ascii="Times New Roman" w:hAnsi="Times New Roman"/>
        </w:rPr>
        <w:t xml:space="preserve">2.13.3. </w:t>
      </w:r>
      <w:r>
        <w:rPr>
          <w:rStyle w:val="FontStyle14"/>
        </w:rPr>
        <w:t xml:space="preserve">Регистрация заявления о предоставлении муниципальной услуги </w:t>
      </w:r>
      <w:r>
        <w:rPr>
          <w:rFonts w:cs="Times New Roman" w:ascii="Times New Roman" w:hAnsi="Times New Roman"/>
        </w:rPr>
        <w:t xml:space="preserve">в электронной форме </w:t>
      </w:r>
      <w:r>
        <w:rPr>
          <w:rStyle w:val="FontStyle14"/>
        </w:rPr>
        <w:t>осуществляется одновременно с приемом заявления со всеми необходимыми документами.</w:t>
      </w:r>
    </w:p>
    <w:p>
      <w:pPr>
        <w:pStyle w:val="Style71"/>
        <w:widowControl/>
        <w:numPr>
          <w:ilvl w:val="2"/>
          <w:numId w:val="2"/>
        </w:numPr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Заявление о предоставлении муниципальной услуги в электронной форме должно быть заполнено в электронном виде согласно представленным на сайте Администрации Медвенского района Курской области электронным формам документов и удостоверено электронной цифровой подписью. </w:t>
      </w:r>
    </w:p>
    <w:p>
      <w:pPr>
        <w:pStyle w:val="TextBody"/>
        <w:widowControl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Услуга не может быть предоставлена на базе ОБУ «МФЦ.</w:t>
      </w:r>
    </w:p>
    <w:p>
      <w:pPr>
        <w:pStyle w:val="Normal"/>
        <w:autoSpaceDE w:val="false"/>
        <w:jc w:val="center"/>
        <w:rPr>
          <w:rStyle w:val="Font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. Административные процедур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9"/>
        <w:spacing w:lineRule="auto" w:line="240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.1. Основанием для начала предоставления муниципальной услуги является обращение заявителя.</w:t>
      </w:r>
    </w:p>
    <w:p>
      <w:pPr>
        <w:pStyle w:val="Style19"/>
        <w:spacing w:lineRule="auto" w:line="240" w:before="0" w:after="0"/>
        <w:ind w:left="0" w:right="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9"/>
        <w:spacing w:lineRule="auto" w:line="240" w:before="0" w:after="0"/>
        <w:ind w:left="0" w:right="0" w:firstLine="540"/>
        <w:jc w:val="both"/>
        <w:rPr/>
      </w:pPr>
      <w:r>
        <w:rPr>
          <w:color w:val="000000"/>
        </w:rPr>
        <w:t xml:space="preserve">3.1.1. При устном обращении лично или по телефону, </w:t>
      </w:r>
      <w:r>
        <w:rPr/>
        <w:t xml:space="preserve">предоставление полного и оперативного ответа на поставленные вопросы, если специалист, принявший звонок, не имеет возможности ответить на поставленный вопрос, он должен сообщить заявителю телефонный номер, по которому можно получить необходимую информацию. </w:t>
      </w:r>
    </w:p>
    <w:p>
      <w:pPr>
        <w:pStyle w:val="Style19"/>
        <w:spacing w:lineRule="auto" w:line="240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.1.2. При письменном обращении в виде почтовых отправлений или обращения по сети Интернет на официальный сайт Администрации Медвенского района: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- прием и регистрация обращения;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- первоначальное рассмотрение обращения и наложение резолюции главы Гостомлянского сельсовета Медвенского района;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- подготовка письменного ответа на обращение; 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- отправка ответа заявителю.</w:t>
      </w:r>
    </w:p>
    <w:p>
      <w:pPr>
        <w:pStyle w:val="Style19"/>
        <w:spacing w:lineRule="auto" w:line="240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исьменное обращение, поступившее в Администрацию, подлежит обязательной регистрации в течение двух дней с момента поступления в журнале регистрации.</w:t>
      </w:r>
    </w:p>
    <w:p>
      <w:pPr>
        <w:pStyle w:val="Style19"/>
        <w:spacing w:lineRule="auto" w:line="240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Зарегистрированное обращение направляется на рассмотрение и определение исполнителя главе Гостомлянского сельсовета.</w:t>
      </w:r>
    </w:p>
    <w:p>
      <w:pPr>
        <w:pStyle w:val="Style19"/>
        <w:spacing w:lineRule="auto" w:line="240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осле определения главой Гостомлянского сельсовета исполнителя, обращение направляется исполнителю.</w:t>
      </w:r>
    </w:p>
    <w:p>
      <w:pPr>
        <w:pStyle w:val="Style19"/>
        <w:spacing w:lineRule="auto" w:line="240" w:before="0" w:after="0"/>
        <w:ind w:left="0" w:right="0" w:firstLine="540"/>
        <w:jc w:val="both"/>
        <w:rPr/>
      </w:pPr>
      <w:r>
        <w:rPr>
          <w:color w:val="000000"/>
        </w:rPr>
        <w:t xml:space="preserve">Поступившее обращение </w:t>
      </w:r>
      <w:r>
        <w:rPr/>
        <w:t>рассматривается в течение 30 дней со дня их регистрации.</w:t>
      </w:r>
    </w:p>
    <w:p>
      <w:pPr>
        <w:pStyle w:val="Style19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сполнитель, которому поручено рассмотрение обращения: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- дает письменный ответ на поставленные вопросы;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- уведомляет заявителя о направлении его обращения  в другие структурные подразделения Администрации или государственный орган.</w:t>
      </w:r>
    </w:p>
    <w:p>
      <w:pPr>
        <w:pStyle w:val="Style19"/>
        <w:spacing w:lineRule="auto" w:line="240" w:before="0" w:after="0"/>
        <w:ind w:left="0" w:right="0" w:firstLine="540"/>
        <w:jc w:val="both"/>
        <w:rPr/>
      </w:pPr>
      <w:r>
        <w:rPr/>
        <w:t>Ответ подписывается главой Гостомлянского сельсовета, или его заместителем,</w:t>
      </w:r>
      <w:r>
        <w:rPr>
          <w:color w:val="000000"/>
        </w:rPr>
        <w:t xml:space="preserve"> регистрируется и направляется заявителю.</w:t>
      </w:r>
    </w:p>
    <w:p>
      <w:pPr>
        <w:pStyle w:val="Style19"/>
        <w:spacing w:lineRule="auto" w:line="240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.1.3. При публичном информировании происходит подготовка информации и размещение в средствах массовой информации и  на официальном сайте Администрации.</w:t>
      </w:r>
    </w:p>
    <w:p>
      <w:pPr>
        <w:pStyle w:val="Style19"/>
        <w:spacing w:lineRule="auto" w:line="240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одготовку информации осуществляют специалисты Администрации.</w:t>
      </w:r>
    </w:p>
    <w:p>
      <w:pPr>
        <w:pStyle w:val="Style19"/>
        <w:spacing w:lineRule="auto" w:line="240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.2. Блок-схема последовательности действий по предоставлению муниципальной услуги дана в Приложении № 1 к Административному регламенту.</w:t>
      </w:r>
    </w:p>
    <w:p>
      <w:pPr>
        <w:pStyle w:val="Style19"/>
        <w:spacing w:lineRule="auto" w:line="240" w:before="0" w:after="0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. Формы контроля за предоставлением муниципальной услуги</w:t>
      </w:r>
      <w:r>
        <w:rPr>
          <w:rFonts w:cs="Times New Roman" w:ascii="Times New Roman" w:hAnsi="Times New Roman"/>
          <w:bCs/>
          <w:color w:val="000000"/>
          <w:sz w:val="24"/>
        </w:rPr>
        <w:br/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Текущий контроль за полнотой и качеством исполнения, а также за соблюдением положений Административного регламента осуществляется заместителем главы администрации Гостомлянского сельсовета Медвенского района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Должностные лица и специалисты Администрации Гостомлянского сельсовета, осуществляющие предоставление информации о порядке предоставления муниципальной услуги,  несут установленную законодательством Российской Федерации, Курской области ответственность за организацию работы по предоставлению муниципальной услуги в соответствии с настоящим Административным регламентом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Контроль за полнотой и качеством оказания муниципальной услуги включает в себя проведение проверок, выявление и устранение нарушений порядка и сроков оказания услуги, рассмотрение обращений заявителей в ходе оказания услуги, содержащих жалобы на действие (бездействие) специалистов Администрац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 Специалист, уполномоченный принимать документы, несет персональную ответственность за соблюдение сроков и порядка приема документов, предоставляемых заявителем, а также за полноту, грамотность и достоверность проведенного консультирования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По результатам проведенных проверок в случае выявления нарушений прав физических и (или) юридических лиц действиями (бездействием) должностных лиц Администрации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1. </w:t>
      </w:r>
      <w:r>
        <w:rPr>
          <w:rFonts w:cs="Times New Roman" w:ascii="Times New Roman" w:hAnsi="Times New Roman"/>
          <w:sz w:val="24"/>
          <w:u w:val="single"/>
        </w:rPr>
        <w:t>Порядок досудебного обжалова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может обратиться с жалобой в следующих случаях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рушение срока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1. Заявитель вправе обжаловать действия (бездействие) и решения, принятые должностным лицом в ходе предоставления муниципальной услуги обратившись в письменной форме на бумажном носителе или в электронной форме к заместителю Главы Администрации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1.2. </w:t>
      </w:r>
      <w:r>
        <w:rPr>
          <w:rFonts w:eastAsia="Arial" w:cs="Times New Roman" w:ascii="Times New Roman" w:hAnsi="Times New Roman"/>
          <w:sz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Медвенского района Ку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3. Основанием для начала процедуры досудебного обжалования является обращение с жалобой на действия (бездействие) и решения, принятые должностным лицом в ходе предоставления муниципальной услуги на основании настоящего Регламента (далее – жалоба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3. В письменной жалобе указывае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именование органа, предоставляющего муниципальную услугу, муниципального служащего, решения и действия (бездействие) которых обжалуются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(последнее — при наличии), сведения о месте жительства Заявителя - физического лица либо полное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пяти рабочих дней со дня ее регистрации.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5. Письменные жалобы не рассматриваются в следующих случаях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алобе не указаны фамилия Заявителя, направившего обращения, почтовый адрес, по которому должен быть направлен ответ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алобе содержать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жалобы не по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у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 повторяет текст предыдущего обращения, и при этом в жалобе не приводятся новые доводы или обстоятельст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оступления такой жалобы Заявителю направляется уведомление о ранее данных ответах или копии этих отве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6. Обращения Заявителей, содержащие обжалование решений, действий (бездействие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left="0" w:right="0" w:firstLine="668"/>
        <w:jc w:val="both"/>
        <w:rPr/>
      </w:pPr>
      <w:r>
        <w:rPr>
          <w:rFonts w:cs="Times New Roman" w:ascii="Times New Roman" w:hAnsi="Times New Roman"/>
          <w:sz w:val="24"/>
        </w:rPr>
        <w:t xml:space="preserve">5.1.7. </w:t>
      </w:r>
      <w:r>
        <w:rPr>
          <w:rFonts w:eastAsia="Arial" w:cs="Times New Roman" w:ascii="Times New Roman" w:hAnsi="Times New Roman"/>
          <w:sz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bidi w:val="0"/>
        <w:ind w:left="0" w:right="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bidi w:val="0"/>
        <w:ind w:left="0" w:right="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bidi w:val="0"/>
        <w:ind w:left="0" w:right="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Не позднее дня, следующего за днем принятия решения, указанного в под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left="0" w:right="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10. Заявители имеют право на обжалование действия (бездействия) должностных лиц органа, осуществляющего предоставление муниципальной услуги в судебном порядке, установленном нормами действующего законодательств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2. </w:t>
      </w:r>
      <w:r>
        <w:rPr>
          <w:rFonts w:cs="Times New Roman" w:ascii="Times New Roman" w:hAnsi="Times New Roman"/>
          <w:sz w:val="24"/>
          <w:u w:val="single"/>
        </w:rPr>
        <w:t>Порядок судебного обжалова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я (бездействия) и решения, принятые в ходе предоставления муниципальной услуги, могут быть обжалованы в соответствии с главой 25 Гражданско-процессуального кодекса Российской Федерации, а в случае, если спор подведомствен арбитражному суду, то в соответствии с главой 24 Арбитражно-процессуального кодекса Российской Федер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лок-схема последовательности административных процедур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4099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85pt" to="63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4099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85pt" to="234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34099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6.85pt" to="387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-17145</wp:posOffset>
                </wp:positionV>
                <wp:extent cx="5615305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стомлянского сельсове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5pt;height:28.15pt;mso-wrap-distance-left:9.05pt;mso-wrap-distance-right:9.05pt;mso-wrap-distance-top:0pt;mso-wrap-distance-bottom:0pt;margin-top:-1.3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стомлян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635" w:leader="none"/>
          <w:tab w:val="left" w:pos="7860" w:leader="none"/>
        </w:tabs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09"/>
          <w:tab w:val="left" w:pos="1425" w:leader="none"/>
        </w:tabs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1500505" cy="471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</w:t>
                            </w:r>
                            <w:r>
                              <w:rPr/>
                              <w:t>Устное информиров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37.15pt;mso-wrap-distance-left:9.05pt;mso-wrap-distance-right:9.05pt;mso-wrap-distance-top:0pt;mso-wrap-distance-bottom:0pt;margin-top:2.2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    </w:t>
                      </w:r>
                      <w:r>
                        <w:rPr/>
                        <w:t>Устное 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28575</wp:posOffset>
                </wp:positionV>
                <wp:extent cx="1500505" cy="471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</w:t>
                            </w:r>
                            <w:r>
                              <w:rPr/>
                              <w:t>Письмен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иров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37.15pt;mso-wrap-distance-left:9.05pt;mso-wrap-distance-right:9.05pt;mso-wrap-distance-top:0pt;mso-wrap-distance-bottom:0pt;margin-top:2.2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</w:t>
                      </w:r>
                      <w:r>
                        <w:rPr/>
                        <w:t>Письмен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28575</wp:posOffset>
                </wp:positionV>
                <wp:extent cx="1500505" cy="464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</w:t>
                            </w:r>
                            <w:r>
                              <w:rPr/>
                              <w:t>Публичное информиров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36.55pt;mso-wrap-distance-left:9.05pt;mso-wrap-distance-right:9.05pt;mso-wrap-distance-top:0pt;mso-wrap-distance-bottom:0pt;margin-top:2.25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</w:t>
                      </w:r>
                      <w:r>
                        <w:rPr/>
                        <w:t>Публичное 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40" w:leader="none"/>
          <w:tab w:val="left" w:pos="4248" w:leader="none"/>
          <w:tab w:val="left" w:pos="6615" w:leader="none"/>
        </w:tabs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63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34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pt" to="387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3335</wp:posOffset>
                </wp:positionV>
                <wp:extent cx="1500505" cy="20720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072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полного и оперативного ответа на поставленные вопросы, либо информирование заявителя о его праве на получение информации из иных источник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163.15pt;mso-wrap-distance-left:9.05pt;mso-wrap-distance-right:9.05pt;mso-wrap-distance-top:0pt;mso-wrap-distance-bottom:0pt;margin-top:1.0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полного и оперативного ответа на поставленные вопросы, либо информирование заявителя о его праве на получение информации из иных источ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13335</wp:posOffset>
                </wp:positionV>
                <wp:extent cx="1500505" cy="4718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обра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37.15pt;mso-wrap-distance-left:9.05pt;mso-wrap-distance-right:9.05pt;mso-wrap-distance-top:0pt;mso-wrap-distance-bottom:0pt;margin-top:1.0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123825</wp:posOffset>
                </wp:positionV>
                <wp:extent cx="1500505" cy="17291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729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нформации и размещение в средствах массовой информации и на официальном сайте  Администрации Медвен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136.15pt;mso-wrap-distance-left:9.05pt;mso-wrap-distance-right:9.05pt;mso-wrap-distance-top:0pt;mso-wrap-distance-bottom:0pt;margin-top:9.75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нформации и размещение в средствах массовой информации и на официальном сайте  Администрации Медвенского райо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pt" to="234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42684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2.35pt" to="234pt,1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360045</wp:posOffset>
                </wp:positionV>
                <wp:extent cx="1500505" cy="10433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043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оначальное рассмотрение  обращения и наложение резолю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82.15pt;mso-wrap-distance-left:9.05pt;mso-wrap-distance-right:9.05pt;mso-wrap-distance-top:0pt;mso-wrap-distance-bottom:0pt;margin-top:28.3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оначальное рассмотрение  обращения и наложение резолю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mc:AlternateContent>
          <mc:Choice Requires="wpg">
            <w:drawing>
              <wp:inline distT="0" distB="0" distL="0" distR="0">
                <wp:extent cx="6052820" cy="388366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3883680"/>
                          <a:chOff x="0" y="0"/>
                          <a:chExt cx="6052680" cy="38836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052680" cy="38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8640" y="0"/>
                            <a:ext cx="148068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SimSun;Arial Unicode MS" w:cs="Mangal"/>
                                  <w:color w:val="auto"/>
                                  <w:lang w:val="ru-RU" w:eastAsia="zxx" w:bidi="hi-IN"/>
                                </w:rPr>
                                <w:t>Подготовка письменного ответа на обращ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1028160"/>
                            <a:ext cx="14806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SimSun;Arial Unicode MS" w:cs="Mangal"/>
                                  <w:color w:val="auto"/>
                                  <w:lang w:val="ru-RU" w:eastAsia="zxx" w:bidi="hi-IN"/>
                                </w:rPr>
                                <w:t>Отправка ответа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80208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6pt;height:305.8pt" coordorigin="0,0" coordsize="9532,6116">
                <v:rect id="shape_0" stroked="f" o:allowincell="f" style="position:absolute;left:0;top:4;width:9531;height:6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5;top:0;width:2331;height:12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SimSun;Arial Unicode MS" w:cs="Mangal"/>
                            <w:color w:val="auto"/>
                            <w:lang w:val="ru-RU" w:eastAsia="zxx" w:bidi="hi-IN"/>
                          </w:rPr>
                          <w:t>Подготовка письменного ответа на обра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5;top:1619;width:2331;height:7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SimSun;Arial Unicode MS" w:cs="Mangal"/>
                            <w:color w:val="auto"/>
                            <w:lang w:val="ru-RU" w:eastAsia="zxx" w:bidi="hi-IN"/>
                          </w:rPr>
                          <w:t>Отправка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263" to="4679,1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е Гостомля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двен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.И.О. (наименование) заявител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Почтовый адрес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Адрес электронной почты (при наличии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Контактный телефон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ос (заявление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6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ыдать  мне выписку из похозяйственной (домовой) книги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необходим для предоставления_________________________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окумент прошу выдать на руки (переслать по электронной почте, по адресу):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заявителя: 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: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Arial Unicode MS" w:cs="Mangal"/>
      <w:color w:val="auto"/>
      <w:kern w:val="2"/>
      <w:sz w:val="20"/>
      <w:szCs w:val="24"/>
      <w:lang w:val="ru-RU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864" w:leader="none"/>
      </w:tabs>
      <w:ind w:left="432" w:right="0" w:hanging="432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kern w:val="2"/>
      <w:sz w:val="3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324" w:before="0" w:after="36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2"/>
      <w:szCs w:val="20"/>
      <w:lang w:val="en-GB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left="0" w:right="0" w:firstLine="907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venka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23:00Z</dcterms:created>
  <dc:creator/>
  <dc:description/>
  <dc:language>en-US</dc:language>
  <cp:lastModifiedBy>-=-</cp:lastModifiedBy>
  <cp:lastPrinted>2016-02-02T14:10:00Z</cp:lastPrinted>
  <dcterms:modified xsi:type="dcterms:W3CDTF">2012-07-14T09:14:00Z</dcterms:modified>
  <cp:revision>13</cp:revision>
  <dc:subject/>
  <dc:title/>
</cp:coreProperties>
</file>