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года                                №  ___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о предоставлению муниципальных услуг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3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административные регламенты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                                              И.А.Тарасова</w:t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 года № ____-па</w:t>
      </w:r>
    </w:p>
    <w:p>
      <w:pPr>
        <w:pStyle w:val="Normal"/>
        <w:autoSpaceDE w:val="false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 Предмет регулирования регламент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жилого помещения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иему заявлений, а также выдаче документов о согласовании переустройства и (или) перепланировки жилого помещения  (далее – муниципальная услуга)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 Круг заявите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ями муниципальной услуги, информации о процедуре предоставления муниципальной услуги являются физические и юридические лица. </w:t>
      </w:r>
      <w:r>
        <w:rPr>
          <w:rFonts w:cs="Times New Roman" w:ascii="Times New Roman" w:hAnsi="Times New Roman"/>
          <w:bCs/>
          <w:sz w:val="22"/>
          <w:szCs w:val="22"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Требования к порядку информирования о предоставлении муниципальной услуги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bCs/>
          <w:sz w:val="22"/>
          <w:szCs w:val="22"/>
        </w:rPr>
        <w:t xml:space="preserve">есто нахождения Администрации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sz w:val="22"/>
          <w:szCs w:val="22"/>
        </w:rPr>
        <w:t>307041 Курская область Медвенский район с.1-я Гостомля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едельник-пятница   </w:t>
        <w:tab/>
        <w:tab/>
        <w:tab/>
        <w:t xml:space="preserve">                       9.00 до 18.00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 и воскресенье</w:t>
        <w:tab/>
        <w:tab/>
        <w:tab/>
        <w:tab/>
        <w:t xml:space="preserve">            выходные дн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рыв </w:t>
        <w:tab/>
        <w:tab/>
        <w:tab/>
        <w:tab/>
        <w:tab/>
        <w:t xml:space="preserve">              </w:t>
        <w:tab/>
        <w:t>13.00 до 14.00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3. Справочные телефоны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Гостомлянского сельсовета Медвенского района Курской области: 8 (471 46) 4-61-21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специалиста Администрации, предоставляющего услугу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71 46) 4-61-21; 8 (471 46) 4-76-50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4. Адрес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 w:bidi="hi-IN"/>
        </w:rPr>
        <w:t>gostomlja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6 @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5. Порядок получения информации заявителям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left="0" w:right="-2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FontStyle46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left="0" w:right="-22" w:firstLine="709"/>
        <w:jc w:val="both"/>
        <w:rPr/>
      </w:pPr>
      <w:r>
        <w:rPr>
          <w:rStyle w:val="FontStyle46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left="0" w:right="-22" w:firstLine="709"/>
        <w:jc w:val="both"/>
        <w:rPr/>
      </w:pPr>
      <w:r>
        <w:rPr>
          <w:rStyle w:val="FontStyle46"/>
        </w:rPr>
        <w:t>- источника получения документов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FontStyle46"/>
        </w:rPr>
        <w:t xml:space="preserve"> перечня документов, необходимых для предоставления муниципальной услуги;</w:t>
      </w:r>
    </w:p>
    <w:p>
      <w:pPr>
        <w:pStyle w:val="Style161"/>
        <w:widowControl/>
        <w:ind w:left="0" w:right="-22" w:firstLine="709"/>
        <w:jc w:val="both"/>
        <w:rPr/>
      </w:pPr>
      <w:r>
        <w:rPr>
          <w:rStyle w:val="FontStyle46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.3.6. Информация о процедуре предоставления муниципальной услуги  предоставля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Медвенского района, по электронной почте Администрации сельсо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7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 (471 46) 4-72-41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8. На официальном Интернет-сайте Администрации Гостомлянского сельсовета Медвенского  района размещается следующая обязательн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.1. Наименова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sz w:val="22"/>
          <w:szCs w:val="22"/>
        </w:rPr>
        <w:t>Наименование органа предоставляющего муниципальную услугу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министрация Гостомлянского сельсовета Медвенского района Курской области (далее по тексту: Администрац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 услуга  может  быть  оказана в филиале ОБУ  МФЦ  по Медвенскому району Курской  области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Муниципальная услуга предоставляется Администрацией по адресу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Администрации: Курская  область,  Медвенский  район, с.1-я Гостом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документов и обращений: 307041, Курская область, Медвенский  район, с.1-я Гостомля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ы работы администрации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едельник-пятница   </w:t>
        <w:tab/>
        <w:tab/>
        <w:tab/>
        <w:t xml:space="preserve">                       9.00 до 18.00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аздничные дни</w:t>
        <w:tab/>
        <w:tab/>
        <w:tab/>
        <w:tab/>
        <w:t xml:space="preserve">            9.00 до 15.00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 и воскресенье</w:t>
        <w:tab/>
        <w:tab/>
        <w:tab/>
        <w:tab/>
        <w:t xml:space="preserve">            выходные дни;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рыв </w:t>
        <w:tab/>
        <w:tab/>
        <w:tab/>
        <w:tab/>
        <w:tab/>
        <w:t xml:space="preserve">              </w:t>
        <w:tab/>
        <w:t>13.00 до 14.00.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Справочные телефоны: 8 (471 46) 4-61-21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Адрес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  <w:lang w:val="en-US" w:bidi="hi-IN"/>
        </w:rPr>
        <w:t>gostomlja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46 @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качестве  источников получения информации или документов, представляемых  заявителем, в целях получения  муниципальной  услуги, принимают  участие  следующие  орган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Курский  филиал ФГУП «Ростехинвентаризация-Федеральное БТИ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архитектурно-строительное проектирование (организации, имеющие свидетельство на  право выполнения работ по подготовке проектной организации, оказывающих влияние на безопасность объектов капитального строительства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  хозяйствующие субъекты, осуществляющие эксплуатацию сетей инженерно- -технического обеспечения (при их наличии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Результат предоставления муниципальной услуг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pacing w:val="7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</w:rPr>
        <w:t>Результатом предоставления муниципальной услуги является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о согласовании переустройства и (или) перепланировки жилого помещения, или выдача заявител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  об отказе в согласовании переустройства и (или) перепланировки жилого помещения (далее – реш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Общий срок предоставления муниципальной услуги составляет не более  45  дней и складывается из следующих сроков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 и регистрация заявления и документов –   1 рабочий ден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вая экспертиза заявления и документов – 41 день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проекта постановления Администрации о согласовании (об отказе в согласовании) переустройства и (или) перепланировки жилого помещения,  оформление и выдача решения о согласовании (об отказе в согласовании) переустройства и (или) перепланировки жилого помещения – 3 рабочих дня.</w:t>
      </w:r>
    </w:p>
    <w:p>
      <w:pPr>
        <w:pStyle w:val="Normal"/>
        <w:tabs>
          <w:tab w:val="clear" w:pos="709"/>
          <w:tab w:val="left" w:pos="0" w:leader="none"/>
        </w:tabs>
        <w:ind w:left="0"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left="0"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ind w:left="0" w:right="-18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ind w:left="0" w:right="-18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ремя ожидания при получении решения не должно превышать 15 мину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стомлянского сельсовета, или заместителя главы Гостомлянского сельсовет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ституцией Российской Федерации («Российская газета» от 25 декабря 1993 г. № 161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им кодексом Российской Федерации "Собрание законодательства РФ", 05.12.1994, N 32 ст. 3301, "Российская газета", N 238 - 239, 08.12.199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Жилищным кодексом Российской Федерации "Собрание законодательства РФ", 03.01.2005, N 1 (часть 1), ст. 14,"Российская газета", N 1, 12.01.2005,"Парламентская газета", N 7-8, 15.01.2005.; </w:t>
      </w:r>
    </w:p>
    <w:p>
      <w:pPr>
        <w:pStyle w:val="BodyTextBodyTextChar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Градостроительным кодексом Российской Федерации "Собрание законодательства РФ", 05.12.1994, N 32 ст. 3301, "Российская газета", N 238 - 239, 08.12.1994; </w:t>
      </w:r>
    </w:p>
    <w:p>
      <w:pPr>
        <w:pStyle w:val="BodyTextBodyTextChar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Федеральным законом от 21.07.97 № 122 - ФЗ  «О государственной регистрации прав на недвижимое имущество и сделок с ним» Собрание законодательства Российской Федерации, 1997, N 30, ст. 3594; 2001.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от 06.10.2003  № 131-ФЗ «Об общих принципах организации местного самоуправления в Российской Федерации» "Собрание законодательства РФ", 06.10.2003 N 40, ст. 3822, "Парламентская газета" N 186 от 08.10.2003, "Российская газета", N 202 от 08.10.2009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02.05.2006 № 59-ФЗ «О порядке рассмотрения обращений граждан Российской Федерации» "(собрание законодательства Российской Федерации от 08.05.2006  № 19); </w:t>
      </w:r>
    </w:p>
    <w:p>
      <w:pPr>
        <w:pStyle w:val="ConsPlusNormal1"/>
        <w:widowControl/>
        <w:tabs>
          <w:tab w:val="clear" w:pos="709"/>
          <w:tab w:val="left" w:pos="1080" w:leader="none"/>
        </w:tabs>
        <w:bidi w:val="0"/>
        <w:ind w:left="0" w:right="-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4.07.2007 № 221-ФЗ «О государственном кадастре недвижимости» опубликовано: 1 августа 2007 г. в "РГ" - Федеральный выпуск №4428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BodyTextBodyTextChar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Правительства Российской Федерации от 18.02.98 № 219 «Об утверждении правил ведения единого государственного реестра прав на недвижимое имущество и сделок с ним» Российская газета, 04.03.98, N 42;Собрание законодательства Российской Федерации,23.02.98, N 8, ст.963; </w:t>
      </w:r>
    </w:p>
    <w:p>
      <w:pPr>
        <w:pStyle w:val="BodyTextBodyTextChar"/>
        <w:bidi w:val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 Собрание законодательства РФ", 11.12.2000, N 50, ст. 4901; 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 Российская газета", N 95, 06.05.2005;"Собрание законодательства РФ", N 19, 09.05.2005, ст.1812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"Собрание законодательства РФ", 06.02.2006, № 6, ст. 702,"Российская газета", № 28, 10.02.2006.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» (Собрание законодательства Российской Федерации, 2009, № 52, (часть II) ст. 6626; 2010, № 37, ст. 4777); 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Зарегистрировано в Минюсте РФ 15 октября 2003 г.Регистрационный N 5176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ом  муниципального образования «Гостомлянский сельсовет» Медвенского района Курской области;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Медвенского района Курской области от 23.08.2011 года № 59 «Об утверждении Порядка разработки и утверждения административных регламентов исполнения муниципальных функций (предоставления  муниципальных услуг)», обнародовано на информационных стендах Администрации Гостомлянского сельсовета </w:t>
      </w:r>
      <w:r>
        <w:rPr>
          <w:rFonts w:cs="Times New Roman" w:ascii="Times New Roman" w:hAnsi="Times New Roman"/>
          <w:color w:val="000000"/>
          <w:sz w:val="24"/>
        </w:rPr>
        <w:t>Медвенского</w:t>
      </w:r>
      <w:r>
        <w:rPr>
          <w:rFonts w:cs="Times New Roman" w:ascii="Times New Roman" w:hAnsi="Times New Roman"/>
          <w:sz w:val="24"/>
        </w:rPr>
        <w:t xml:space="preserve"> района Курской </w:t>
      </w:r>
      <w:r>
        <w:rPr>
          <w:rFonts w:cs="Times New Roman" w:ascii="Times New Roman" w:hAnsi="Times New Roman"/>
          <w:sz w:val="22"/>
          <w:szCs w:val="22"/>
        </w:rPr>
        <w:t>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1. Для рассмотрения Администрацией вопроса о согласовании переустройства и (или) перепланировки жилого помещения, заявитель  представляет должностному лицу, ответственному за прием и регистрацию документов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явление о переводе помещения  по форме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казанной  в  Приложении № 2 к Административному регламенту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аспорт переустраиваемого и (или) перепланируемого жилого помещения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огласие  собственников жилого многоквартирного дома, в случае, если перепланировка и (или переустройство жилого помещения связаны с присоединением части общего имущества в итаком многоквартирном доме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, региональном и федеральном портала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редставляются заявителями как в подлинниках, так и в копиях, засвидетельствованных в нотариальном порядке,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правления документов в электронном виде через региональный, либо федеральный порталы заявление  заполняется  в электронном виде, согласно представленным на региональном, либо федеральном порталах  электронным формам;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 документы, прилагаемые к заявлению, должны быть отсканированы, сформированы в архив данных и заверены электронной цифровой подписью. 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региональный, либо федеральный порталы в сети Интернет по выбору заявителя. </w:t>
      </w:r>
    </w:p>
    <w:p>
      <w:pPr>
        <w:pStyle w:val="Normal"/>
        <w:ind w:left="0" w:right="-1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 подтверждения направления документов по почте лежит на заявителе. В случае подачи документов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бращения и предоставления документов является день поступления и регистрации документов должностным лицом Администрации, ответственным за прием и регистрацию документов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.6.3. Администрация не вправе требовать от заявител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нованием для отказа в принятии заявления с комплектом документов может быть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обращение с заявлением лица, полномочия которого не оформлены в установленном законом порядке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подписи уполномоченного лица на заявлении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наличие в документах, представленных заявителем, недостоверных  сведений  или несоответствия их  требованиям законодательства;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или представление не в полном объеме предусмотренных пунктом 2.6. Административного регламента документов;</w:t>
      </w:r>
    </w:p>
    <w:p>
      <w:pPr>
        <w:pStyle w:val="311"/>
        <w:tabs>
          <w:tab w:val="clear" w:pos="709"/>
          <w:tab w:val="left" w:pos="993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иеме документов, необходимых для предоставления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8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отказа в предоставлении муниципальной услуги может быть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наружение фактов представления заявителем заведомо недостоверных сведен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итель предоставил неполный пакет документов, определенных  пунктом  2.6  настоящего  регламен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в ненадлежащи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несоответствия представленных документов требованиям законодательства, а также в случае необходимости подтверждения сведений, представленных заявителем, могут быть основанием для приостановления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 об отказе в согласовании переустройства и (или) перепланировки жилого помещения должно содержать основания отказа с обязательной  ссылкой на  нарушения, предусмотренные пунктом 2.7. настоящего регламент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1.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15 мину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0.2. 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</w:t>
      </w:r>
      <w:r>
        <w:rPr>
          <w:rFonts w:cs="Times New Roman" w:ascii="Times New Roman" w:hAnsi="Times New Roman"/>
          <w:b/>
          <w:bCs/>
          <w:sz w:val="22"/>
          <w:szCs w:val="22"/>
        </w:rPr>
        <w:t>15 мину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3. Максимальное время приема при получении информации о ходе выполнения услуги не должно превышать 15 мину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заяв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лежит обязательной регистрации в течение 1 рабочего дня с момента поступления.</w:t>
      </w:r>
    </w:p>
    <w:p>
      <w:pPr>
        <w:pStyle w:val="Normal"/>
        <w:tabs>
          <w:tab w:val="clear" w:pos="709"/>
          <w:tab w:val="left" w:pos="8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2.1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текст либо выписку из настоящего Регламент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пию Устава муниципального образова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зец заполнения заявления о предоставлении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чень оснований для отказа в предоставлении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Условия доступности для инвалидов объектов и услуг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ение условий доступности для инвалидов по зрению официальных сайтов Минэкономразвития России, подведомственных органов и организаций в информационно-телекоммуникационной сети "Интернет"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казание должностными лицами органов исполнительной власти Курской области, подведомственных организаций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9"/>
          <w:tab w:val="left" w:pos="80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3.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редоставление услуги на бесплатной основ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аличие различных каналов  получения  муниципальной услуги:  услуга может быть получена  заявителем при обращении с заявлением в письменной или электронной форме, по выбору  заявителя, по  средствам почтовой  связи  либо в электронной  форм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озможность получения заявителем точной,  ясной,  достоверной и качественной  информации письменно, посредством электронной  почты или по телефону по интересующим  вопрос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точность выполняемых обязательств по отношению к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культура обслуживания (вежливость, эстетичность) заявителе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жалоб на действия сотрудников Администрации при оказании муниципальной услуг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слуга может предоставляться на базе многофункционального цент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 Особенности предоставления муниципальной услуги в электронном вид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. Административного регламен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заявитель предоставляет заявление и отсканированные документы, предусмотренные  пунктом 2.6 настоящего  регламен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я заявителем сведений о ходе выполнения муниципальной  услуг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едоставление в установленном порядке информации заинтересованным  лица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сельсовета и последующее направление документов должностному лицу, ответственному за предоставление муниципальной услуги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;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овка проекта постановления Администрации о согласовании (отказе в согласовании) переустройства и (или) перепланировки жилого помещения,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3.1. Прием и регистрация заявления с приложенными документами должностным лицом Администрации, ответственным за прием и регистрацию документов, их направление на визирование главе сельсовета и последующее направление документов должностному лицу, ответственному за предоставление муниципальной услуг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личное письменное обращение заявителя в Администрацию, либо направление заявления по форме, установленной приложением № 2 к настоящему Административному регламенту в электронном виде или по почте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личном обращении заявителя 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ем и регистрацию документов, принимает </w:t>
      </w:r>
      <w:r>
        <w:rPr>
          <w:rFonts w:cs="Times New Roman" w:ascii="Times New Roman" w:hAnsi="Times New Roman"/>
          <w:color w:val="252525"/>
          <w:sz w:val="22"/>
          <w:szCs w:val="22"/>
        </w:rPr>
        <w:t>заявление и документы</w:t>
      </w:r>
      <w:r>
        <w:rPr>
          <w:rFonts w:cs="Times New Roman" w:ascii="Times New Roman" w:hAnsi="Times New Roman"/>
          <w:sz w:val="22"/>
          <w:szCs w:val="22"/>
        </w:rPr>
        <w:t>, производит их регистрацию в соответствии с порядком, установленным Администрацией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 Администрации, ответственное з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 и регистрацию документов, проверя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номочия заявителя, в том числе полномочия представителя заявителя действовать от его имени;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, а при отсутствии у заявителя заполненного заявления или неправильном его заполнении должностное лицо Администрации, ответственное за прием и регистрацию документов, помогает заявителю собственноручно заполнить заявление или заполняет его самостоятельно (в том числе с использованием программно-технического комплекса)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лжностное лицо Администрации, ответственное за прием и регистрацию документов, самостоятельно заполняет заявление, оно обязано сделать заметку «Записано со слов заявителя» с последующим представлением документа на подпись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всех документов в соответствии с перечнем документов, предусмотренных для предоставления муниципальной услуги. При проверке соответствия представленных документов установленным требованиям, удостоверяется, чт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ксты документов написаны разборчиво, наименования юридических лиц  без сокращения, с указанием их мест нахожд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сполнены карандаш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 регистрацию документов,</w:t>
      </w:r>
      <w:r>
        <w:rPr>
          <w:rFonts w:cs="Times New Roman" w:ascii="Times New Roman" w:hAnsi="Times New Roman"/>
          <w:sz w:val="22"/>
          <w:szCs w:val="22"/>
        </w:rPr>
        <w:t xml:space="preserve"> при предоставлении заявителем документов оформляет расписку в получении документов с указанием их перечня и даты их получения в 2-х экземплярах по форме, установленной приложением № 3 к настоящему Административному регламенту. Первый экземпляр расписки в получении документов передается заявителю, а второй экземпляр прикрепляется к поступившему заявл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 заявителя полного пакета документов и наличии иных оснований, указанных в пункте 2.6. настоящего Административного регламента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font294;Arial Unicode MS" w:cs="Times New Roman" w:ascii="Times New Roman" w:hAnsi="Times New Roman"/>
          <w:sz w:val="22"/>
          <w:szCs w:val="22"/>
        </w:rPr>
        <w:t>регистрацию документов</w:t>
      </w:r>
      <w:r>
        <w:rPr>
          <w:rFonts w:cs="Times New Roman" w:ascii="Times New Roman" w:hAnsi="Times New Roman"/>
          <w:sz w:val="22"/>
          <w:szCs w:val="22"/>
        </w:rPr>
        <w:t xml:space="preserve">, разъясняет заявителю основания отказа в приеме документов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по почте заказным письмом (бандеролью с описью вложенных документов и уведомлением о вручении) (далее - заказное письмо) должностное лицо Администрации, ответственное за прием и регистрацию документов принимает документы, вскрывает конверт и регистрирует документы в соответствии с порядком установленным Администрацией.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ступлении документов в электронном виде через региональный или федеральный порталы, должностное лицо Администрации, ответственное за прием и регистрацию документов, принимает документы, выполняя при этом следующие действия: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печатывает документы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дтверждает факт получения документов ответным сообщением заявителю в электронном виде с указанием даты и регистрационного номер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документов производится в день их поступления в Администрацию. Должностное лицо Администрации, ответственное </w:t>
      </w:r>
      <w:r>
        <w:rPr>
          <w:rFonts w:eastAsia="font294;Arial Unicode MS" w:cs="Times New Roman" w:ascii="Times New Roman" w:hAnsi="Times New Roman"/>
          <w:sz w:val="22"/>
          <w:szCs w:val="22"/>
        </w:rPr>
        <w:t>за прием и регистрацию документов,</w:t>
      </w:r>
      <w:r>
        <w:rPr>
          <w:rFonts w:cs="Times New Roman" w:ascii="Times New Roman" w:hAnsi="Times New Roman"/>
          <w:sz w:val="22"/>
          <w:szCs w:val="22"/>
        </w:rPr>
        <w:t xml:space="preserve"> направляет зарегистрированные документы на визирование главе сельсовета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получения визы главы сельсовета направляет документы в соответствии с визой главы должностному лицу Администрации, ответственному за предоставление муниципальной услуги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ом исполнения данной административной процедуры является регистрация документов должностным лицом Администрации, ответственным за прием и регистрацию документов и их передача с визой главы сельсовета должностному лицу Администрации, ответственному за предоставление муниципальной услуги. 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й административной процедуры составляет не более 1 рабочего дня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Проверка соответствия представленных документов перечню документов, установленному настоящим Административным регламентом, правовая экспертиза документов.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2"/>
          <w:szCs w:val="22"/>
        </w:rPr>
        <w:t>является поступление документов, прошедших регистрацию, с визой главы сельсовета должностному лицу, ответственному за предоставление муниципальной услуги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м за исполнение данного административного действия является должностное лицо, ответственное за предоставление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яет заявление, аргументы, подтверждающие необходимость решения хозяйственных, материально – бытовых, иных вопросов путем переустройства и (или) перепланировки жилого помещения, комплектность документов,  указанных в пункте 2.6. настоящего Административного регламен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 правовую экспертизу докумен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исполнения данного административного действия составляет не более 41 дн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дготовка проекта постановления Администрации о согласовании (отказе в согласовании) переустройства и (или) перепланировки жилого помещения, оформление и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готавливает проект постановления Администрации о согласовании (отказе в согласовании) переустройства и (или) перепланировки жилого помещения (далее – постановление Администраци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авливает проект решения о согласовании (отказе в согласовании) переустройства и (или) перепланировки жилого помещения по форме, согласно приложению № 4 к Административному регламент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равляет проект постановления Администрации на подписание главе сельсов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правляет  проект решения на подписание главе сельсовета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 постановления Администрации и  решения вносит сведения о принятии решения о согласовании (отказе в согласовании) переустройства и (или) перепланировки жилого помещения в журнал выдачи (направления) решений согласно приложению № 5 к Административному регламенту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мает копии с представленных заявителем документов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 копий документов формирует дело, подлежащее хранению в Администрации в течение 5 лет;</w:t>
      </w:r>
    </w:p>
    <w:p>
      <w:pPr>
        <w:pStyle w:val="Normal"/>
        <w:tabs>
          <w:tab w:val="clear" w:pos="709"/>
          <w:tab w:val="left" w:pos="1080" w:leader="none"/>
        </w:tabs>
        <w:ind w:left="0" w:right="-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ведомляет заявителя о необходимости получения реш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ет заявителю под роспись решение и документы.  В случае взаимодействия с заявителем по почте, направляет  решение и документы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и подписанное электронной подписью реш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Normal"/>
        <w:tabs>
          <w:tab w:val="clear" w:pos="709"/>
          <w:tab w:val="left" w:pos="1080" w:leader="none"/>
        </w:tabs>
        <w:ind w:left="0" w:right="-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данной административной процедуры  составляет не более 3 рабочих дн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исполнения данного административного действия является выдача заявителю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left="0" w:right="-11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глашает членов  приемочной  комиссии, созданной постановлением Администрации «Об утверждении состава комиссии по приему работ по переустройству и (или) перепланировке помещения и (иных) работ» 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Формы контроля за предоставлением муниципальной услуги</w:t>
      </w:r>
      <w:r>
        <w:rPr>
          <w:rFonts w:cs="Times New Roman" w:ascii="Times New Roman" w:hAnsi="Times New Roman"/>
          <w:bCs/>
          <w:sz w:val="22"/>
          <w:szCs w:val="22"/>
        </w:rPr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сельсовета, в его отсутствие заместителем главы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олжностные лица Администрации несут ответственность за: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, регистрацию и своевременное рассмотрение заявлений и прилагаемых документов;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keepNext w:val="true"/>
        <w:shd w:fill="FFFFFF" w:val="clear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формление уведомления о результатах предоставления муниципальной услуги, или об отказе в предоставлении муниципальной услуги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у на руки, или направление по почте заявителю информации о предоставлении муниципальной услуги или об отказе в ее предоставл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Consplusnormal2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4.4. Контроль полноты и качества предоставления муниципальной услуги осуществляется главой сельсовета, в его отсутствие заместителем главы Администрации и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сельсов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(бездействия) органа, предоставляющего муниципальную услугу, а также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>Порядок до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2. </w:t>
      </w:r>
      <w:r>
        <w:rPr>
          <w:rFonts w:eastAsia="Arial" w:cs="Times New Roman" w:ascii="Times New Roman" w:hAnsi="Times New Roman"/>
          <w:sz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 письменной жалобе указы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. Письменные жалобы не рассматриваются в следующих случая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вторяет текст  предыдущего обращения, и при этом в жалобе не приводятся новые доводы или обстоя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0" w:firstLine="668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eastAsia="Arial" w:cs="Times New Roman" w:ascii="Times New Roman" w:hAnsi="Times New Roman"/>
          <w:sz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bidi w:val="0"/>
        <w:ind w:left="0" w:right="0" w:firstLine="6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u w:val="single"/>
        </w:rPr>
        <w:t>Порядок судебного обжало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ind w:left="6660" w:right="0" w:hanging="1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2"/>
        <w:spacing w:before="0" w:after="0"/>
        <w:ind w:left="6660" w:right="0" w:hanging="11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</w:t>
      </w:r>
    </w:p>
    <w:p>
      <w:pPr>
        <w:pStyle w:val="Consplusnormal2"/>
        <w:spacing w:before="0" w:after="0"/>
        <w:ind w:left="6660" w:right="0" w:hanging="11"/>
        <w:rPr>
          <w:sz w:val="22"/>
          <w:szCs w:val="22"/>
        </w:rPr>
      </w:pPr>
      <w:r>
        <w:rPr>
          <w:sz w:val="22"/>
          <w:szCs w:val="22"/>
        </w:rPr>
        <w:t xml:space="preserve">регламенту </w:t>
      </w:r>
    </w:p>
    <w:p>
      <w:pPr>
        <w:pStyle w:val="Consplusnormal2"/>
        <w:spacing w:before="0" w:after="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2"/>
        <w:spacing w:before="0" w:after="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906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25pt" to="225pt,1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5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2.35pt" to="22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256030</wp:posOffset>
                </wp:positionV>
                <wp:extent cx="549084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рабочего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33.75pt;mso-wrap-distance-left:9.05pt;mso-wrap-distance-right:9.05pt;mso-wrap-distance-top:0pt;mso-wrap-distance-bottom:0pt;margin-top:98.9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35785</wp:posOffset>
                </wp:positionV>
                <wp:extent cx="526224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29.25pt;mso-wrap-distance-left:9.05pt;mso-wrap-distance-right:9.05pt;mso-wrap-distance-top:0pt;mso-wrap-distance-bottom:0pt;margin-top:144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0845" cy="461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36.35pt;mso-wrap-distance-left:9.05pt;mso-wrap-distance-right:9.05pt;mso-wrap-distance-top:0pt;mso-wrap-distance-bottom:0pt;margin-top: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99135</wp:posOffset>
                </wp:positionV>
                <wp:extent cx="5490845" cy="461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36.35pt;mso-wrap-distance-left:9.05pt;mso-wrap-distance-right:9.05pt;mso-wrap-distance-top:0pt;mso-wrap-distance-bottom:0pt;margin-top:55.0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215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714500" cy="6858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350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540</wp:posOffset>
                </wp:positionV>
                <wp:extent cx="2290445" cy="1376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76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документов о согласовании переустройства и (или) перепланировки жилого помещения - не более 3 рабочих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8.35pt;mso-wrap-distance-left:9.05pt;mso-wrap-distance-right:9.05pt;mso-wrap-distance-top:0pt;mso-wrap-distance-bottom:0pt;margin-top:-0.2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документов о согласовании переустройства и (или) перепланировки жилого помещения - не боле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</wp:posOffset>
                </wp:positionV>
                <wp:extent cx="2290445" cy="1376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76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8.35pt;mso-wrap-distance-left:9.05pt;mso-wrap-distance-right:9.05pt;mso-wrap-distance-top:0pt;mso-wrap-distance-bottom:0pt;margin-top:-0.2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выдача документов об отказе в  согласовании переустройства и (или) перепланировки  жилого помещения - не более 3 рабочи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 регламенту</w:t>
      </w:r>
    </w:p>
    <w:p>
      <w:pPr>
        <w:pStyle w:val="HTML2"/>
        <w:ind w:left="6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ЗАЯВЛЕНИЯ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моуправл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, либо собственник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вух и более лиц, в случае, если ни один из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обственников либо иных лиц не уполномочен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установленном порядке представлять их интересы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Для   физических   лиц   указываются:   фамилия,  имя,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 указываются: фамилия,  имя,  отчеств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я,    реквизиты    доверенности,   которая прилагается к заявлению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юридических    лиц    указываются:   наименование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онно-правовая форма, адрес места нахождения, номер    телефона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 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убъект Российской Федерации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униципальное образование, поселение, улица, дом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рпус, строение, квартира (комната), подъезд, этаж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жилого помещения: 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разрешить 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занимаемого на основании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ава собственности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говора найма, договора аренды - 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а и (или) перепланировки жилого помещ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 по 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 в ___________________ дни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   свободный    доступ     к    месту    провед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уществить работы в установленные сроки   и   с   соблюдением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ного режима проведения работ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гласие на переустройство и (или) перепланировку получено  от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проживающих совершеннолетних членов   семьи   нанимателя жилого помещения по договору социального найма от "__" 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г. N _______: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2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&lt;*&gt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одписи  ставятся   в   присутствии   должностного   лица,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кумента на переустраиваемое и (или) перепланируемо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на 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жилое помещение (с отметкой: подлинни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ли нотариально заверенная копи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ект  (проектная   документация)   переустройства   и   (или)перепланировки жилого помещения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ные документы: 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лиц, подавших заявление &lt;*&gt;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0_ г. __________________ 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(подпись заявителя) (расшифровка подпис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бственниками)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инявшим заявл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лены на приеме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                     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N 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                     "__" ____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,                     (подпис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 xml:space="preserve">к Административному </w:t>
      </w:r>
    </w:p>
    <w:p>
      <w:pPr>
        <w:pStyle w:val="ConsPlusTitle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 xml:space="preserve">регламенту </w:t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УЧЕНИИ ДОКУМЕНТОВ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 201 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в том, что от 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на оформление следующие документы: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2268"/>
        <w:gridCol w:w="2126"/>
        <w:gridCol w:w="1677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документа (оригинал,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ая копия, судеб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 (дата,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, кем выда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инято_____________ документов на _____________ листах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сдал: ___________ ________ принял: _________ 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.И.О.)              (подпись)                                  (Ф.И.О.)         (подпись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28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 201 __ г.                 «_____»_____________ 201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096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риложение № 4 к             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тивному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48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ind w:left="4248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апреля 2005 г. N 266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я Правительства РФ от 21.09.2005 N 578)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ДОКУМЕНТА, ПОДТВЕРЖДАЮЩЕГО ПРИНЯТИЕ РЕШЕНИЯ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СОГЛАСОВАНИИ ПЕРЕУСТРОЙСТВА И (ИЛИ) ПЕРЕПЛАНИРОВКИ</w:t>
      </w:r>
    </w:p>
    <w:p>
      <w:pPr>
        <w:pStyle w:val="ConsPlus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ИЛОГО ПОМЕЩЕНИЯ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Бланк орган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 согласовании переустройства и (или) перепланировки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обращением 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 - заявителя)     переустройство и (или) перепланировку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мерении провести -------------------------------------   жилых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й по адресу: 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нимаемых (принадлежащих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, 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: 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 переустраиваемое и (ил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планируемое жилое помеще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 представленных   документов   принят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ть согласие на 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переустройство и перепланировку 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нужное указать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ых  помещений  в   соответствии   с   представленным   проектом(проектной документацией)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&lt;*&gt;: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" 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_ г. по "__" _____________ 200_ г.;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___ по 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ов в _______________________ дни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ть заявителя   осуществить    переустройство    и    (или)перепланировку жилого помещения  в   соответствии    с    проектом(проектной документацией) и с соблюдением требований 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авового акта субъект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 или акта органа местного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амоуправления, регламентирующего порядок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ереустройству и (или) перепланировке жилых помещений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решения возложить на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Ф.И.О. должностного лица орган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              осуществляющего 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 осуществляющего согласовани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ил: "__" ______ 20   г. ______________________ (заполняется в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случа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  получ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заявителей)      реш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о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направлено в адрес заявителя(ей) "__" ____________ 200_ г.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,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решение</w:t>
      </w:r>
    </w:p>
    <w:p>
      <w:pPr>
        <w:pStyle w:val="ConsPlusNonformat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адрес заявителя(ей))</w:t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4" w:space="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HTML2"/>
        <w:ind w:left="612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420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выдачи (направления) решений</w:t>
      </w:r>
    </w:p>
    <w:p>
      <w:pPr>
        <w:pStyle w:val="Normal"/>
        <w:tabs>
          <w:tab w:val="clear" w:pos="709"/>
          <w:tab w:val="left" w:pos="-3420" w:leader="none"/>
        </w:tabs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заявления, послужившего основанием для выдачи ре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решения, подпись заявителя или представите-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 заявителя</w:t>
            </w:r>
          </w:p>
          <w:p>
            <w:pPr>
              <w:pStyle w:val="Normal"/>
              <w:tabs>
                <w:tab w:val="clear" w:pos="709"/>
                <w:tab w:val="left" w:pos="-34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, выдавшего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2"/>
        <w:ind w:left="0" w:right="0" w:hanging="0"/>
        <w:jc w:val="both"/>
        <w:rPr/>
      </w:pPr>
      <w:r>
        <w:rPr/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ОЙ КОМИССИИ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завершении  переустройства  и   (или)  перепланировки жилого  (нежилого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нужное зачеркнуть) помещения по адресу: 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приемочной комиссии: 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извела осмотр: __________________ (указывается переустройство и (или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а жилого (нежилого) помещения или иные работы (указывается перечень работ) по адресу) 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 учетом  представленного  проекта ____________________ (указывается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устройство и (или) перепланировка жилого (нежилого) помещения) _______________,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" ___________ 20_ г. N ______ .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ы комиссии: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указать на завершение работ по перепланировке и (или) переустройству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жилого (нежилого) помещения согласно проекту либо иных работ)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приемочной комиссии: _________________________</w:t>
      </w:r>
    </w:p>
    <w:p>
      <w:pPr>
        <w:pStyle w:val="ConsPlusNonforma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SimSun;Arial Unicode MS" w:cs="Mangal"/>
      <w:kern w:val="2"/>
      <w:szCs w:val="18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SimSun;Arial Unicode MS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eastAsia="zh-CN" w:bidi="ar-SA"/>
    </w:rPr>
  </w:style>
  <w:style w:type="paragraph" w:styleId="BodyTextBodyTextChar">
    <w:name w:val="Body Text.бпОсновной текст.Body Text Char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autoSpaceDE w:val="false"/>
    </w:pPr>
    <w:rPr>
      <w:rFonts w:eastAsia="Lucida Sans Unicode"/>
      <w:kern w:val="2"/>
    </w:rPr>
  </w:style>
  <w:style w:type="paragraph" w:styleId="Style161">
    <w:name w:val="Style16"/>
    <w:basedOn w:val="Normal"/>
    <w:qFormat/>
    <w:pPr>
      <w:autoSpaceDE w:val="false"/>
    </w:pPr>
    <w:rPr>
      <w:rFonts w:eastAsia="Lucida Sans Unicode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3:00Z</dcterms:created>
  <dc:creator/>
  <dc:description/>
  <dc:language>en-US</dc:language>
  <cp:lastModifiedBy>-=-</cp:lastModifiedBy>
  <cp:lastPrinted>2011-05-24T10:19:00Z</cp:lastPrinted>
  <dcterms:modified xsi:type="dcterms:W3CDTF">2012-07-14T09:32:00Z</dcterms:modified>
  <cp:revision>15</cp:revision>
  <dc:subject/>
  <dc:title/>
</cp:coreProperties>
</file>