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ОМ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 года                                № 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ых регла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утвержденной распоряжением Правительства Российской Федерации от 25.10.2005 года № 1789-р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административные регламенты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остом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   А.Н.Шевелев</w:t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Гостомлянского сельсовета 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6.2012 года № 37</w:t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sub_100000"/>
      <w:bookmarkEnd w:id="0"/>
      <w:r>
        <w:rPr>
          <w:rFonts w:cs="Times New Roman" w:ascii="Times New Roman" w:hAnsi="Times New Roman"/>
          <w:b/>
          <w:sz w:val="23"/>
          <w:szCs w:val="23"/>
        </w:rPr>
        <w:t>Административный регламент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по предоставлению муниципальной услуги </w:t>
        <w:br/>
        <w:t xml:space="preserve"> «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8441" w:leader="none"/>
        </w:tabs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left" w:pos="432" w:leader="none"/>
          <w:tab w:val="left" w:pos="720" w:leader="none"/>
          <w:tab w:val="left" w:pos="1440" w:leader="none"/>
          <w:tab w:val="left" w:pos="8441" w:leader="none"/>
        </w:tabs>
        <w:ind w:left="720" w:right="0" w:hanging="432"/>
        <w:rPr>
          <w:sz w:val="23"/>
          <w:szCs w:val="23"/>
        </w:rPr>
      </w:pPr>
      <w:r>
        <w:rPr>
          <w:sz w:val="23"/>
          <w:szCs w:val="23"/>
        </w:rPr>
        <w:t>1</w:t>
      </w:r>
      <w:bookmarkStart w:id="3" w:name="sub_100030"/>
      <w:r>
        <w:rPr>
          <w:sz w:val="23"/>
          <w:szCs w:val="23"/>
        </w:rPr>
        <w:t>.       ОБЩИЕ ПОЛОЖЕНИ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3"/>
    </w:p>
    <w:p>
      <w:pPr>
        <w:pStyle w:val="TextBodyIndent"/>
        <w:spacing w:before="0" w:after="0"/>
        <w:ind w:left="9" w:right="0" w:firstLine="70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</w:t>
      </w:r>
      <w:r>
        <w:rPr>
          <w:rFonts w:cs="Times New Roman" w:ascii="Times New Roman" w:hAnsi="Times New Roman"/>
          <w:sz w:val="23"/>
          <w:szCs w:val="23"/>
        </w:rPr>
        <w:t xml:space="preserve"> Административный регламент по предоставлению муниципальной услуги «Предоставление информации об очередности предоставления жилых помещений на  условиях социального найма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и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ая услуга предоставляется Администрацией Гостомлянского сельсовета. Получателями муниципальной услуги, информации о процедуре предоставления муниципальной услуги являются физические и юридические лиц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4" w:name="sub_2"/>
      <w:r>
        <w:rPr>
          <w:rFonts w:cs="Times New Roman" w:ascii="Times New Roman" w:hAnsi="Times New Roman"/>
          <w:b/>
          <w:bCs/>
          <w:sz w:val="23"/>
          <w:szCs w:val="23"/>
        </w:rPr>
        <w:t xml:space="preserve">1.2. </w:t>
      </w:r>
      <w:bookmarkEnd w:id="4"/>
      <w:r>
        <w:rPr>
          <w:rFonts w:cs="Times New Roman" w:ascii="Times New Roman" w:hAnsi="Times New Roman"/>
          <w:sz w:val="23"/>
          <w:szCs w:val="23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5" w:name="sub_3"/>
      <w:bookmarkEnd w:id="5"/>
      <w:r>
        <w:rPr>
          <w:rFonts w:cs="Times New Roman" w:ascii="Times New Roman" w:hAnsi="Times New Roman"/>
          <w:sz w:val="23"/>
          <w:szCs w:val="23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Жилищным кодексом Российской Федерации от 29.12.2004  № 188-ФЗ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- Уставом муниципального образования «Гостомлянский сельсовет» Медвенского района Кур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3.1.</w:t>
      </w:r>
      <w:r>
        <w:rPr>
          <w:rFonts w:cs="Times New Roman" w:ascii="Times New Roman" w:hAnsi="Times New Roman"/>
          <w:sz w:val="23"/>
          <w:szCs w:val="23"/>
        </w:rPr>
        <w:t xml:space="preserve"> Место нахождения Администрации Гостомлянского сельсовета  Медвенского района Курской области: 307041, Курская область, Медвенский район, с.1-я Гостом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чтовый адрес для направления документов и обращений: 307041 Курская область Медвенский район с.1-я Гостом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ефоны для справок: 8 (471 46) 4-61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жим рабо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едельник-пятница</w:t>
        <w:tab/>
        <w:tab/>
        <w:tab/>
        <w:tab/>
        <w:t xml:space="preserve">            9.00 до 18.00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бота и воскресенье</w:t>
        <w:tab/>
        <w:tab/>
        <w:tab/>
        <w:tab/>
        <w:t xml:space="preserve">            выходные дн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рыв </w:t>
        <w:tab/>
        <w:tab/>
        <w:tab/>
        <w:tab/>
        <w:tab/>
        <w:tab/>
        <w:t>13.00 до 14.00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дрес электронной почты Администрации Гостомлянского сельсовета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 w:bidi="hi-IN"/>
        </w:rPr>
        <w:t>gostomlja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-m46 @ yandex. ru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нформация о процедуре предоставления муниципальной услуги  предоставляетс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 Медвенского района, по электронной почте Администрации Гостомлянского сельсовет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</w:t>
      </w:r>
      <w:r>
        <w:rPr>
          <w:rFonts w:cs="Times New Roman" w:ascii="Times New Roman" w:hAnsi="Times New Roman"/>
          <w:sz w:val="23"/>
          <w:szCs w:val="23"/>
        </w:rPr>
        <w:t xml:space="preserve"> 8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471 46) 4-61-21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3. </w:t>
      </w:r>
      <w:r>
        <w:rPr>
          <w:rFonts w:cs="Times New Roman" w:ascii="Times New Roman" w:hAnsi="Times New Roman"/>
          <w:color w:val="000000"/>
          <w:sz w:val="23"/>
          <w:szCs w:val="23"/>
        </w:rPr>
        <w:t>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4. </w:t>
      </w:r>
      <w:r>
        <w:rPr>
          <w:rFonts w:cs="Times New Roman" w:ascii="Times New Roman" w:hAnsi="Times New Roman"/>
          <w:color w:val="000000"/>
          <w:sz w:val="23"/>
          <w:szCs w:val="23"/>
        </w:rPr>
        <w:t>Публичное устное информирование осуществляется путем публичных выступлений уполномоченных работников Администрации по телевидению и радио, на семинарах и иных мероприятиях, носящих массовый, публичный характер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5. </w:t>
      </w:r>
      <w:r>
        <w:rPr>
          <w:rFonts w:cs="Times New Roman" w:ascii="Times New Roman" w:hAnsi="Times New Roman"/>
          <w:color w:val="000000"/>
          <w:sz w:val="23"/>
          <w:szCs w:val="23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 Медвенского района, использования информационных стендов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3.6. Подготовку материалов, содержащих информацию о процедуре предоставления муниципальной услуги, для публикации в СМИ и на </w:t>
      </w:r>
      <w:r>
        <w:rPr>
          <w:rFonts w:cs="Times New Roman" w:ascii="Times New Roman" w:hAnsi="Times New Roman"/>
          <w:sz w:val="23"/>
          <w:szCs w:val="23"/>
        </w:rPr>
        <w:t xml:space="preserve">официальном сайте Администрации Медвенского района осуществляют специалисты структурных подразделений и учреждений Администрации </w:t>
      </w:r>
      <w:r>
        <w:rPr>
          <w:rFonts w:cs="Times New Roman" w:ascii="Times New Roman" w:hAnsi="Times New Roman"/>
          <w:color w:val="000000"/>
          <w:sz w:val="23"/>
          <w:szCs w:val="23"/>
        </w:rPr>
        <w:t>Гостомлянского сельсовета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7. На официальном Интернет-сайте Администрации Медвенског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йона</w:t>
      </w:r>
      <w:r>
        <w:rPr>
          <w:rFonts w:cs="Times New Roman" w:ascii="Times New Roman" w:hAnsi="Times New Roman"/>
          <w:sz w:val="23"/>
          <w:szCs w:val="23"/>
        </w:rPr>
        <w:t xml:space="preserve"> размещается следующая обязательн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именование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лное наименование Администрации сельсовета, почтовый адрес, график работ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8. Обновление информации в рамках предоставления муниципальной услуги производится не позднее 30 дней с момента внесения изменений в нормативные правовые акты, указанные в п. 3.6.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sz w:val="23"/>
          <w:szCs w:val="23"/>
        </w:rPr>
        <w:t>Предоставление информации об очередности предоставления  жилых помещений на условиях социального найм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 Наименование органа, предоставляющего муниципальную услугу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Администрация Гостомлянского сельсовета</w:t>
      </w:r>
      <w:r>
        <w:rPr>
          <w:rFonts w:cs="Times New Roman" w:ascii="Times New Roman" w:hAnsi="Times New Roman"/>
          <w:sz w:val="23"/>
          <w:szCs w:val="23"/>
        </w:rPr>
        <w:t xml:space="preserve"> (далее - Администраци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3. Результатом предоставления муниципальной услуги</w:t>
      </w:r>
      <w:r>
        <w:rPr>
          <w:rFonts w:cs="Times New Roman" w:ascii="Times New Roman" w:hAnsi="Times New Roman"/>
          <w:sz w:val="23"/>
          <w:szCs w:val="23"/>
        </w:rPr>
        <w:t xml:space="preserve"> является предоставление заявителю информации об очередности предоставления  жилых помещений на условиях социального найма (в виде справки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.4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рок предоставления муниципальной услуги: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/>
      </w:pPr>
      <w:r>
        <w:rPr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Муниципальная услуга предоставляется  не позднее 30 дней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.5. Перечень нормативных правовых актов, регулирующих отношения, возникающие в соответствии с предоставлением муниципальной услуг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Российской Федерации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Российской Федерации от 02 мая 2006 года 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Российской Федерации от  27 июля 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6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счерпывающий перечень документов, необходимых для предоставления муниципальной услуги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ая услуга предоставляется на основании письменного заявления в свободной форме, подаваемого в администрацию на имя главы сельсовета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заявлении указываются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</w:t>
        <w:tab/>
        <w:t>фамилия, имя, отчество заявите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</w:t>
        <w:tab/>
        <w:t>место регистрации заявителя;</w:t>
      </w:r>
    </w:p>
    <w:p>
      <w:pPr>
        <w:pStyle w:val="Normal"/>
        <w:shd w:fill="FFFFFF" w:val="clear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 место жительства заявителя (если проживает не по месту регистрации);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контактный телефон;</w:t>
      </w:r>
    </w:p>
    <w:p>
      <w:pPr>
        <w:pStyle w:val="Normal"/>
        <w:shd w:fill="FFFFFF" w:val="clear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заявлению гражданина, состоящего на учете в качестве нуждающегося в жилом помещении, предоставляемом по договору социального найма, прилагается копия документа, удостоверяющего личность заявителя, либо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представленные копии документов нотариально не заверены, уполномоченное должностное лицо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.6.1. Администрация не вправе требовать от заявителя: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я документов и информации, необходимых в соответствии с нормативными правовыми актами для предоставления муниципальной услуги, если они находятся в распоряжении Администрации;</w:t>
      </w:r>
    </w:p>
    <w:p>
      <w:pPr>
        <w:pStyle w:val="Style71"/>
        <w:widowControl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.».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bookmarkStart w:id="6" w:name="sub_3"/>
      <w:bookmarkStart w:id="7" w:name="sub_16"/>
      <w:bookmarkEnd w:id="6"/>
      <w:r>
        <w:rPr>
          <w:rFonts w:cs="Times New Roman" w:ascii="Times New Roman" w:hAnsi="Times New Roman"/>
          <w:b/>
          <w:bCs/>
          <w:sz w:val="23"/>
          <w:szCs w:val="23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  <w:r>
        <w:rPr>
          <w:rFonts w:cs="Times New Roman" w:ascii="Times New Roman" w:hAnsi="Times New Roman"/>
          <w:sz w:val="23"/>
          <w:szCs w:val="23"/>
        </w:rPr>
        <w:t>основания отсутствуют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>твет на обращение не дается в случае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если текст письменного обращения не поддается прочтению (о чем сообщается заявителю, направившему обращение, если его фамилия и почтовый адрес поддаются прочтению); 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если в письменном обращении не указаны фамилия гражданина, направившего обращение, и почтовый адрес, по которому должен быть направлен ответ;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если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, с сообщением заявителю, направившему обращение, о недопустимости злоупотребления правом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в иных случаях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униципальная  услуга предоставляется бесплатно. </w:t>
      </w:r>
    </w:p>
    <w:p>
      <w:pPr>
        <w:pStyle w:val="Normal"/>
        <w:autoSpaceDE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</w:t>
      </w:r>
      <w:r>
        <w:rPr>
          <w:rFonts w:cs="Times New Roman" w:ascii="Times New Roman" w:hAnsi="Times New Roman"/>
          <w:bCs/>
          <w:sz w:val="23"/>
          <w:szCs w:val="23"/>
        </w:rPr>
        <w:t>20 минут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11. Срок регистрации запроса заявителя о предоставлении муниципальной услуги:</w:t>
      </w:r>
      <w:r>
        <w:rPr>
          <w:rFonts w:cs="Times New Roman" w:ascii="Times New Roman" w:hAnsi="Times New Roman"/>
          <w:bCs/>
          <w:sz w:val="23"/>
          <w:szCs w:val="23"/>
        </w:rPr>
        <w:t xml:space="preserve"> з</w:t>
      </w:r>
      <w:r>
        <w:rPr>
          <w:rFonts w:cs="Times New Roman" w:ascii="Times New Roman" w:hAnsi="Times New Roman"/>
          <w:sz w:val="23"/>
          <w:szCs w:val="23"/>
        </w:rPr>
        <w:t>апрос заявител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длежит обязательной регистрации в течение трех дней с момента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комфортное расположение заявителя и должностного лица, осуществляющего при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телефонную связ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возможность копирования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оборудование мест ожид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наличие письменных принадлежностей и бумаги формата A4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13. Показатели доступности и качества муниципальных услуг: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Основными показатели доступности и качества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оответствие действующим нормативным правовым актам, регулирующим порядок предоставления информации об очередности предоставления жилых помещений на условиях социального найм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изложение в простой и доступной для восприятия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редоставление информации о порядке предоставления муниципальной услуги осуществляется в форме индивидуального или публичного информиров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о время разговора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Если специалист, принявший звонок, не имеет возможности ответить на поставленный вопрос, он должен сообщить заявителю телефонный номер, по которому можно получить необходимую информацию.</w:t>
      </w:r>
    </w:p>
    <w:p>
      <w:pPr>
        <w:pStyle w:val="Style20"/>
        <w:spacing w:before="100" w:after="0"/>
        <w:ind w:left="0" w:righ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письменном обращении заявителя в адрес администрации, в том числе в виде почтовых отправлений, информирование осуществляется  в письменном виде путем почтовых отправлений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исьменное обращение гражданина подлежит обязательной регистрации в течение 3 дней с момента поступ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бличное информирование населения о порядке предоставления информации об очередности предоставления жилых помещений на условиях социального найма осуществляется через средства массовой информации, размещения на официальном сайте Администрации Медвенского  район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Основанием для начала предоставления муниципальной услуги является обращение заявителя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4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1. При устном обращении лично или по телефону: предоставление полного и оперативного ответа на поставленные вопросы, если специалист, принявший звонок, не имеет возможности ответить на поставленный вопрос, он должен сообщить заявителю телефонный номер, по которому можно получить необходимую информацию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2. При письменном обращении в виде почтовых отправлений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прием и регистрация обращ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воначальное рассмотрение обращения и наложение резолюции главы сельсов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одготовка письменного ответа на обращени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правка ответа заявител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3. Письменное обращение, поступившее в Администрацию подлежит обязательной регистрации в течение трех дней с момента поступления в журнале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ое обращение направляется на рассмотрение и определение исполнителя главе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определения главой сельсовета исполнителя, обращение направляется исполнителю. Обращение рассматривается в течение 30 дней со дня 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ктурное подразделение, которому поручено рассмотрение обращ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ает письменный ответ на поставленные вопрос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ведомляет заявителя о направлении его обращения в другие структурные подразделения Администрации или государственный орг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 подписывается главой сельсовета или его заместителем, регистрируется и направляется заявител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4. При публичном информировании подготовку информации и  ее размещение в средствах массовой информации и  на официальном сайте Администрации Медвенского района осуществляет специалис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keepNext w:val="false"/>
        <w:widowControl w:val="false"/>
        <w:tabs>
          <w:tab w:val="left" w:pos="432" w:leader="none"/>
          <w:tab w:val="left" w:pos="1440" w:leader="none"/>
        </w:tabs>
        <w:suppressAutoHyphens w:val="false"/>
        <w:autoSpaceDE w:val="false"/>
        <w:ind w:left="432" w:right="0" w:hanging="432"/>
        <w:rPr>
          <w:sz w:val="23"/>
          <w:szCs w:val="23"/>
        </w:rPr>
      </w:pPr>
      <w:bookmarkStart w:id="8" w:name="sub_16"/>
      <w:r>
        <w:rPr>
          <w:sz w:val="23"/>
          <w:szCs w:val="23"/>
        </w:rPr>
        <w:t>4. Формы контроля за предоставлением муниципальной услуг</w:t>
      </w:r>
      <w:bookmarkEnd w:id="8"/>
      <w:r>
        <w:rPr>
          <w:sz w:val="23"/>
          <w:szCs w:val="23"/>
        </w:rPr>
        <w:t>и</w:t>
      </w:r>
    </w:p>
    <w:p>
      <w:pPr>
        <w:pStyle w:val="Normal"/>
        <w:spacing w:lineRule="auto" w:line="240" w:before="0" w:after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bookmarkStart w:id="9" w:name="sub_15"/>
      <w:bookmarkEnd w:id="9"/>
      <w:r>
        <w:rPr>
          <w:rFonts w:cs="Times New Roman" w:ascii="Times New Roman" w:hAnsi="Times New Roman"/>
          <w:sz w:val="23"/>
          <w:szCs w:val="23"/>
        </w:rPr>
        <w:t xml:space="preserve">4.1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Регламента, нормативных правовых актов, Администрации Гостомлянского сельсовета при предоставлении муниципальной услуги. </w:t>
      </w:r>
    </w:p>
    <w:p>
      <w:pPr>
        <w:pStyle w:val="Normal"/>
        <w:shd w:fill="FFFFFF" w:val="clear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и полноты и качества исполнения муниципальной услуги осуществляется на основании распоряжения главы  сельсовет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проведенных проверок в случае выявления нарушений прав заявителей осуществляется привлечение виновных  лиц к ответственности в соответствии с законодательством Российской Федерации.</w:t>
      </w:r>
    </w:p>
    <w:p>
      <w:pPr>
        <w:pStyle w:val="Heading1"/>
        <w:ind w:left="432" w:right="0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  <w:bookmarkStart w:id="10" w:name="sub_15"/>
      <w:bookmarkStart w:id="11" w:name="sub_19"/>
      <w:bookmarkStart w:id="12" w:name="sub_15"/>
      <w:bookmarkStart w:id="13" w:name="sub_19"/>
      <w:bookmarkEnd w:id="12"/>
      <w:bookmarkEnd w:id="1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bookmarkStart w:id="14" w:name="sub_19"/>
      <w:bookmarkEnd w:id="14"/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</w:t>
      </w:r>
      <w:r>
        <w:rPr>
          <w:rFonts w:cs="Times New Roman" w:ascii="Times New Roman" w:hAnsi="Times New Roman"/>
          <w:sz w:val="23"/>
          <w:szCs w:val="23"/>
          <w:u w:val="single"/>
        </w:rPr>
        <w:t>Порядок досудебного обжал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1. Заявитель вправе обжаловать действия (бездействие) и решения,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2. </w:t>
      </w:r>
      <w:r>
        <w:rPr>
          <w:rFonts w:eastAsia="Arial" w:cs="Times New Roman" w:ascii="Times New Roman" w:hAnsi="Times New Roman"/>
          <w:sz w:val="23"/>
          <w:szCs w:val="23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едвенского района Ку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3. Основанием для начала процедуры досудебного обжалования является обращение с жалобой на действия (бездействие) и решения, принятые должностным лицом в ходе предоставления муниципальной услуги на основании настоящего Регламента (далее – жалоб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3. В письменной жалобе указыв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именование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 (последнее — при наличии), сведения о месте жительства Заявителя - физического лица либо полное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5. Письменные жалобы не рассматриваются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жалобе не указаны фамилия Заявителя, направившего обращения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жалобе содержать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кст жалобы не по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алоба повторяет текст предыдущего обращения, и при этом в жалобе не приводятся новые доводы или обстоя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6. Обращения Заявителей, содержащие обжалование решений, действий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0" w:after="0"/>
        <w:ind w:left="0" w:right="0" w:firstLine="6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7. </w:t>
      </w:r>
      <w:r>
        <w:rPr>
          <w:rFonts w:eastAsia="Arial" w:cs="Times New Roman" w:ascii="Times New Roman" w:hAnsi="Times New Roman"/>
          <w:sz w:val="23"/>
          <w:szCs w:val="23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8. 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6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10. Заявители имеют право на обжалование действия (бездействия) должностных лиц органа, осуществляющего предоставление муниципальной услуги в судебном порядке, установленном нормами действующего законод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</w:t>
      </w:r>
      <w:r>
        <w:rPr>
          <w:rFonts w:cs="Times New Roman" w:ascii="Times New Roman" w:hAnsi="Times New Roman"/>
          <w:sz w:val="23"/>
          <w:szCs w:val="23"/>
          <w:u w:val="single"/>
        </w:rPr>
        <w:t>Порядок судебного обжал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 арбитражному суду, то в соответствии с главой 24 Арбитражно-процессуального кодекса Российской Федерации.</w:t>
      </w:r>
    </w:p>
    <w:p>
      <w:pPr>
        <w:pStyle w:val="Normal"/>
        <w:spacing w:lineRule="auto" w:line="240" w:before="0" w:after="0"/>
        <w:ind w:left="432" w:right="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15" w:name="sub_1003"/>
      <w:bookmarkStart w:id="16" w:name="sub_1003"/>
      <w:bookmarkEnd w:id="16"/>
    </w:p>
    <w:p>
      <w:pPr>
        <w:pStyle w:val="Normal"/>
        <w:spacing w:before="0" w:after="0"/>
        <w:ind w:left="4248" w:right="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48" w:right="0" w:hanging="1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right="0" w:hanging="1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N 1</w:t>
      </w:r>
    </w:p>
    <w:p>
      <w:pPr>
        <w:pStyle w:val="Normal"/>
        <w:spacing w:lineRule="auto" w:line="240" w:before="0" w:after="0"/>
        <w:ind w:left="4248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int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c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c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ведения о месте нахождения и графике работы </w:t>
      </w:r>
    </w:p>
    <w:p>
      <w:pPr>
        <w:pStyle w:val="Printc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rintc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Гостомлянского сельсовета</w:t>
      </w:r>
    </w:p>
    <w:p>
      <w:pPr>
        <w:pStyle w:val="Printj"/>
        <w:spacing w:before="0" w:after="0"/>
        <w:rPr/>
      </w:pPr>
      <w:r>
        <w:rPr>
          <w:color w:val="000000"/>
          <w:sz w:val="22"/>
          <w:szCs w:val="22"/>
        </w:rPr>
        <w:t xml:space="preserve">Адрес: </w:t>
      </w:r>
      <w:r>
        <w:rPr>
          <w:sz w:val="22"/>
          <w:szCs w:val="22"/>
        </w:rPr>
        <w:t>Курская область Медвенский район с.1-я Гостомля</w:t>
      </w:r>
    </w:p>
    <w:p>
      <w:pPr>
        <w:pStyle w:val="Printj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401"/>
        <w:gridCol w:w="1844"/>
        <w:gridCol w:w="161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14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14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14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 теле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144" w:after="0"/>
              <w:ind w:left="0" w:right="-5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прием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14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енко Е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бюджетного учета и отче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14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71 46)4-76-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14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right="0" w:hanging="1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N 2</w:t>
      </w:r>
    </w:p>
    <w:p>
      <w:pPr>
        <w:pStyle w:val="Normal"/>
        <w:spacing w:lineRule="auto" w:line="240" w:before="0" w:after="0"/>
        <w:ind w:left="4248" w:right="0" w:hanging="0"/>
        <w:jc w:val="right"/>
        <w:rPr>
          <w:rFonts w:ascii="Times New Roman" w:hAnsi="Times New Roman" w:cs="Times New Roman"/>
          <w:bCs/>
        </w:rPr>
      </w:pPr>
      <w:bookmarkStart w:id="17" w:name="sub_1003"/>
      <w:bookmarkEnd w:id="17"/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right="0" w:hanging="432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Главе Гостомлянского сельсовет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right="0" w:hanging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3960" w:right="0" w:hanging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Фамилия _______________________________</w:t>
      </w:r>
    </w:p>
    <w:p>
      <w:pPr>
        <w:pStyle w:val="Style19"/>
        <w:ind w:left="43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  _____________________________</w:t>
      </w:r>
    </w:p>
    <w:p>
      <w:pPr>
        <w:pStyle w:val="Style19"/>
        <w:ind w:left="43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_______________________________</w:t>
      </w:r>
    </w:p>
    <w:p>
      <w:pPr>
        <w:pStyle w:val="Style19"/>
        <w:ind w:left="43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</w:t>
      </w:r>
    </w:p>
    <w:p>
      <w:pPr>
        <w:pStyle w:val="Style19"/>
        <w:ind w:left="43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П.____________________________</w:t>
      </w:r>
    </w:p>
    <w:p>
      <w:pPr>
        <w:pStyle w:val="Style19"/>
        <w:ind w:left="43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ица _________________________________</w:t>
      </w:r>
    </w:p>
    <w:p>
      <w:pPr>
        <w:pStyle w:val="Style19"/>
        <w:ind w:left="43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 _____ корп. ______ кв. __________</w:t>
      </w:r>
    </w:p>
    <w:p>
      <w:pPr>
        <w:pStyle w:val="Style19"/>
        <w:ind w:left="43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_______________________________                             </w:t>
      </w:r>
    </w:p>
    <w:p>
      <w:pPr>
        <w:pStyle w:val="Style19"/>
        <w:ind w:left="43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 № _______________</w:t>
      </w:r>
    </w:p>
    <w:p>
      <w:pPr>
        <w:pStyle w:val="Style19"/>
        <w:ind w:left="43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396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uppressAutoHyphens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ата                               _______________                              (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Подпись  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right="0" w:firstLine="7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N 3</w:t>
      </w:r>
    </w:p>
    <w:p>
      <w:pPr>
        <w:pStyle w:val="Normal"/>
        <w:spacing w:lineRule="auto" w:line="240" w:before="0" w:after="0"/>
        <w:ind w:left="4248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248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432" w:right="0" w:hanging="43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color w:val="000000"/>
        </w:rPr>
        <w:t>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62865</wp:posOffset>
                </wp:positionV>
                <wp:extent cx="339852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779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 заявления граждан, состоящих на учете, нуждающихся в жилых помещениях в  Администрации Гостомлянского сельсов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61.35pt;mso-wrap-distance-left:9.05pt;mso-wrap-distance-right:9.05pt;mso-wrap-distance-top:0pt;mso-wrap-distance-bottom:0pt;margin-top:4.95pt;mso-position-vertical-relative:text;margin-left:9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 заявления граждан, состоящих на учете, нуждающихся в жилых помещениях в  Администрации Гостомлянского сельсовет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13652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0.75pt" to="235.9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40970</wp:posOffset>
                </wp:positionV>
                <wp:extent cx="3443605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8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 справки заявителю муниципальной услуги об очередности предоставления  жилого помещения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62.1pt;mso-wrap-distance-left:9.05pt;mso-wrap-distance-right:9.05pt;mso-wrap-distance-top:0pt;mso-wrap-distance-bottom:0pt;margin-top:11.1pt;mso-position-vertical-relative:text;margin-left:9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 справки заявителю муниципальной услуги об очередности предоставления  жилого помещения по договору социального найм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4762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75pt" to="235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52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52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63195</wp:posOffset>
                </wp:positionV>
                <wp:extent cx="4197350" cy="975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975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5pt;height:76.85pt;mso-wrap-distance-left:9.05pt;mso-wrap-distance-right:9.05pt;mso-wrap-distance-top:0pt;mso-wrap-distance-bottom:0pt;margin-top:12.85pt;mso-position-vertical-relative:text;margin-left:9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6505</wp:posOffset>
                </wp:positionH>
                <wp:positionV relativeFrom="paragraph">
                  <wp:posOffset>115570</wp:posOffset>
                </wp:positionV>
                <wp:extent cx="3548380" cy="645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справ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50.85pt;mso-wrap-distance-left:9.05pt;mso-wrap-distance-right:9.05pt;mso-wrap-distance-top:0pt;mso-wrap-distance-bottom:0pt;margin-top:9.1pt;mso-position-vertical-relative:text;margin-left:9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справ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SimSun;Arial Unicode MS" w:cs="Mangal"/>
      <w:kern w:val="2"/>
      <w:sz w:val="20"/>
      <w:szCs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20:00Z</dcterms:created>
  <dc:creator>-=-</dc:creator>
  <dc:description/>
  <dc:language>en-US</dc:language>
  <cp:lastModifiedBy>-=-</cp:lastModifiedBy>
  <dcterms:modified xsi:type="dcterms:W3CDTF">2012-07-14T11:20:00Z</dcterms:modified>
  <cp:revision>2</cp:revision>
  <dc:subject/>
  <dc:title/>
</cp:coreProperties>
</file>