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6.2016 года                               № 53 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документов (выписки из домовой кни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и из похозяйственной книги)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административные регламенты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ыдача документов (выписки из домовой книги, выписки из похозяйственной книги) населению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       И.А.Тарасова</w:t>
      </w:r>
    </w:p>
    <w:p>
      <w:pPr>
        <w:pStyle w:val="Normal"/>
        <w:ind w:left="0" w:right="0" w:firstLine="55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ind w:left="5387" w:right="0" w:hanging="0"/>
        <w:jc w:val="center"/>
        <w:rPr/>
      </w:pPr>
      <w:r>
        <w:rPr>
          <w:rFonts w:cs="Times New Roman" w:ascii="Times New Roman" w:hAnsi="Times New Roman"/>
          <w:sz w:val="24"/>
        </w:rPr>
        <w:t>от 28.06.2016 года № 53-па</w:t>
      </w:r>
    </w:p>
    <w:p>
      <w:pPr>
        <w:pStyle w:val="Normal"/>
        <w:autoSpaceDE w:val="false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документов (выписки из домовой книги, выписки из похозяйственной книги) населению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выдаче документов (выписки из домовой книги, выписки из похозяйственной книги) населению (далее - муниципальная услуга или выдача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 от 25 декабря 1993 г. № 161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Собрание законодательства РФ", 05.12.1994, N 32 ст. 3301, "Российская газета", N 238 - 239, 08.12.1994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 N 40, ст. 3822, "Парламентская газета" N 186 от 08.10.2003, "Российская газета", N 202 от 08.10.2009)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7.07.2003 N 112-ФЗ "О личном подсобном хозяйстве", (опубликовано: 10 июля 2003 г. в "РГ" - Федеральный выпуск №3249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(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)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оссийской Федерации», 2009, № 52, (часть II) ст. 6626; 2010, № 37, ст. 4777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Уставом муниципального образования «Гостомлянский сельсовет» Медвенского района Курской области (принят решением Собрания депутатов Гостомлянского сельсовета № 55 от 20 июня 2005 года)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9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Муниципальную услугу предоставляет Администрация Гостомлянского сельсовета Медвенского района Курской обла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филиале ОБУ МФЦ по Медвенскому району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 предоставление  выпис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ыписки выдаются на основании заявления после представления необходимых документов согласно пункту 3.1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осущест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именование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Выдача документов (выписки из домовой книги, выписки из похозяйственной книги)</w:t>
      </w:r>
      <w:r>
        <w:rPr>
          <w:rFonts w:cs="Times New Roman" w:ascii="Times New Roman" w:hAnsi="Times New Roman"/>
          <w:color w:val="000000"/>
          <w:sz w:val="24"/>
        </w:rPr>
        <w:t xml:space="preserve"> насе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bCs/>
          <w:sz w:val="24"/>
        </w:rPr>
        <w:t>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</w:rPr>
        <w:t xml:space="preserve"> Администрация Гостомлянского сельсовета (далее - Администрац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Администрации: Курская область, Медвенский район,с.1-я Гостом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для направления документов и обращений: 307041, Курская область, Медвенский район, с.1-я Гостом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 для справок: 8-(471 46) 4-61-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</w:t>
        <w:tab/>
        <w:t xml:space="preserve">                                     8.00 до 17.1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</w:t>
        <w:tab/>
        <w:t xml:space="preserve">                                     выходные дн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                                                           12.00 до 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фициального сайта Администрации Медвенского района Курской области в сети Интернет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medvenk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.rkursk.ru/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Адрес электронной почты Администрации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bidi="hi-IN"/>
        </w:rPr>
        <w:t>gostomlj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-m46 @ yandex. ru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 </w:t>
      </w:r>
      <w:r>
        <w:rPr>
          <w:rFonts w:cs="Times New Roman" w:ascii="Times New Roman" w:hAnsi="Times New Roman"/>
          <w:bCs/>
          <w:sz w:val="24"/>
        </w:rPr>
        <w:t>Результат предоставления муниципальной услуги:</w:t>
      </w:r>
      <w:r>
        <w:rPr>
          <w:rFonts w:cs="Times New Roman" w:ascii="Times New Roman" w:hAnsi="Times New Roman"/>
          <w:sz w:val="24"/>
        </w:rPr>
        <w:t xml:space="preserve"> Предоставление выписки из домовой книги, выписки из похозяйственной книги населению.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Медвенского района, по электронной почте Администрации Гостомлянского сельсове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</w:t>
      </w:r>
      <w:r>
        <w:rPr>
          <w:rFonts w:cs="Times New Roman" w:ascii="Times New Roman" w:hAnsi="Times New Roman"/>
          <w:sz w:val="24"/>
        </w:rPr>
        <w:t xml:space="preserve"> 8-(471 46) 4-61-21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3. </w:t>
      </w:r>
      <w:r>
        <w:rPr>
          <w:rFonts w:cs="Times New Roman" w:ascii="Times New Roman" w:hAnsi="Times New Roman"/>
          <w:color w:val="000000"/>
          <w:sz w:val="24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4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Times New Roman" w:ascii="Times New Roman" w:hAnsi="Times New Roman"/>
          <w:sz w:val="24"/>
        </w:rPr>
        <w:t xml:space="preserve">официальном сайте Администрации осуществляет глава Гостомлянского сельсовета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3.5. На официальном Интернет-сайте Администрации Медвенского</w:t>
      </w:r>
      <w:r>
        <w:rPr>
          <w:rFonts w:cs="Times New Roman" w:ascii="Times New Roman" w:hAnsi="Times New Roman"/>
          <w:color w:val="000000"/>
          <w:sz w:val="24"/>
        </w:rPr>
        <w:t xml:space="preserve"> района</w:t>
      </w:r>
      <w:r>
        <w:rPr>
          <w:rFonts w:cs="Times New Roman" w:ascii="Times New Roman" w:hAnsi="Times New Roman"/>
          <w:sz w:val="24"/>
        </w:rPr>
        <w:t xml:space="preserve"> размещается следующая обязательная информац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9"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3.7.</w:t>
      </w:r>
      <w:r>
        <w:rPr>
          <w:rFonts w:cs="Times New Roman" w:ascii="Times New Roman" w:hAnsi="Times New Roman"/>
          <w:color w:val="000000"/>
          <w:sz w:val="24"/>
        </w:rPr>
        <w:t xml:space="preserve"> При письменном обращении заявителя в адрес Администрации сельсовета, в том числе в виде почтовых отправлений, через Интернет-сайт Администрации Медвенского района, или по электронной почте Администрации сельсовета, информирование осуществляется в письменном виде путем почтовых отправ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стомлянского сельсовета, или заместителя главы Администрации Гостомлянского сельсов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4. </w:t>
      </w:r>
      <w:r>
        <w:rPr>
          <w:rFonts w:cs="Times New Roman" w:ascii="Times New Roman" w:hAnsi="Times New Roman"/>
          <w:bCs/>
          <w:sz w:val="24"/>
        </w:rPr>
        <w:t>Срок предоставления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Муниципальная услуга предоставляется в срок не позднее чем через 30 рабочих дней со дня предоставления заявления, кроме случаев проведения дополнительной проверки, либо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2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4"/>
        </w:rPr>
        <w:t>носит постоянный характер и не требует подготовки специальных документов от получателей. При письменном обращении достаточно хорошо читаемого заявления в произвольной форме с указанием Ф.И.О. и адреса заявител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2. 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hd w:fill="FFFFFF" w:val="clear"/>
        <w:ind w:left="0" w:right="0" w:firstLine="7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Гостомлянского сельсовета Медвенского района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я для отказа в приеме документов отсутствую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не предоставляется если: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)В письменном обращении содержатся нецензурные, либо оскорбительные выражения, угрозы жизни, здоровью и имуществу граждан, а также членам их семей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3)Текст письменного обращения не поддается прочтению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8</w:t>
      </w:r>
      <w:r>
        <w:rPr>
          <w:rFonts w:cs="Times New Roman" w:ascii="Times New Roman" w:hAnsi="Times New Roman"/>
          <w:bCs/>
          <w:sz w:val="24"/>
        </w:rPr>
        <w:t xml:space="preserve">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бесплат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должно превышать 15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жидания в очереди на прием для получения консультации не должно превышать 15 минут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жидания в очереди при получении документов не должно превышать 15 минут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0.</w:t>
      </w:r>
      <w:r>
        <w:rPr>
          <w:rFonts w:cs="Times New Roman" w:ascii="Times New Roman" w:hAnsi="Times New Roman"/>
          <w:bCs/>
          <w:sz w:val="24"/>
        </w:rPr>
        <w:t xml:space="preserve"> Срок регистрации запроса заявителя о предоставлении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2.1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widowControl/>
        <w:ind w:left="0" w:right="0" w:firstLine="709"/>
        <w:rPr/>
      </w:pPr>
      <w:r>
        <w:rPr>
          <w:rStyle w:val="FontStyle12"/>
          <w:b/>
          <w:sz w:val="24"/>
          <w:szCs w:val="24"/>
        </w:rPr>
        <w:t xml:space="preserve">2.13. </w:t>
      </w:r>
      <w:r>
        <w:rPr>
          <w:rStyle w:val="FontStyle12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3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Информация о предоставлении муниципальной услуги в электронной форме размещается на официальном сайте Администрации Медвенского района Курской области в сети «Интернет»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2.13.3. </w:t>
      </w:r>
      <w:r>
        <w:rPr>
          <w:rStyle w:val="FontStyle14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</w:rPr>
        <w:t xml:space="preserve">в электронной форме </w:t>
      </w:r>
      <w:r>
        <w:rPr>
          <w:rStyle w:val="FontStyle14"/>
        </w:rPr>
        <w:t>осуществляется одновременно с приемом заявления со всеми необходимыми документами.</w:t>
      </w:r>
    </w:p>
    <w:p>
      <w:pPr>
        <w:pStyle w:val="Style71"/>
        <w:widowControl/>
        <w:numPr>
          <w:ilvl w:val="2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Медвенского района Курской области электронным формам документов и удостоверено электронной цифровой подписью. 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слуга не может быть предоставлена на базе ОБУ «МФЦ.</w:t>
      </w:r>
    </w:p>
    <w:p>
      <w:pPr>
        <w:pStyle w:val="Normal"/>
        <w:autoSpaceDE w:val="false"/>
        <w:jc w:val="center"/>
        <w:rPr>
          <w:rStyle w:val="Font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 Основанием для начала предоставления муниципальной услуги является обращение заявителя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3.1.1. При устном обращении лично или по телефону, </w:t>
      </w:r>
      <w:r>
        <w:rPr/>
        <w:t xml:space="preserve">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2. При письменном обращении в виде почтовых отправлений или обращения по сети Интернет на официальный сайт Администрации Медвенского района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ем и регистрация обращения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ервоначальное рассмотрение обращения и наложение резолюции главы Гостомлянского сельсовета Медвенского района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одготовка письменного ответа на обращение;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отправка ответа заяв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министрацию, подлежит обязательной регистрации в течение двух дней с момента поступления в журнале рег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регистрированное обращение направляется на рассмотрение и определение исполнителя главе Гостомлянского сельсовета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сле определения главой Гостомлянского сельсовета исполнителя, обращение направляется исполн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Поступившее обращение </w:t>
      </w:r>
      <w:r>
        <w:rPr/>
        <w:t>рассматривается в течение 30 дней со дня их регистрации.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нитель, которому поручено рассмотрение обращения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дает письменный ответ на поставленные вопросы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уведомляет заявителя о направлении его обращения  в другие структурные подразделения Администрации или государственный орган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/>
        <w:t>Ответ подписывается главой Гостомлянского сельсовета, или его заместителем,</w:t>
      </w:r>
      <w:r>
        <w:rPr>
          <w:color w:val="000000"/>
        </w:rPr>
        <w:t xml:space="preserve"> регистрируется и направляется заяв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3. При публичном информировании происходит подготовка информации и размещение в средствах массовой информации и  на официальном сайте Админ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овку информации осуществляют специалисты Админ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 Блок-схема последовательности действий по предоставлению муниципальной услуги дана в Приложении № 1 к Административному регламенту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color w:val="000000"/>
          <w:sz w:val="24"/>
        </w:rPr>
        <w:b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Текущий контроль за полнотой и качеством исполнения, а также за соблюдением положений Административного регламента осуществляется заместителем главы администрации Гостомлянского сельсовета Медвенского район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 и специалисты Администрации Гостомлянского сельсовета, осуществляющие предоставление информации о порядке предоставления муниципальной услуги,  несут установленную законодательством Российской Федерации, Курской области ответственность за организацию работы по предоставлению муниципальной услуги в соответствии с настоящим Административным регламент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е (бездействие) специалистов Админист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оверность проведенного консультирова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Times New Roman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Times New Roman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 последовательности административных процеду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85pt" to="63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3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85pt" to="38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4035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стомлян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28.05pt;mso-wrap-distance-left:9.05pt;mso-wrap-distance-right:9.05pt;mso-wrap-distance-top:0pt;mso-wrap-distance-bottom:0pt;margin-top:-1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стомля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35" w:leader="none"/>
          <w:tab w:val="left" w:pos="7860" w:leader="none"/>
        </w:tabs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499235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7.05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499235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7.05pt;mso-wrap-distance-left:9.05pt;mso-wrap-distance-right:9.05pt;mso-wrap-distance-top:0pt;mso-wrap-distance-bottom:0pt;margin-top:2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499235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6.45pt;mso-wrap-distance-left:9.05pt;mso-wrap-distance-right:9.05pt;mso-wrap-distance-top:0pt;mso-wrap-distance-bottom:0pt;margin-top:2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  <w:tab w:val="left" w:pos="4248" w:leader="none"/>
          <w:tab w:val="left" w:pos="6615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499235" cy="2070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07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63.05pt;mso-wrap-distance-left:9.05pt;mso-wrap-distance-right:9.05pt;mso-wrap-distance-top:0pt;mso-wrap-distance-bottom:0pt;margin-top:1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499235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7.05pt;mso-wrap-distance-left:9.05pt;mso-wrap-distance-right:9.05pt;mso-wrap-distance-top:0pt;mso-wrap-distance-bottom:0pt;margin-top:1.0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499235" cy="1727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2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и размещение в средствах массовой информации и на официальном сайте  Администрации Медв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36.05pt;mso-wrap-distance-left:9.05pt;mso-wrap-distance-right:9.05pt;mso-wrap-distance-top:0pt;mso-wrap-distance-bottom:0pt;margin-top:9.7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и размещение в средствах массовой информации и на официальном сайте  Администрации Медвен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68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35pt" to="234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60045</wp:posOffset>
                </wp:positionV>
                <wp:extent cx="1499235" cy="1042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2.05pt;mso-wrap-distance-left:9.05pt;mso-wrap-distance-right:9.05pt;mso-wrap-distance-top:0pt;mso-wrap-distance-bottom:0pt;margin-top:28.3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mc:AlternateContent>
          <mc:Choice Requires="wpg">
            <w:drawing>
              <wp:inline distT="0" distB="0" distL="0" distR="0">
                <wp:extent cx="6051550" cy="38830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3882960"/>
                          <a:chOff x="0" y="0"/>
                          <a:chExt cx="6051600" cy="3882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5160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0"/>
                            <a:ext cx="14796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eastAsia="zxx" w:bidi="hi-IN"/>
                                </w:rPr>
                                <w:t>Подготовка письменного ответа на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028160"/>
                            <a:ext cx="1479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eastAsia="zxx" w:bidi="hi-IN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028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305.75pt" coordorigin="0,0" coordsize="9530,6115">
                <v:rect id="shape_0" stroked="f" o:allowincell="f" style="position:absolute;left:0;top:5;width:9529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4;top:0;width:2329;height:12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eastAsia="zxx" w:bidi="hi-IN"/>
                          </w:rPr>
                          <w:t>Подготовка письменного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1619;width:2329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eastAsia="zxx" w:bidi="hi-IN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64" to="4679,1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Гостомля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 (наименование) зая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(заявлени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 мне выписку из похозяйственной (домовой) книги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необходим для предоставления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 прошу выдать на руки (переслать по электронной почте, по адресу)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: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left="0" w:right="0" w:firstLine="907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nk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dc:language>en-US</dc:language>
  <cp:lastModifiedBy>-=-</cp:lastModifiedBy>
  <cp:lastPrinted>2016-02-02T14:10:00Z</cp:lastPrinted>
  <dcterms:modified xsi:type="dcterms:W3CDTF">2012-07-14T09:14:00Z</dcterms:modified>
  <cp:revision>13</cp:revision>
  <dc:subject/>
  <dc:title/>
</cp:coreProperties>
</file>