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КАЯ ОБЛАСТЬ МЕДВ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ТОМЛЯНСКОГО 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2.03.2012                                                  № 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 установл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>и использования полос отвода автомобильных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рог местного значения муниципальног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разования «Гостомлянский сельсовет»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венского района 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В целях создания условий для устойчивого развития территорий муниципального образования Медвенского района Кур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3.2006 №38-Ф3 «О рекламе»,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26.06.2006 №135-Ф3 «О защите конкуренции», ПОСТАНОВЛЯЮ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 У твердить прилагаемый Порядок установления и использования полос отвода автомобильных дорог местного значения муниципального образования Медвенского района Кур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Контроль за выполнением настоящего постановления возложить на заместителя главы администрации Гостомлянского сельсовета Абраменко С.Н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становл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стомлянского сельсовета                                                    А.Н.Шевелев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едве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от 12.03.2012 года №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установления и использования полос отвода автомобильных дорог местного значения муниципального  образования Медве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1. Настоящий Порядок установления и использования полос отвода автомобильных дорог местного значения муниципального образования «Гостомслянский сельсовет» Медвенского района Курской области (далее - Порядок) регламентирует процедуру установления и использования полос отвода автомобильных дорог местного значения, расположенных на территории муниципального образования «Гостомслянский сельсовет» Медвенского района Курской области (далее — Гостомлянский сельсовет) и являющихся зонами с особыми условиями использования земель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2. Настоящей Порядок является обязательным для исполнения юридическими и физическими лицами, использующими автомобильные дороги, ведущими дорожные работы или осуществляющими иную деятельность в пределах полос отвода автомобильных дорог местного значения (далее - автомобильные дороги) Гостомлянского сельсовета Медв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3. Термины и определения, используемые в настоящем Порядке, соответствуют терминам и определениям, принятым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4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4.2. К автомобильным дорогам не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5. Автомобильными дорогами общего пользования местного значения муниципального образования «Гостомслянский сельсовет» Медвенского района Курской области являются автомобильные дороги общего пользования в границах муниципального образования «Гостомслянский сельсовет» Медвенского района Курской области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6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общего польз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7. К собственности муниципального образования «Гостомслянский сельсовет» Медвенского района Курской области относятся автомобильные дороги общего и необщего пользования в границах муниципального образования «Гостомслянский сельсовет» Медвенского района Курской области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8. Автомобильные дороги общего пользования на территории муниципального образования «Гостомслянский сельсовет» Медвенского района Курской области могут иметь наименования, которые им присваиваются постановлением администрации Гостомлянского сельсовета по согласованию с уполномоченным органом Администрации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9. В наименовании автомобильной дороги допускается указывать наименования населенных пунктов, расположенных вблизи автомобильной    дороги, наименования географических или иных объектов, наименования исторических событий, а также допускается устанавливать наименование автомобильной дороги с учетом национальных традиций и особенностей соответствующих местност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10. Автомобильные дороги должны иметь идентификационные номера, присваиваемые в соответствии с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Наименование и идентификационный номер автомобильной дороги должен указываться в перечне автомобильных доро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12. Земли, занятые автомобильными дорогами, их полосами отвода, подлежат учету в государственном кадастре недвижимости по заявлению владельцев автомобильных доро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1.13. Администрация Медвенского района осуществляет полномочия в области использования автомобильных дорог и дорожной деятельности в соответствии со статьей 13 Федерального закона от 08.11.2007 №257-ФЗ «Об автомобильных дорогах и дорожной деятельност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 Установление границ и использование полос отвода автомобильных дорог на территории муниципального образования «Гостомслянский сельсовет» Медвенского района Ку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Границы полосы отвода автомобильных дорог на территории Медвенского района определяются на основании документации по планировке территор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2. В границах полосы отвода автомобильных дорог, за исключением случаев, предусмотренных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рещ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7.1.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7.2.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7.3.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"полосы отвода автомобильной дороги или ремонту автомобильной дороги, ее участк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7.4. выпас животных, а также их прогон через автомобильные дороги вне специально установленных мест, согласованных с владельцам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7.5.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, а также данному Порядк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7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2.8. В границах полосы отвода автомобильных дорог могут размещаться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1. линии электропередачи и линии связи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2.  подъезды, съезды и примыкания к объектам, расположенным вне полосы отвода автомобильной дороги и требующим доступа к ни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3. Прокладка, переустройство и перенос инженерных коммуникаций в границах полос автомобильных дорог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3.1. Прокладка, переустройство и перенос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от 08.11.2007 №257-ФЗ «Об автомобильных дорогах и дорожной деятельности в Российской Федерации» (в случае если для   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3.2. При проектировании прокладки, переноса или переустройства инженерных коммуникаций в границах полос отвода автомобильных дорог на территории Медвенского района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3.3. В случае прокладки, переустройства и переноса инженерных коммуникаций в границах полос отвода автомобильной дороги в границах муниципального образования «Гостомслянский сельсовет» Медвенского района Курской области разрешение на строительство выдается отделом архитектуры и градостроительства, строительного и промышленного комплекса, транспорта, связи и ЖКХ Администрации Медв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3.4. В случае,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3.5. Условия прокладки, переустройства и переноса инженерных коммуникаций,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, заключаемыми владельцами этих инженерных коммуникаций с владельцами автомобильных дорог, если указанными договорами не определены иные условия переноса, переустройства инженерных коммуникаций, их эксплуат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Существенные условия договоров, заключаемых владельцами инженерных коммуникаций с владельцами автомобильных дорог в случае прокладки, переноса, переустройства инженерных коммуникаций, их эксплуатации в границах полос отвода автомобильных дорог,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по согласованию с федеральным органом исполнительной власти в области связ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3.7. Владельцы инженерных коммуникаций, осуществляющие их прокладку, переустройство или перенос без предусмотренного пунктами 3.2 и 3.3 настоящего Порядка согласия и без разрешения на строительство (в случае, если для прокладки, переустройства или перенос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 или переустройство инженерных коммуникаций, осуществить снос незаконно возведенных сооружений, иных объектов и привести автомобильную дорогу в первоначальное состоян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В случае отказа от исполнения указанных требований владелец автомобильной дороги выполняет работы по ликвидации проложенных, перенес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щение объектов дорожного сервиса и рекламы в границах полос отвод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4.1. Решения о предоставлении земельных участков для размещения объектов дорожного сервиса и наружной рекламы в пределах полос отвода автомобильных дорог или вне этих полос, а также иных объектов вне полос отвода, но требующих для эксплуатации указанных объектов специального доступа к ним (подъездов, съездов, примыканий, площадок для стоянк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обилей), принимаются Администрацией Медвенского района на основании действующего законодатель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азмещение в пределах полос отвода объектов дорожного сервиса разрешается при соблюдении следующих условий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данные объекты не должны ухудшать видимость на автомобильной дороге и другие условия безопасности дорожного движения, мешать эксплуатации дороги и расположенных на ней сооружений, а также создавать угрозу безопасности на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4.2.2. выбор места размещения объектов дорожного сервиса должен осуществляться с учетом возможности производства дорожных работ, перспективного обустройства и реконструкции дорог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4.2.3. размещение, проектирование и строительство объектов дорожного сервиса в пределах полос отвода должно производиться в соответствии с документацией по планировке территор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4.2.4.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5. строительство и содержание объектов дорожного сервиса осуществляется за счет средств их владельце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4.2.6. расходы по строительству, обустройству, ремонту и содержанию подъездов, съездов, примыканий, ведущих к объектам дорожного сервиса, стоянок автомобилей и иных объектов, а также расходы по размещению рекламных конструкций, находящихся в пределах полос отвода автомобильных дорог местного значения, несут собственники указанных объект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4.2.7. в случае,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4.3. Размещение наружной рекламы на полосах отвода дорог общего пользования допускается при наличии разрешения на установку рекламной конструкции, выдаваемого отделом архитектуры и градостроительства, строительного и промышленного комплекса, транспорта, связи и ЖКХ Администрации Медвенского района, на основании заявления собственника земельного участка, здания или иного недвижимого имущества, к которому присоединяется рекламная конструкция, либо лица, уполномоченного собственником такого имущества (лица, обладающего правом хозяйственного ведения, правом оперативного управления или иным вещным правом на такое недвижимое имущество), а также по согласованию с арендатор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5. Ответственность за неисполнение требований к установлению и использованию полосы отвода автомобильных дорог местного знач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5.1. Объекты дорожного сервиса и рекламы, иные объекты, возведенные в пределах полос отвода с нарушением требований действующего законодательства Российской Федерации, Курской области, строительных норм и правил, а также настоящего Порядка, признаются в соответствии со статьей 222 Гражданского кодекса самовольной постройк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Правовой режим и порядок сноса объектов, указанных в пункте 5.1 настоящего Порядка, устанавлив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5.2.  В постановлениях Администрации Медвенского района на предоставление земельных участков для размещения некапитальных зданий и сооружений в пределах полос отвода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5.3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5.4. Действия (бездействие) администрации  Гостомлянского сельсовета Медвенского района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0:00Z</dcterms:created>
  <dc:creator>KONSTANTINE</dc:creator>
  <dc:description/>
  <cp:keywords/>
  <dc:language>en-US</dc:language>
  <cp:lastModifiedBy>KONSTANTINE</cp:lastModifiedBy>
  <dcterms:modified xsi:type="dcterms:W3CDTF">2024-04-23T17:10:00Z</dcterms:modified>
  <cp:revision>2</cp:revision>
  <dc:subject/>
  <dc:title/>
</cp:coreProperties>
</file>