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ТОМЛЯ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1.2016 года                                           № 18/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 депутатов Гостомля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Медвенского района «О бюджете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Гостомлянский сельсовет» Медв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.44 Федерального закона от 06.10.2003 г. № 131 –ФЗ «Об общих принципах организации местного самоуправления в Российской Федерации» Собрание депутатов Гостомлянского сельсовета Медвенского района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проект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на обсуждение граждан, проживающих на территории Гостомля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текст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- 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Медв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 2-ое здание Администрации Гостомлянского сельсовета Медв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го обсуждения гражданами, проживающими на территории Гостомля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3"/>
          <w:sz w:val="24"/>
          <w:szCs w:val="24"/>
          <w:lang w:val="ru-RU" w:eastAsia="zxx" w:bidi="ar-SA"/>
        </w:rPr>
        <w:t>3. Обратиться к гражданам, проживающим на территории Гостомлянского сельсовета Медвенского района Курской области с просьбой принять активное участие в обсуждении проекта решения Собрания депутатов Гостомлянского сельсовета Медвенского р</w:t>
      </w:r>
      <w:r>
        <w:rPr>
          <w:rFonts w:cs="Times New Roman" w:ascii="Times New Roman" w:hAnsi="Times New Roman"/>
          <w:sz w:val="24"/>
          <w:szCs w:val="24"/>
        </w:rPr>
        <w:t xml:space="preserve">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прилагаемый состав комиссии по обсуждению проекта решения Собрания депутатов Гостомлянского сельсовета Медвенского района Кур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, приему и учету предложений по нему (прилагаетс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Поручить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Обобщить и систематизировать предложения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бобщенные и систематизированные материалы предоставить Собранию депутатов Гостомлянского сельсовета Медве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твердить прилаг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участия граждан в обсуждении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учета предложений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бнародовать настоящее решение на указанных в п. 2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Главу Гостомлянского сельсовета Медвенского района И.А.Тарас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томлянского сельсовета                                                 Е.Е.Ефре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Гостомлянского сельсовета                                        И.А.Тар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18/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- 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 2-е здание Администрации Гостомлянского сельсовета  Медвенского  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 решения о бюджет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редложения по проекту решения о бюджете вносятся гражданами, проживающими на территории Гостомля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о бюджете вносятся в комиссию по обсуждению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, приему и учету предложений по нему в письменном виде по адресу: Курская область Медвенский район с. 1-я Гостомля Администрация Гостомлянского сельсовета Медвен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о бюджете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и систематизированные материалы вместе со своим мотивированным заключением комиссия направляет в Собрание депутатов Гостомлянского сельсовета Медв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т 14.11.2016  г. № 18/63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участия граждан в обсуждении проекта решения Собрания депутатов Гостомлянского сельсовета Медвенского района 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«Гостомлянский сельсовет» 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 на 2017 год»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стомлянского сельсовета Медвенского района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Style w:val="PageNumber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.Обсуждение проекта решения Собрания депутатов Гостомлянского сельсовета Медвенского района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начинается со дня его официального обнародования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- 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 2-ое здание Администрации Гостомлянского сельсовета  Медвенского  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е обнародуется не позднее, чем за 30 дней до дня рассмотрения на заседании собрания депутатов Гостомлянского сельсовета Медвенского района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«Гостомлянский сельсовет» Медвенского района Курской области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>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обсуждения составляет 20 дней со дня официального обнародования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«Гостомлянский сельсовет» Медвенского района Курской области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>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«Гостомлянский сельсовет» Медвенского района Курской области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17 г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риему и учету предложений по нему (далее комиссия), расположенную по адресу: Курская область Медвенский район с. 1-я Гостомля, Администрация Гостомлянского сельсовета Медве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суждение гражданами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«Гостомлянский сельсовет» Медвенского района Курской области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>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ожет проводиться также путем коллективных обсуждений, проводимых в организациях Гостомлянского сельсовета Медвенского района Курской области, органах местного самоуправления Гостомля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стомлянского сельсовет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бюджете муниципального образования «Гостомлянский сельсовет» Медвенского района Курской области </w:t>
      </w:r>
      <w:r>
        <w:rPr>
          <w:rStyle w:val="PageNumber"/>
          <w:rFonts w:cs="Times New Roman" w:ascii="Times New Roman" w:hAnsi="Times New Roman"/>
          <w:b w:val="false"/>
          <w:bCs w:val="false"/>
          <w:sz w:val="24"/>
          <w:szCs w:val="24"/>
        </w:rPr>
        <w:t>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18/63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ОБСУЖ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 МУНИЦИПАЛЬНОГО ОБРАЗОВАНИЯ «ГОСТОМЛЯНСКИЙ СЕЛЬСОВЕТ» МЕДВЕНСКОГО РАЙОНА КУРСКОЙ ОБЛАСТИ 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расова И.А. – Глава Гостомлянского сельсовета - председатель комисс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раменко Е.А.- начальник бюджетного учета и отчетности, гл. бухгалтер администрации Гостомлянского сельсовета – секретарь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Щедрина Л.М. - главный специалист-эксперт по делопроизводству и кадровой работе администрации Гостомлянского сельсовета - член комисси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ТОМЛЯ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1.2016 г.                                             № 18/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брания депутатов Гостомлян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района «О бюджете 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Гостомлянский сельсовет» 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Медвенского района Курской области на 2017год»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стомлянского сельсовета Медвенского района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Временный порядок проведения публичных слушаний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на  информационных стендах 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-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2-е здание Администрации Гостомлянского сельсовета  Медвенского   район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ровести публичные слушания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05 декабря 2016 года в 15.00 час, по адресу: Курская область Медвенский район с. 1-я Гостомля, Гостомлянский сельский Дом культу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6" w:leader="none"/>
        </w:tabs>
        <w:ind w:left="261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томлянского сельсовета                                                 Е.Е.Ефре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Гостомлянского сельсовета                                        И.А.Тар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w w:val="93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18/64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РЕМЕННЫЙ 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Гостомлянского 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го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убличные слушания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суждение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Решение о проведении публичных слушаний, включающее информацию о месте и времени проведения публичных слушаний, принимает Собрание депутатов Гостомлянского сельсовета Медвен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-1-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2-ое здание Администрации Гостомлянского сельсовета  Медвенского  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7 дней до дня опубликования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публичных слушаниях могут принимать участие все желающие граждане, проживающие на территории Гостомля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Гостомлянского сельсовета Медвенского района, либо председатель комиссии по обсуждению проекта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, приему и учету предложений по нему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По результатам публичных слушаний принимаются рекомендации по проекту решения Собрания депутатов Гостомлянского сельсовета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муниципального образования «Гостомлянский сельсовет» Медвенского района Курской области на 2017 год»</w:t>
      </w:r>
      <w:r>
        <w:rPr>
          <w:rFonts w:cs="Times New Roman" w:ascii="Times New Roman" w:hAnsi="Times New Roman"/>
          <w:sz w:val="24"/>
          <w:szCs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Гостомлянского сельсовета Медвенского района и обнародуется на информационных стендах, указанных в п.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Гостомлянского сельсовета Медве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;Times New Roman PSMT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PageNumber">
    <w:name w:val="Page Number"/>
    <w:basedOn w:val="Styl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32Z</dcterms:created>
  <dc:creator/>
  <dc:description/>
  <dc:language>en-US</dc:language>
  <cp:lastModifiedBy/>
  <cp:revision>0</cp:revision>
  <dc:subject/>
  <dc:title/>
</cp:coreProperties>
</file>