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ОССИЙСКАЯ ФЕДЕРАЦИЯ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ГОСТОМЛЯНСКОГО СЕЛЬСОВЕТА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14.12.2016  года                              № 21/73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283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б утверждении Программы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едвенского района Курской области на 2017-2025 годы</w:t>
      </w:r>
    </w:p>
    <w:p>
      <w:pPr>
        <w:pStyle w:val="Normal"/>
        <w:autoSpaceDE w:val="false"/>
        <w:spacing w:lineRule="auto" w:line="240"/>
        <w:ind w:left="0" w:right="28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енеральным план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Курской области, Собрание депутатов Гостомлянского сельсовета Медвенского района Курской области,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дить прилагаемую Программу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Курской области на 2017-2025 годы.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астоящее реш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Курской области                                          Е.Е.Ефремов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                                                                          И.А.Тарасова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ена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шением Собрания депутатов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14.12.2016 года № 21/73</w:t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/>
        <w:ind w:left="0" w:right="19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едвенского района Курской области на 2017-2025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здел 1. Паспорт Программы комплексного развития систем коммунальной инфраструктур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едвенского района Курской области на 2017-2025 г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0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Программа комплексного развития систем коммунальной инфраструктуры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едвенского района Курской области на 2017-2025 г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нование для разработ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Перечень поручений президента Российской Федерации от17.03.2011 г. Пр.-701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Приказ Минрегиона РФ от06.05.2011 N 20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 разработке программ комплексного развития систем коммунальной инфраструктуры муниципальных образова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Федеральный закон от 30.12.2004 г. N 210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б основах регулирования тарифов организаций коммунального комплек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Федеральный закон от 23.11.2004 г. N 26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б энергоснаб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качественное и надежное обеспечение коммунальными услугами потреб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улучшение экологической ситуации на территор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ажнейшие целев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казатели Програм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повышение надежности функционирования систем коммунальной инфраструктуры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дальнейшая активизация жилищного строительства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улучшения экологической ситуации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2017- 2027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средства бюджетов всех уровней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тарифная составляющая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плата за подключение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нвестиции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аздел 2. Характеристика существующего состояния коммунальной инфраструктуры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.1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сведения о социально-экономическом положении муниципального образования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 – Гостомлянский  сельсовет расположен в западной части Медвенского района Курской области. Общая площадь Гостомлянского сельсовета Медвенского  района составляет 127,3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. км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Гостомлянского сельсовета включено семнадцать населенных пунктов:         с.1-я Гостомля, д.2-я Гостомля, с.Тарасово, д.Благодатное, с.Глебово, д. 2-е Плесы, с.Белый Колодезь, х.Домра, д.Липник, д.Ивановка, д.Александровка, д. 1-я Плесы, д.Самсоново, д.Свидное, х.Красновка, х.Степь, х.Песочно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тивным центром является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1-я Гостом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на начало 2016 г. составила 1367 человек.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стность со средним перепадом высот, с подъёмом от пойменной части водных объектов., с полого-волнистым рельефом, слабо расчленённым овражно-балочной сетью и долинами водотоков.</w:t>
      </w:r>
    </w:p>
    <w:p>
      <w:pPr>
        <w:pStyle w:val="Normal"/>
        <w:keepLines/>
        <w:autoSpaceDE w:val="false"/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2. 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Население.</w:t>
      </w:r>
    </w:p>
    <w:p>
      <w:pPr>
        <w:pStyle w:val="Style24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/>
          <w:color w:val="auto"/>
          <w:sz w:val="24"/>
          <w:szCs w:val="24"/>
          <w:lang w:val="ru-RU"/>
        </w:rPr>
        <w:t>Общая ч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ленность населения, проживающего на сегодняшний день в Гостомлянском сельсовете, составляет 1376  человека или 6,44 % жителей Медвенского района. Средний состав семьи – 2 человека. Динамика численности населения приведена ниже в таблице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аблица. Сведения о населении муниципального образования (по населенным пунктам) на начало 2016</w:t>
      </w:r>
      <w:r>
        <w:rPr/>
        <w:t>г.</w:t>
      </w:r>
    </w:p>
    <w:tbl>
      <w:tblPr>
        <w:tblW w:w="96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9"/>
        <w:gridCol w:w="1403"/>
        <w:gridCol w:w="2056"/>
        <w:gridCol w:w="1124"/>
        <w:gridCol w:w="174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(км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йонного цент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-я Гостомля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еп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мр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оч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  <w:cantSplit w:val="true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7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аблица.– Сведения о населении муниципального образования (по возрастам) на начало 2016</w:t>
      </w:r>
      <w:r>
        <w:rPr/>
        <w:t>г.</w:t>
      </w:r>
    </w:p>
    <w:tbl>
      <w:tblPr>
        <w:tblW w:w="988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372"/>
        <w:gridCol w:w="1291"/>
        <w:gridCol w:w="1401"/>
        <w:gridCol w:w="1431"/>
        <w:gridCol w:w="1266"/>
        <w:gridCol w:w="1525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по населенным пунк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от 0 до 18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е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Дом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Иван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лександр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-я Гостомл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-я Гостомл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Степ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Песочное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Таблица. Общие сведения о </w:t>
      </w:r>
      <w:r>
        <w:rPr/>
        <w:t>семьях, проживающих на территории Медвенского района Курской области по состоянию на 01.01.2015г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851"/>
        <w:gridCol w:w="850"/>
        <w:gridCol w:w="1276"/>
        <w:gridCol w:w="851"/>
        <w:gridCol w:w="710"/>
        <w:gridCol w:w="710"/>
        <w:gridCol w:w="710"/>
        <w:gridCol w:w="1135"/>
        <w:gridCol w:w="1135"/>
      </w:tblGrid>
      <w:tr>
        <w:trPr>
          <w:trHeight w:val="44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емей, имеющих детей от 0 до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 в различных категориях семей от 0 до 18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з них семей</w:t>
            </w:r>
          </w:p>
        </w:tc>
      </w:tr>
      <w:tr>
        <w:trPr>
          <w:trHeight w:val="17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Мал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обеспече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Многоде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Молод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Непол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Воспитыв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щих детей-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Бежен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вынужд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eastAsianLayout w:vert="true"/>
              </w:rPr>
              <w:t>переселенцев</w:t>
            </w:r>
          </w:p>
        </w:tc>
      </w:tr>
      <w:tr>
        <w:trPr>
          <w:trHeight w:val="7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Гостомлянск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2.3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состоянию на 01.10.2016 г., на территории Гостомлянского сельсовета расположено 502 жилых домов из которых, 29 домов по 2 квартиры. Общая площадь жилищного фонда, составляет 45,4тыс. кв. 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Большинство жилых помещений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меют износ от 40 до 60%.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Таблица. Общая характеристика жилищного фонда на 01.10.2016 г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tbl>
      <w:tblPr>
        <w:tblW w:w="94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850"/>
        <w:gridCol w:w="1701"/>
        <w:gridCol w:w="1134"/>
        <w:gridCol w:w="128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населённого пункта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Этажность зданий, в средних %</w:t>
            </w:r>
          </w:p>
        </w:tc>
        <w:tc>
          <w:tcPr>
            <w:tcW w:w="4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атериал постройки, в %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эта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этаж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3 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 более этаж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ило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ирпич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Железобетон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.1-я Гостом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6,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 2-я Гостом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 1-е Пле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Самсоно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 Свид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,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х.Степ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,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.Тарасо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.Белый Колодез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,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х. Песоч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1,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Александр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,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Благодат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.Глебо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,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хДомр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,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Иван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х.Красн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 Липн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0,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.2-е Пле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казатели индивидуального жилищного фонда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на 01.10.2016 года представлены в Таблице 1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6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Движение жилищного фонда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воров составляет 519 двора. В жилой застройке населенных пунктов в основном преобладают одноэтажные здания, материал построек - кирпич и пиломатериалы. Улицы имеют одностороннюю и двустороннюю застройку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жилых помещений в муниципальном образовании «Гостомлянский  сельсовет» имеют износ до 60%. 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м водоснабжением обеспечены не все населённые пункты сельсовета.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autoSpaceDE w:val="false"/>
        <w:spacing w:lineRule="atLeast" w:line="360" w:before="0" w:after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бщая площадь жилых помещений в Гостомлянском сельсовете на 01.01.2016 г. составляла 34300 м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. Средняя обеспеченность жилищным фондом на одного жителя равна  25 м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. 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Style21"/>
        <w:spacing w:lineRule="auto" w:line="360" w:before="0" w:after="0"/>
        <w:rPr/>
      </w:pPr>
      <w:r>
        <w:rPr/>
        <w:t>Таблица. Движение жилищного фонда Гостомлянского сельсовета.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8"/>
        <w:gridCol w:w="1394"/>
        <w:gridCol w:w="1505"/>
        <w:gridCol w:w="1340"/>
        <w:gridCol w:w="1063"/>
      </w:tblGrid>
      <w:tr>
        <w:trPr>
          <w:tblHeader w:val="true"/>
          <w:trHeight w:val="15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  <w:t>на 01.01.2016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  <w:t xml:space="preserve">I очеред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енность постоянного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3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276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быль жилищного фо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уществующий сохраняемый жилищ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0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ы нового строи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Жилищный фонд к концу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  <w:t>Газоснаб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Обеспечением потребителей природным и сжиженным газом, обслуживанием сетей и сооружений объектов газоснабжения на территории сельсовета, занимается Обоянский филиал ОА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Курскг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ООО Газпром межрегионгаз Кур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Общая протяженность уличного газопровода на территории муниципального образования составляет 36,6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Общий уровень газификации населенных пун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Гостомлянск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сельсовета  составляет 86%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/>
        <w:t>аблица - Перечень сооружений  системы  газоснабжения поселения (АГРС, ГРС, ГРП, ШРП и т.д.)</w:t>
      </w:r>
    </w:p>
    <w:tbl>
      <w:tblPr>
        <w:tblW w:w="910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20"/>
        <w:gridCol w:w="2552"/>
        <w:gridCol w:w="229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62 д.Свид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65а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65 с.ГОсто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 97 с.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 100 д. 2-я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 101 д. 2-я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 102 д. 2-я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 103 д. 2-я Гостом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14 д. 1-е Пл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16 с.Тарасово Гус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16 с.ТарасовоГлеб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37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34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15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23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22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36 с.Тара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П № 135 с.Тарасово Благода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66370</wp:posOffset>
                </wp:positionV>
                <wp:extent cx="6123305" cy="936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3"/>
                              <w:gridCol w:w="1308"/>
                              <w:gridCol w:w="989"/>
                              <w:gridCol w:w="1140"/>
                              <w:gridCol w:w="871"/>
                              <w:gridCol w:w="774"/>
                              <w:gridCol w:w="789"/>
                              <w:gridCol w:w="77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менование газопроводов (межпоселковый, поселковый)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арактеристика газ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тяженность по территории поселения, к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роект</w:t>
                                    <w:softHyphen/>
                                    <w:t>ное дав</w:t>
                                    <w:softHyphen/>
                                    <w:t>ление, МП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ид про</w:t>
                                    <w:softHyphen/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ате</w:t>
                                    <w:softHyphen/>
                                    <w:t>риал труб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Износ, %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Год окончания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Высоко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Гостомл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Гостомля 2 очередь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 Гостомл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8/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 2-я Гостомля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Средне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2-я Гостомл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1-е Плес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Низко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очередь строительств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видное д. 22-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видное д. 22-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видное д. 1-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Свидное к ж.д. 17-21 д. 6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 1-я Гостом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азификация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Гостомл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. Гостомля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. 2-я Гостомля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. 1-я Гостомля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лиэтиленовый газопроводов   д. 1-Плес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одзем 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\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ысокое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ридино-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Липни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9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л. Новая с.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леб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редне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леб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Благодатно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изкого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л.Гусиновка с. 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л. Молодежная с. 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а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 отопите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л. Новая с.Тарас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Благодатно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.Тарасово 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. Глево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зе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/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37.3pt;mso-wrap-distance-left:0pt;mso-wrap-distance-right:9pt;mso-wrap-distance-top:0pt;mso-wrap-distance-bottom:0pt;margin-top:13.1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3"/>
                        <w:gridCol w:w="1308"/>
                        <w:gridCol w:w="989"/>
                        <w:gridCol w:w="1140"/>
                        <w:gridCol w:w="871"/>
                        <w:gridCol w:w="774"/>
                        <w:gridCol w:w="789"/>
                        <w:gridCol w:w="77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газопроводов (межпоселковый, поселковый)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арактеристика газопроводов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  <w:cantSplit w:val="true"/>
                        </w:trPr>
                        <w:tc>
                          <w:tcPr>
                            <w:tcW w:w="3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тяженность по территории поселения, к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оект</w:t>
                              <w:softHyphen/>
                              <w:t>ное дав</w:t>
                              <w:softHyphen/>
                              <w:t>ление, МП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ид про</w:t>
                              <w:softHyphen/>
                              <w:t>клад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ате</w:t>
                              <w:softHyphen/>
                              <w:t>риал труб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знос, %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Год окончания строитель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Высокого д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Гостомл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Гостомля 2 очередь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8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 Гостомл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8/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2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 2-я Гостомля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2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Среднего д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2-я Гостомл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2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1-е Плесы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Низкого д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очередь строительств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видное д. 22-4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видное д. 22-4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видное д. 1-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Свидное к ж.д. 17-21 д. 6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 1-я Гостом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6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азификация средней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Гостомл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9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. Гостомля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2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. 2-я Гостомля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2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. 1-я Гостомля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лиэтиленовый газопроводов   д. 1-Плесы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одзем 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\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ысокое дав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ридино-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4 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Липни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994 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л. Новая с.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4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леб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реднего д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леб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Благодатно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6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изкого дав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л.Гусиновка с. 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л. Молодежная с. 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а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3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 отопительной шк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4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л. Новая с.Тарас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4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Благодатно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.Тарасово 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. Глево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зе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/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0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Теплоснабжение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 xml:space="preserve">Основной задачей теплоснабжающих организаций сельсовета является предоставление качественных услуг для населения, предприятий и организаций всех форм собственности по теплообеспечению.  </w:t>
      </w:r>
    </w:p>
    <w:p>
      <w:pPr>
        <w:pStyle w:val="Normal"/>
        <w:spacing w:lineRule="atLeas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централизованное теплоснабжение жилых, общественных и производственных зданий в поселении отсутствует. Индивидуальная застройка сельсовета оборудована печным отоплением и поквартирными генераторами теп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объекты жилой, культурно-бытовой и социальной (за исключением школ) застройки отапливаются от индивидуальных теплоисто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В качестве топлива для нужд теплопотребления в сельсовете используется газ и уголь, печное бытовое топливо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Электроснабжение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электроснабжения сельсовета обеспечивает всех потенциальных потребителей электроэнерг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стояние электрических сетей сельсовета удовлетворительное, они могут быть использованы при дальнейшей эксплуа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рритории сельсовета проходят высоковольтные линии электропередач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сельскохозяйственных, промышленных предприятий, а также культурно бытовых и жилых потребителей осуществляется через понизительные трансформаторные подстан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Опоры линий электропередач бетонные с металлической сеткой и деревянные. Опоры требуют частичной замены (большой износ), ежегодно проводятся плановые работы по ремонту и замене ветхих линий электропередач.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.</w:t>
      </w:r>
    </w:p>
    <w:p>
      <w:pPr>
        <w:pStyle w:val="Style20"/>
        <w:spacing w:before="0" w:after="0"/>
        <w:ind w:left="-426" w:right="0" w:hanging="0"/>
        <w:jc w:val="center"/>
        <w:rPr/>
      </w:pPr>
      <w:r>
        <w:rPr/>
        <w:t>Таблица. Характеристика линий электропередач, проходящих по территории муниципального образования.</w:t>
      </w:r>
    </w:p>
    <w:tbl>
      <w:tblPr>
        <w:tblW w:w="975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719"/>
        <w:gridCol w:w="694"/>
        <w:gridCol w:w="1133"/>
        <w:gridCol w:w="994"/>
        <w:gridCol w:w="1853"/>
        <w:gridCol w:w="682"/>
        <w:gridCol w:w="1128"/>
      </w:tblGrid>
      <w:tr>
        <w:trPr>
          <w:trHeight w:val="1738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линии электропередач (ЛЭ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 территории МО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пор и марка пров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зно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хранной зоны, м</w:t>
            </w:r>
          </w:p>
        </w:tc>
      </w:tr>
      <w:tr>
        <w:trPr>
          <w:trHeight w:val="274" w:hRule="exac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35 к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35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стань- Гостомл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б, метал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-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35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ино- Гостомл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б, метал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-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10 к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б, дере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-0,4 к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б, дере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Таблица. </w:t>
      </w:r>
      <w:r>
        <w:rPr/>
        <w:t>Перечень подстанций Гостомлянского сельсовета</w:t>
      </w:r>
    </w:p>
    <w:tbl>
      <w:tblPr>
        <w:tblW w:w="9649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833"/>
        <w:gridCol w:w="1231"/>
        <w:gridCol w:w="1238"/>
        <w:gridCol w:w="1181"/>
        <w:gridCol w:w="1181"/>
        <w:gridCol w:w="1176"/>
        <w:gridCol w:w="1142"/>
      </w:tblGrid>
      <w:tr>
        <w:trPr>
          <w:trHeight w:val="1280" w:hRule="exact"/>
        </w:trPr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я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.кВ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ПС (по амортизации износа)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и количество Тр-ров, МВА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загрузки в зимний период 2012г. МВт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загрузки</w:t>
            </w:r>
          </w:p>
        </w:tc>
      </w:tr>
      <w:tr>
        <w:trPr>
          <w:trHeight w:val="545" w:hRule="exact"/>
        </w:trPr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омля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1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1,6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Водоснаб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Протяженность водопроводных сетей составляет около 40 км. Износ водопроводных сетей – 50–100%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фонд не полностью обеспечен централизованным водоснабжением. </w:t>
      </w:r>
      <w:r>
        <w:rPr>
          <w:rFonts w:cs="Times New Roman" w:ascii="Times New Roman" w:hAnsi="Times New Roman"/>
          <w:sz w:val="24"/>
          <w:szCs w:val="24"/>
        </w:rPr>
        <w:t>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сточником водоснабжения Гостомлянского сельсовета являются подземные воды альб-сеноманского яруса. Водоснабжение осуществляется из централизованных водозаборных сооружений. Подача воды производится электрическими насосами производительностью 25-40 куб.м/час, с накоплением в водонапорной башне и подачей потребителям по магистральным сетям в т.ч. и на водонапорные колонки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уммарная производительность водозаборных сооружений 40 тыс. куб. м/сутк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бъем водопотребления из централизованной водопроводной сети по поселку составляет 120 тыс. куб. м/сутки, весь объем расходуется на хозяйственно-питьевые нужд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огласно исследованиям, проводимым ежеквартально филиалом ФБУЗ «Центр гигиены и эпидемиологии в Курской области» вода от водозаборов соответствует требованиям СанПиН 2.1.4.1074-01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водоохранных зонах 1-го,2-го,3-го поясов водозаборных сооружений, загрязняющие вещества в почве и водоносных горизонтах отсутствую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ведения по водоснабжению представлены в таблице:</w:t>
      </w:r>
    </w:p>
    <w:p>
      <w:pPr>
        <w:pStyle w:val="Style21"/>
        <w:spacing w:lineRule="atLeast" w:line="360" w:before="0" w:after="0"/>
        <w:rPr/>
      </w:pPr>
      <w:r>
        <w:rPr/>
        <w:t>Таблица. Характеристика системы водоснабжения сельсовета.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815"/>
        <w:gridCol w:w="1125"/>
        <w:gridCol w:w="1890"/>
        <w:gridCol w:w="1500"/>
        <w:gridCol w:w="1515"/>
        <w:gridCol w:w="1547"/>
      </w:tblGrid>
      <w:tr>
        <w:trPr>
          <w:trHeight w:val="571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ённ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зианские скважин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башен Рожновского, шт./производительность, мЗ/ча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тных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дцев, смотровых ям,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90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ительность, мЗ/ча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/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эвц-6-10-1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Гостом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10-1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еп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/1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5  </w:t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 -6-10-185, 3 эвц-6=6,5</w:t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эвц-6-6,5-1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-6-6,5-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м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вц-6-6,5-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,5/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износ элементов существующей сети водоснабжения составляе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Style2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360" w:before="0" w:after="0"/>
        <w:ind w:left="0" w:right="0" w:hanging="0"/>
        <w:jc w:val="both"/>
        <w:rPr/>
      </w:pPr>
      <w:r>
        <w:rPr/>
        <w:t>Таблица – Водопроводные сети, требующие ремонта.</w:t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1938"/>
        <w:gridCol w:w="1417"/>
        <w:gridCol w:w="1276"/>
        <w:gridCol w:w="1134"/>
        <w:gridCol w:w="1756"/>
        <w:gridCol w:w="1620"/>
      </w:tblGrid>
      <w:tr>
        <w:trPr>
          <w:trHeight w:val="4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ённого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уют капитального ремонта (нового строительства)</w:t>
            </w:r>
          </w:p>
        </w:tc>
      </w:tr>
      <w:tr>
        <w:trPr>
          <w:trHeight w:val="35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зианские скважины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-ный водопров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шни Рожновского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тные колодцы, шт.</w:t>
            </w:r>
          </w:p>
        </w:tc>
      </w:tr>
      <w:tr>
        <w:trPr>
          <w:trHeight w:val="35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, м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-я Гостом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ществующую се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еп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м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п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360"/>
        <w:ind w:left="0" w:right="0" w:hanging="0"/>
        <w:rPr/>
      </w:pPr>
      <w:r>
        <w:rPr/>
      </w:r>
    </w:p>
    <w:p>
      <w:pPr>
        <w:pStyle w:val="Style22"/>
        <w:spacing w:lineRule="atLeast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е водоснабжение посе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Гостомлянского сельсовета система наружного противопожарного водоснабжения объединена с системой хозяйственно-питьев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. Сведения о водоснабжении (протяженность, количество скважин и т.д.), сведения о противопожарном водоснабжении (количество гидрантов, пожарная часть).</w:t>
      </w:r>
    </w:p>
    <w:tbl>
      <w:tblPr>
        <w:tblW w:w="1002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110"/>
        <w:gridCol w:w="1350"/>
        <w:gridCol w:w="2565"/>
        <w:gridCol w:w="1318"/>
        <w:gridCol w:w="1682"/>
      </w:tblGrid>
      <w:tr>
        <w:trPr>
          <w:trHeight w:val="171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жарных гидрантов,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скусственных пожарных водоёмов,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 места размещения оборудованных подъездов к водоисточник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одонапорных башен, оборудованных для забора в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до места расположения прикрывающей ПЧ (ОППО, ДПК), её наименование</w:t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Гостом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ш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-я Гостом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 р. Ре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ш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Пле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сон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д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еп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 р. Ре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ш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ш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агодат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мр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ш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центре сел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оч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Пле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ш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autoSpaceDE w:val="false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Строительство жилья и объектов социальной сфе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сельсов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 Курской области в период 2017-2025 год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роектная организация жилой зоны основывается на следующих основных задача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упорядочение существующей планировочной структур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функциональное зонировани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ыбор направления территориального развит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Главной задачей жилищной политики сельсовета является обеспечение комфортных условий проживания для различных категорий гражда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Для решения этой задачи предлагается к 2025 году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довести среднюю обеспеченность жилищным фондом до 25 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3"/>
          <w:sz w:val="24"/>
          <w:szCs w:val="24"/>
          <w:lang w:val="ru-RU"/>
        </w:rPr>
        <w:t>2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pacing w:val="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бщей площади на человек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нести ветхий и аварийный жилищный фонд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троительство нового жилья на свободных территориях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редусмотреть строительство жилых домов различных типов для удовлетворения потребностей различных категорий на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озможна реконструкция существующего жилищного фонда и строительство нового под снос ветхого и аварийног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ерспективы развития схемы электроснабжения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сельсов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 Курской области в период 2017-2025 год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одключение к системе электроснабжения поселения запланированных на I очередь {строительства объектов жилой и общественно-деловой застройк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установка уличных фонар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ерспективы развития схемы газоснабжения муниципального образования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сельсовет сельсов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 Курской области в период 2017-2025 год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азвитие газификации населенных пунктов сельсовета позволит получить высокий социальный и экономический эффект: существенно улучшится качество жизни на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азвитие газоснабжения сельсовета на перспективу предполагается в соответствии с решением Схемы газоснабжения Курской области. В рамках этой работы выполнена и Схема распределительных газопроводов и головных сооружений Медвенского района. В ближайший период Схема не предусматривает строительство ГРП в населенных пунктах сельсове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Установка приборов учета в жилых домах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ерспективы развития схемы водоснабжения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 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сельсов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 Курской области в период 2017-2025 годов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Для обеспечения комфортной среды проживания населен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сельсо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генеральным планом предлагается обеспечение населения полностью централизованным водоснабжение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Нормы водопотребления и расчетные расходы воды питьевого качеств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I очередь в объеме 73 л./сутки, на расчетный срок - 78 л./сутки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реднесуточное потребление воды (за поливочный сезон) на поливку в расчете на одного жителя учтено в количестве 50 л в сутки на человек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Style21"/>
        <w:spacing w:lineRule="atLeast" w:line="200" w:before="0" w:after="0"/>
        <w:rPr/>
      </w:pPr>
      <w:r>
        <w:rPr/>
        <w:t>Таблица. Расчет среднесуточного водопотребления на I очередь и расчетный срок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52"/>
        <w:gridCol w:w="1275"/>
        <w:gridCol w:w="710"/>
        <w:gridCol w:w="992"/>
        <w:gridCol w:w="852"/>
        <w:gridCol w:w="706"/>
        <w:gridCol w:w="852"/>
        <w:gridCol w:w="826"/>
      </w:tblGrid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треб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нные на 01.01.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рма водопотребления, л/сут. чел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уточный расход воды населением,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требление воды в месяц,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ивка зеленых наса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2,7</w:t>
            </w:r>
          </w:p>
        </w:tc>
      </w:tr>
    </w:tbl>
    <w:p>
      <w:pPr>
        <w:pStyle w:val="Style21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21"/>
        <w:spacing w:lineRule="atLeast" w:line="200" w:before="0" w:after="0"/>
        <w:rPr/>
      </w:pPr>
      <w:r>
        <w:rPr/>
        <w:t>Таблица. Расчет максимального расхода воды на I очередь и расчетный срок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98"/>
        <w:gridCol w:w="1424"/>
        <w:gridCol w:w="1654"/>
        <w:gridCol w:w="1465"/>
      </w:tblGrid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есуточ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2,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75,9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эффициент суточной неравномер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,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суточ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07,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1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ий часово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,6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,79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эффициент часовой неравномер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,3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часово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5,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ксимальный секундн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/с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,26 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потребности в воде на расчетный срок могут быть обеспечены от водозаборных сооружений производительностью 4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ды на пожаротушени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осстановления пожарного объема воды должен быть не более 72 час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ерспективы развития системы санитарной очистки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 Курской области в период 2017-2025 годов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предложени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с по санитарной очистке территории сельсовета 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Style21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2410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/>
      </w:pPr>
      <w:r>
        <w:rPr/>
        <w:t>Таблица. Объемы накопления бытовых отходов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"/>
        <w:gridCol w:w="708"/>
        <w:gridCol w:w="852"/>
        <w:gridCol w:w="1419"/>
        <w:gridCol w:w="1135"/>
        <w:gridCol w:w="1560"/>
        <w:gridCol w:w="1247"/>
      </w:tblGrid>
      <w:tr>
        <w:trPr>
          <w:trHeight w:val="7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ытовые отх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дельная норма накопления на 1 человека в го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ётный ср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I очеред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  <w:eastAsianLayout w:vert="true"/>
              </w:rPr>
              <w:t>расчётный ср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ее количество по сельсовета с учетом общественных зд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410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ить герметичность емкостей для вывозки отходо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езвреживание отходов производить в местах, установленных для этой цел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возить жидкие отходы на сливную станцию очистных сооружений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ос твердых бытовых отходов предусматривается в металлические контейнеры объем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10 : 365 х 1 = 6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5 х 2 ≈ 3 шт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поселении контейнеры не установлены, поэтому на расчетный срок генеральным планом предлагается установить в черте населенных пунктов сельсовета 17 контейнеров в соответствии с нормами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СанПиН 2.4.1.3049-13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чет площади, необходимой для  хранения твердых бытовых отходов приведен ниж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10 * 25 / 10 = 60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0,6 га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25 – расчетный период, лет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10 – норма накопления отходов поселением в год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высота складирования, 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азмещения всех бытовых отходов, которые будут образованы в сельсовете до 2040 г., требуется обеспечить наличие свободной полигона, равной 0,6 г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сех несанкционированных свалок и их рекультив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санитарной очистки территории с применением мусорных контейн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рганизация регулярного сбора ТБО у населения, оборудование 3 контейнерных площадок, установка 3 контейнер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ханизм реализации Программы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Основным координатором реализации данной Программы является Администрация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Гостомлянского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сельсовета Медвенского района Курской области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.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Администрация муниципального образования ежегодно представляет в представи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рганизация управления Программой, контроль над ходом ее реализации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частвующие в реализации программы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жидаемые конечные результаты программы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еализация Программных мероприятий позволит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повысить надежность функционирования систем коммунальной инфраструктуры;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ликвидировать аварийные и полностью изношенные объекты коммунального хозяйства;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увеличить объемы и повысить  качества предоставляемых коммунальных услуг;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активизировать жилищное строительство;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улучшить экологическую ситуацию на территории муниципального образования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транспортной инфраструктуре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Основные принципы развития транспортного комплекса Курского района включают в себя две основные составляющие: улучшение качества существующих и строительство новых дорог, а также мероприятия по приведению в нормативное состояние сельских автомобильных дорог района для принятия их в сеть дорог общего пользования.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строительства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993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- строительство новых автомобильных дорог протяженностью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- восстановление изношенных верхних слоев дорожных покрытий с обеспечением требуемой ровности и шероховатости на всех </w:t>
      </w:r>
      <w:r>
        <w:rPr>
          <w:rFonts w:cs="Times New Roman" w:ascii="Times New Roman" w:hAnsi="Times New Roman"/>
          <w:sz w:val="24"/>
          <w:szCs w:val="24"/>
        </w:rPr>
        <w:t xml:space="preserve">асфальтированных 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>улицах сельсовета (около 19  км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сфальтирование порядка 21 км улиц с грунтовым и/или щебеночным покрытием;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993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60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Данные мероприятия по улучшению транспортной сети района обеспечат более эффективное транспортное сообщение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инженерной инфраструктуре: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очередь строительства: 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спортизация, лицензирование и ремонт водозаборных сетей населенных пунктов;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ительство локальных водопроводов, водозаборных скважин, реконструкция и ремонт действующих водопроводов и скважин в населенных пунктах;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смотреть из неканализованной застройки, оборудованной выгребами, вывоз стоков на специально оборудованные сооружения – сливные станции, которые, как правило, размещаются вблизи очистных сооружений, на главном подводящем коллекторе. Для навозной жижи устраиваются непроницаемые для грунтовых и поверхностных вод бетонные сборники, далее жижа компостируется и используется в качестве удобрения;</w:t>
      </w:r>
    </w:p>
    <w:p>
      <w:pPr>
        <w:pStyle w:val="Style20"/>
        <w:tabs>
          <w:tab w:val="clear" w:pos="709"/>
          <w:tab w:val="left" w:pos="284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зификация населенных пунктов: с. Белый Колодезь, д.Александровка, д.Ивановка, х.Домра;</w:t>
      </w:r>
    </w:p>
    <w:p>
      <w:pPr>
        <w:pStyle w:val="Style20"/>
        <w:tabs>
          <w:tab w:val="clear" w:pos="709"/>
          <w:tab w:val="left" w:pos="284" w:leader="none"/>
          <w:tab w:val="left" w:pos="993" w:leader="none"/>
        </w:tabs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фикация зданий администраций сельсовета: с.1-я Гостомля, с.Тарасовка;</w:t>
      </w:r>
    </w:p>
    <w:p>
      <w:pPr>
        <w:pStyle w:val="Style20"/>
        <w:tabs>
          <w:tab w:val="clear" w:pos="709"/>
          <w:tab w:val="left" w:pos="284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нструкция объектов электроснабжения муниципального образования.</w:t>
      </w:r>
    </w:p>
    <w:p>
      <w:pPr>
        <w:pStyle w:val="Style20"/>
        <w:tabs>
          <w:tab w:val="clear" w:pos="709"/>
          <w:tab w:val="left" w:pos="284" w:leader="none"/>
          <w:tab w:val="left" w:pos="993" w:leader="none"/>
        </w:tabs>
        <w:spacing w:lineRule="atLeast" w:line="2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рок:</w:t>
      </w:r>
    </w:p>
    <w:p>
      <w:pPr>
        <w:pStyle w:val="Style20"/>
        <w:tabs>
          <w:tab w:val="clear" w:pos="709"/>
          <w:tab w:val="left" w:pos="284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нструкция объектов инженерной инфраструктуры муниципального образ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жилищному строительству: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: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застройка семи одноэтажных одноквартирных домов ( 1050 кв.м);</w:t>
      </w:r>
    </w:p>
    <w:p>
      <w:pPr>
        <w:pStyle w:val="Style20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нструкция жилищного фонда, находящегося в неудовлетворительном состоя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2:34Z</dcterms:created>
  <dc:creator/>
  <dc:description/>
  <dc:language>en-US</dc:language>
  <cp:lastModifiedBy/>
  <cp:lastPrinted>2016-12-22T08:18:00Z</cp:lastPrinted>
  <cp:revision>0</cp:revision>
  <dc:subject/>
  <dc:title/>
</cp:coreProperties>
</file>