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УРСКАЯ ОБЛАСТЬ МЕДВЕН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ТОМЛ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3685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от 24.03.2017 года                         № 12-ра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ind w:left="0" w:right="3685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ind w:left="0" w:right="3685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ind w:left="0" w:right="3685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ind w:left="0" w:right="3685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б утверждении перечня муниципальных услуг (функций), предоставляемых (исполняемых) Администрацией Гостомлянского сельсовета Медвенского района Курской области</w:t>
      </w:r>
    </w:p>
    <w:p>
      <w:pPr>
        <w:pStyle w:val="Normal"/>
        <w:autoSpaceDE w:val="false"/>
        <w:spacing w:lineRule="auto" w:line="240"/>
        <w:ind w:left="0" w:right="425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425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13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 целях реализации Федерального закона от 27 июля 2010 г. № 210-ФЗ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б организации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и руководствуясь Земельным кодексом РФ с внесенными изменениями в законодательство по земельным отношениям, в соответствии с распоряжением Администрации Курской области от 18 мая 2015г. № 350-р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 редакции от 18.01.2017 г. № 16-ра)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Утвердить прилагаемый перечень муниципальных услуг (функций), предоставляемых (исполняемых) Администрацией Гостомлянского сельсовета Медвенского района Курской област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онтроль за исполнением настоящего распоряжения возложить на заместителя Главы  Администрации Гостомлянского сельсовета Медвенского района   Л.М.Щедрину.</w:t>
      </w:r>
    </w:p>
    <w:p>
      <w:pPr>
        <w:pStyle w:val="Normal"/>
        <w:autoSpaceDE w:val="false"/>
        <w:spacing w:lineRule="auto" w:line="240"/>
        <w:ind w:left="0" w:right="13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Распоряжение подлежит размещению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Медвенского района Курской области в сет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4.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Распоряжение вступает в силу со дня его подписания и распространяет свое действие на правоотношения, возникшие с 01 января 2017 года.</w:t>
      </w:r>
    </w:p>
    <w:p>
      <w:pPr>
        <w:pStyle w:val="Normal"/>
        <w:autoSpaceDE w:val="false"/>
        <w:spacing w:lineRule="auto" w:line="240"/>
        <w:ind w:left="0" w:right="13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Глава Гостомлянского сельсовета                                                 И.А.Тарасова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Утвержден</w:t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распоряжением Администрации Гостомлянского сельсовета </w:t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Медвенского района </w:t>
      </w:r>
    </w:p>
    <w:p>
      <w:pPr>
        <w:pStyle w:val="Normal"/>
        <w:autoSpaceDE w:val="false"/>
        <w:spacing w:lineRule="auto" w:line="240"/>
        <w:ind w:left="5387" w:right="0"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т 24.03.2017 года № 12-ра</w:t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5387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Перечень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муниципальных услуг (функций), предоставляемых (исполняемых) Администрацией Гостомлянского сельсовета Медвенского района Курской област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32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4963"/>
      </w:tblGrid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Наименование муниципальной услуги (функции)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Нормативно-правовые акты, регламентирующие предоставление услуги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Выдача разрешений на вырубку деревьев и кустарников на территории муниципального образова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Гостомлянский сельсов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Медвенского района Курской области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Градостроительный кодекс Российской Федерации от 29.12.2004 № 190-ФЗ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Лесной кодекс Российской Федерации от 04.12.2006 № 200 - ФЗ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Федеральный закон от 10.01.2002 № 7-ФЗ 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Об охране окружающей среды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Федеральный закон Российской Федерации от 27.07.2010 № 210-ФЗ 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Об организации предоставления государственных и муниципальных услуг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Федеральный закон от 6.10.2003 №131-ФЗ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2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Семейный Кодекс Российской Федерации от 29.12.1995 № 223-ФЗ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Федеральный закон от 06.10.2003 № 131-ФЗ 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Федеральный закон от 27.07.2010 № 210-ФЗ 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б организации предоставления государственных и муниципальных услуг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Федеральный закон от 02.05.2006 № 59-ФЗ 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 порядке рассмотрения обращений граждан Российской Федерации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Федеральный закон от 15.11.1997 № 143-ФЗ 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б актах гражданского состояния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Федеральный закон от 28.07.2012 № 133-ФЗ 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дного окна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tabs>
                <w:tab w:val="clear" w:pos="709"/>
                <w:tab w:val="left" w:pos="1210" w:leader="none"/>
              </w:tabs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 xml:space="preserve">Федеральный закон от 27.07.2006 № 152-ФЗ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>О персональных данных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3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Выдача выписки их домовой книги, выписки из похозяйственной книги, справок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Конституция Российской Федерации от 12.12.1993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Федеральный закон от 22.10.2004  №125-Ф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б архивном деле в Российской Федер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Федеральный закон от 02.05.2006 № 59-Ф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 порядке рассмотрения обращений граждан Российской Федер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Федеральный закон от 27.07.2006 № 152-Ф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 персональных дан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4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firstLine="5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 xml:space="preserve">Федеральный закон от 06.10.2003 №131-ФЗ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>Об общих принципах организации местного самоуправления в РФ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» 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>п.16 ч. 1 ст.15)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 xml:space="preserve">Федеральный закон от 22.10.2004 №125-ФЗ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>Об архивном деле в Российской Федерации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 xml:space="preserve">Устав муниципального образования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>Гостомлянский сельсовет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>Медвенского района Курской области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5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Градостроительный кодекс Российской Федерации от 29.12.2004 № 190-ФЗ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Федеральный закон Российской Федерации от 21.07.1997 года №122-ФЗ 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 государственной регистрации прав на недвижимое имущество и сделок с ним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 xml:space="preserve">»; 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Федеральный закон Российской Федерации от 18.06.2001 №78-ФЗ 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 землеустройстве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Федеральный закон от 6.10.2003 года №131-ФЗ 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Федеральный закон Российской Федерации от 27.07.2010 № 210-ФЗ 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б организации предоставления государственных и муниципальных услуг</w:t>
            </w: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 xml:space="preserve">Федеральный закон от 28.12.2013 №443-ФЗ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 xml:space="preserve">О федеральной информационной адресной системе и о внесении изменений в Федеральный закон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6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Предоставление ежемесячной доплаты к пенсии за выслугу лет муниципальным служащим Администрации Гостомлянского сельсовета Медвенского района Курской области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Федеральный закон от 02.07.2007 № 25-Ф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 муниципальной службе в Российской Федер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Закон Курской области от 13.06.2007 № 60-ЗК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 муниципальной службе Курской 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Закон Курской области от 11.12.1998 № 35-ЗК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 статусе глав муниципальных образований и других выборных должностных лиц в Курской 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7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Предоставление в постоянное (бессрочное) пользование,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>Гражданский кодекс Российской Федерации от 30.11.1994 № 51-ФЗ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>Земельный кодекс Российской Федерации от 25.10.2001 №136-ФЗ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 xml:space="preserve">Федеральный закон от 18.06.2001 № 78-ФЗ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>О землеустройстве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 xml:space="preserve">Федеральный закон от 06.10.2003 № 131-ФЗ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 xml:space="preserve">Федеральный закон от 21.12.2004 № 172-ФЗ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>О переводе земель или земельных участков из одной категории в другую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 xml:space="preserve">Федеральный закон от 24.07.2007 № 221-ФЗ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>О государственном кадастре недвижимо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 xml:space="preserve">Федеральный закон от 27.07.2010 № 210-ФЗ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>Об организации предоставления государственных и муниципальных услуг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tabs>
                <w:tab w:val="clear" w:pos="709"/>
                <w:tab w:val="left" w:pos="1210" w:leader="none"/>
              </w:tabs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 xml:space="preserve">Закон Курской области от 04.01.2003 № 1-ЗКО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>Об административных правонарушениях в Курской области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8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Предоставление сведений из реестра муниципального имущества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Федеральный закон от 06.10.2003 № 131-Ф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Федеральный закон от 02.05.2006 № 59-Ф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 порядке рассмотрения обращений граждан Российской Федер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Федеральный закон от 27.07.2010 № 210-Ф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б организации предоставления государственных и муниципальных услу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Федеральным законом от 27.07.2006 № 152-Ф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 персональных дан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Закон Курской области от 04.01.2003  № 1-ЗК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б административных правонарушениях в Курской 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Закон Курской области от 30.05.2008 № 32-ЗК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 порядке рассмотрения обращений граждан в Курской 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9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Конституция Российской Федерации от 12.12.1993 (с учетом поправок, внесенных Законами Российской Федерации о поправках к Конституции Российской Федерации от 30.12.2008 № 6-ФКЗ, от 30.12.2008 № 7-ФКЗ)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Гражданский кодекс Российской Федерации (часть первая) от 30.11.1994 № 51-ФЗ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Градостроительный кодекс Российской Федерации от 29.12.2004 № 190-ФЗ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Федеральный закон Российской Федерации от 21.07.1997 №122-Ф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 государственной регистрации прав на недвижимое имущество и сделок с ни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Федеральный закон от 06.10.2003 №131-Ф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Федеральный закон Российской Федерации от 27.07.2010 № 210-Ф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б организации предоставления государственных и муниципальных услу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Федеральный закон от 24.07.2007 № 209-Ф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 развитии малого и среднего предпринимательства в Российской Федер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Закон Курской области от 04.01.2003 № 1-ЗК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б административных правонарушениях в Курской 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10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 xml:space="preserve">Конституция Российской Федерации; 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Водный кодекс Российской Федерации от 03.06.2006  № 74-ФЗ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Федеральный закон от 05.04.2013 № 44-Ф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Федеральный закон от 27.07.2010 № 210-Ф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б организации предоставления государственных и муниципальных услу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Федеральный закон от 27.07.2006 № 152-Ф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 персональных дан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Постановление Правительства Российской Федерации от 30.12.2006 № 844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 порядке подготовки и принятия решения о предоставлении водного объекта в пользов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Постановление Правительства Российской Федерации от 28.04.2007 № 25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 порядке ведения государственного водного реест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Постановление Правительства Российской Федерации от 12.03.2008 № 165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 подготовке и заключении договора водопольз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Постановление Правительства Российской Федерации от 14.12.2006 № 764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б утверждении Правил расчета и взимания платы за пользование водными объектами, находящимися в федеральной собственно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Приказ МПР России от 22.08.2007 № 216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б утверждении правил оформления государственной регистрации в государственном водном реестре договоров водопользования, решений о предоставлении водных объектов в пользование, перехода прав и обязанностей по договорам водопользования, прекращения договоров водопольз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 xml:space="preserve">Закон Курской области от 04.01.2003  № 1-ЗК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>Об административных правонарушениях в Курской 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» 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0"/>
                <w:sz w:val="24"/>
                <w:szCs w:val="24"/>
                <w:lang w:val="ru-RU"/>
              </w:rPr>
              <w:t>в ред. Закона Курской области от 25.11.2013 №110-ЗКО);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11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Конституция Российской Федерации; 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Водный кодекс Российской Федерации от 03.06.2006 № 74-ФЗ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Федеральный закон от 06.10.2003 № 131-Ф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Федеральный закон от 27 июля 2010 г. № 210-ФЗ "Об организации предоставления государственных и муниципальных услу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Постановление Правительства Российской Федерации от 30.12.2006 № 844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 порядке подготовки и принятия решения о предоставлении водного объекта в пользов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Постановление Правительства Российской Федерации от 28.04.2007 № 25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 порядке ведения государственного водного реест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 xml:space="preserve">Приказ МПР России от 14.03.2007 № 56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Об утверждении типовой формы решения о предоставлении водного объекта в пользов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>»</w:t>
            </w:r>
          </w:p>
        </w:tc>
      </w:tr>
    </w:tbl>
    <w:p>
      <w:pPr>
        <w:pStyle w:val="Normal"/>
        <w:shd w:fill="FFFFFF" w:val="clear"/>
        <w:overflowPunct w:val="true"/>
        <w:autoSpaceDE w:val="false"/>
        <w:spacing w:lineRule="auto" w:line="276" w:before="0" w:after="20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7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12:26Z</dcterms:created>
  <dc:creator/>
  <dc:description/>
  <dc:language>en-US</dc:language>
  <cp:lastModifiedBy/>
  <cp:lastPrinted>2017-05-23T10:23:00Z</cp:lastPrinted>
  <cp:revision>0</cp:revision>
  <dc:subject/>
  <dc:title/>
</cp:coreProperties>
</file>