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  <w:t>КУРСКАЯ ОБЛАСТЬ МЕДВЕН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  <w:t>АДМИНИСТРАЦИЯ</w:t>
      </w:r>
    </w:p>
    <w:p>
      <w:pPr>
        <w:pStyle w:val="Normal"/>
        <w:spacing w:lineRule="atLeast" w:line="100" w:before="0" w:after="0"/>
        <w:ind w:left="0" w:right="0"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ГОСТОМЛЯНСКОГО СЕЛЬСОВЕТА</w:t>
      </w:r>
    </w:p>
    <w:p>
      <w:pPr>
        <w:pStyle w:val="Normal"/>
        <w:autoSpaceDE w:val="false"/>
        <w:spacing w:lineRule="auto" w:line="240"/>
        <w:jc w:val="center"/>
        <w:rPr>
          <w:rFonts w:ascii="Times New Roman CYR" w:hAnsi="Times New Roman CYR" w:eastAsia="Times New Roman CYR" w:cs="Times New Roman CYR"/>
          <w:b/>
          <w:b/>
          <w:bCs/>
          <w:sz w:val="36"/>
          <w:szCs w:val="36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ru-RU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Times New Roman CYR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  <w:lang w:val="ru-RU"/>
        </w:rPr>
        <w:t>ПОСТАНОВЛЕНИЕ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>от 20.06.2017 года                               № 103-па</w:t>
      </w:r>
    </w:p>
    <w:p>
      <w:pPr>
        <w:pStyle w:val="Normal"/>
        <w:autoSpaceDE w:val="false"/>
        <w:spacing w:lineRule="auto" w:line="240"/>
        <w:ind w:left="0" w:right="3685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/>
        <w:ind w:left="0" w:right="3685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>О разработке и утверждении административных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 xml:space="preserve">регламентов исполнения муниципальных функций и административных регламентов предоставления </w:t>
      </w:r>
    </w:p>
    <w:p>
      <w:pPr>
        <w:pStyle w:val="Normal"/>
        <w:autoSpaceDE w:val="false"/>
        <w:spacing w:lineRule="auto" w:line="240"/>
        <w:ind w:left="0" w:right="3685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>муниципальных услуг,</w:t>
      </w:r>
      <w:r>
        <w:rPr>
          <w:rFonts w:eastAsia="Times New Roman CYR" w:cs="Times New Roman CYR" w:ascii="Times New Roman CYR" w:hAnsi="Times New Roman CYR"/>
          <w:b w:val="false"/>
          <w:bCs w:val="false"/>
          <w:sz w:val="27"/>
          <w:szCs w:val="27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>проведения экспертизы проектов административных регламентов предоставления муниципальных услуг</w:t>
      </w:r>
    </w:p>
    <w:p>
      <w:pPr>
        <w:pStyle w:val="Normal"/>
        <w:autoSpaceDE w:val="false"/>
        <w:spacing w:lineRule="auto" w:line="240"/>
        <w:ind w:left="0" w:right="368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/>
        <w:ind w:left="0" w:right="0" w:firstLine="708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sz w:val="27"/>
          <w:szCs w:val="27"/>
          <w:lang w:val="ru-RU"/>
        </w:rPr>
        <w:t xml:space="preserve">В соответствии с Постановлением Правительства Российской Федерации от 16.05.2011 № 373 </w:t>
      </w:r>
      <w:r>
        <w:rPr>
          <w:rFonts w:eastAsia="Times New Roman" w:cs="Times New Roman" w:ascii="Times New Roman" w:hAnsi="Times New Roman"/>
          <w:b w:val="false"/>
          <w:bCs w:val="false"/>
          <w:sz w:val="27"/>
          <w:szCs w:val="27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sz w:val="27"/>
          <w:szCs w:val="27"/>
          <w:lang w:val="ru-RU"/>
        </w:rPr>
        <w:t>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</w:t>
      </w:r>
      <w:r>
        <w:rPr>
          <w:rFonts w:eastAsia="Times New Roman" w:cs="Times New Roman" w:ascii="Times New Roman" w:hAnsi="Times New Roman"/>
          <w:b w:val="false"/>
          <w:bCs w:val="false"/>
          <w:sz w:val="27"/>
          <w:szCs w:val="27"/>
          <w:lang w:val="en-US"/>
        </w:rPr>
        <w:t>» (</w:t>
      </w:r>
      <w:r>
        <w:rPr>
          <w:rFonts w:eastAsia="Times New Roman CYR" w:cs="Times New Roman CYR" w:ascii="Times New Roman CYR" w:hAnsi="Times New Roman CYR"/>
          <w:b w:val="false"/>
          <w:bCs w:val="false"/>
          <w:sz w:val="27"/>
          <w:szCs w:val="27"/>
          <w:lang w:val="ru-RU"/>
        </w:rPr>
        <w:t xml:space="preserve">с изменениями и дополнениями), постановлением Администрации Курской области от 29.09.2011 № 473-па </w:t>
      </w:r>
      <w:r>
        <w:rPr>
          <w:rFonts w:eastAsia="Times New Roman" w:cs="Times New Roman" w:ascii="Times New Roman" w:hAnsi="Times New Roman"/>
          <w:b w:val="false"/>
          <w:bCs w:val="false"/>
          <w:sz w:val="27"/>
          <w:szCs w:val="27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sz w:val="27"/>
          <w:szCs w:val="27"/>
          <w:lang w:val="ru-RU"/>
        </w:rPr>
        <w:t>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</w:t>
      </w:r>
      <w:r>
        <w:rPr>
          <w:rFonts w:eastAsia="Times New Roman" w:cs="Times New Roman" w:ascii="Times New Roman" w:hAnsi="Times New Roman"/>
          <w:b w:val="false"/>
          <w:bCs w:val="false"/>
          <w:sz w:val="27"/>
          <w:szCs w:val="27"/>
          <w:lang w:val="en-US"/>
        </w:rPr>
        <w:t>»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7"/>
          <w:szCs w:val="27"/>
          <w:lang w:val="en-US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7"/>
          <w:szCs w:val="27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7"/>
          <w:szCs w:val="27"/>
          <w:lang w:val="ru-RU"/>
        </w:rPr>
        <w:t>Администрация Гостомлянского сельсовета Медвенского района постановляет:</w:t>
      </w:r>
    </w:p>
    <w:p>
      <w:pPr>
        <w:pStyle w:val="Normal"/>
        <w:autoSpaceDE w:val="false"/>
        <w:spacing w:lineRule="auto" w:line="24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7"/>
          <w:szCs w:val="27"/>
          <w:lang w:val="en-US"/>
        </w:rPr>
        <w:t xml:space="preserve">1.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7"/>
          <w:szCs w:val="27"/>
          <w:lang w:val="ru-RU"/>
        </w:rPr>
        <w:t>Утвердить прилагаемые:</w:t>
      </w:r>
    </w:p>
    <w:p>
      <w:pPr>
        <w:pStyle w:val="Normal"/>
        <w:autoSpaceDE w:val="false"/>
        <w:spacing w:lineRule="auto" w:line="240"/>
        <w:ind w:left="0" w:right="0" w:firstLine="708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7"/>
          <w:szCs w:val="27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7"/>
          <w:szCs w:val="27"/>
          <w:lang w:val="ru-RU"/>
        </w:rPr>
        <w:t>Правила разработки и утверждения административных регламентов исполнения муниципальных функций;</w:t>
      </w:r>
    </w:p>
    <w:p>
      <w:pPr>
        <w:pStyle w:val="Normal"/>
        <w:autoSpaceDE w:val="false"/>
        <w:spacing w:lineRule="auto" w:line="240"/>
        <w:ind w:left="0" w:right="0" w:firstLine="708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7"/>
          <w:szCs w:val="27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7"/>
          <w:szCs w:val="27"/>
          <w:lang w:val="ru-RU"/>
        </w:rPr>
        <w:t>Правила разработки и утверждения административных регламентов предоставления муниципальных услуг</w:t>
      </w:r>
    </w:p>
    <w:p>
      <w:pPr>
        <w:pStyle w:val="Normal"/>
        <w:autoSpaceDE w:val="false"/>
        <w:spacing w:lineRule="auto" w:line="240"/>
        <w:ind w:left="0" w:right="0" w:firstLine="708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7"/>
          <w:szCs w:val="27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7"/>
          <w:szCs w:val="27"/>
          <w:lang w:val="ru-RU"/>
        </w:rPr>
        <w:t>Правила проведения экспертизы проектов административных регламентов предоставления муниципальных услуг;</w:t>
      </w:r>
    </w:p>
    <w:p>
      <w:pPr>
        <w:pStyle w:val="Normal"/>
        <w:autoSpaceDE w:val="false"/>
        <w:spacing w:lineRule="auto" w:line="240"/>
        <w:ind w:left="0" w:right="0" w:firstLine="708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7"/>
          <w:szCs w:val="27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7"/>
          <w:szCs w:val="27"/>
          <w:lang w:val="ru-RU"/>
        </w:rPr>
        <w:t>Правила разработки и утверждения административных регламентов исполнения муниципальных функций при осуществлении муниципального контроля.</w:t>
      </w:r>
    </w:p>
    <w:p>
      <w:pPr>
        <w:pStyle w:val="Normal"/>
        <w:autoSpaceDE w:val="false"/>
        <w:spacing w:lineRule="auto" w:line="24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7"/>
          <w:szCs w:val="27"/>
          <w:lang w:val="en-US"/>
        </w:rPr>
        <w:t xml:space="preserve">2.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7"/>
          <w:szCs w:val="27"/>
          <w:lang w:val="ru-RU"/>
        </w:rPr>
        <w:t xml:space="preserve">Постановление Администрации Гостомлянского сельсовета Медвенского района Курской области от 23.08.2011 № 59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7"/>
          <w:szCs w:val="27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7"/>
          <w:szCs w:val="27"/>
          <w:lang w:val="ru-RU"/>
        </w:rPr>
        <w:t>Об утверждении Порядка разработки и утверждения административных регламентов исполнения муниципальных функций (предоставления муниципальных услуг)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7"/>
          <w:szCs w:val="27"/>
          <w:lang w:val="en-US"/>
        </w:rPr>
        <w:t xml:space="preserve">»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7"/>
          <w:szCs w:val="27"/>
          <w:lang w:val="ru-RU"/>
        </w:rPr>
        <w:t>признать утратившим силу.</w:t>
      </w:r>
    </w:p>
    <w:p>
      <w:pPr>
        <w:pStyle w:val="Normal"/>
        <w:autoSpaceDE w:val="false"/>
        <w:spacing w:lineRule="auto" w:line="24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7"/>
          <w:szCs w:val="27"/>
          <w:lang w:val="en-US"/>
        </w:rPr>
        <w:t xml:space="preserve">3.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7"/>
          <w:szCs w:val="27"/>
          <w:lang w:val="ru-RU"/>
        </w:rPr>
        <w:t>Контроль за исполнением настоящего постановления возложить на заместителя главы Администрации Гостомлянского сельсовета Медвенского района Курской области Л.М.Щедрину.</w:t>
      </w:r>
    </w:p>
    <w:p>
      <w:pPr>
        <w:pStyle w:val="Normal"/>
        <w:autoSpaceDE w:val="false"/>
        <w:spacing w:lineRule="auto" w:line="24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7"/>
          <w:szCs w:val="27"/>
          <w:lang w:val="en-US"/>
        </w:rPr>
        <w:t xml:space="preserve">4.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7"/>
          <w:szCs w:val="27"/>
          <w:lang w:val="ru-RU"/>
        </w:rPr>
        <w:t xml:space="preserve">Постановление вступает в силу со дня его подписания и подлежит размещению на официальном сайте муниципального образования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7"/>
          <w:szCs w:val="27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7"/>
          <w:szCs w:val="27"/>
          <w:lang w:val="ru-RU"/>
        </w:rPr>
        <w:t>Гостомлянский сельсовет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7"/>
          <w:szCs w:val="27"/>
          <w:lang w:val="en-US"/>
        </w:rPr>
        <w:t xml:space="preserve">»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7"/>
          <w:szCs w:val="27"/>
          <w:lang w:val="ru-RU"/>
        </w:rPr>
        <w:t>Медвенского района в сети Интернет.</w:t>
      </w:r>
    </w:p>
    <w:p>
      <w:pPr>
        <w:pStyle w:val="Normal"/>
        <w:autoSpaceDE w:val="false"/>
        <w:spacing w:lineRule="auto" w:line="240"/>
        <w:ind w:left="0" w:right="0" w:firstLine="70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7"/>
          <w:szCs w:val="27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7"/>
          <w:szCs w:val="27"/>
          <w:lang w:val="en-US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7"/>
          <w:szCs w:val="27"/>
          <w:lang w:val="ru-RU"/>
        </w:rPr>
        <w:t>Глава Гостомлянского сельсовета                                                            И.А.Тарасова</w:t>
      </w:r>
    </w:p>
    <w:p>
      <w:pPr>
        <w:pStyle w:val="Normal"/>
        <w:autoSpaceDE w:val="false"/>
        <w:spacing w:lineRule="auto" w:line="240"/>
        <w:ind w:left="5387" w:right="0" w:hanging="0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>Утверждены</w:t>
      </w:r>
    </w:p>
    <w:p>
      <w:pPr>
        <w:pStyle w:val="Normal"/>
        <w:autoSpaceDE w:val="false"/>
        <w:spacing w:lineRule="auto" w:line="240"/>
        <w:ind w:left="5387" w:right="0" w:hanging="0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 xml:space="preserve">постановлением Администрации </w:t>
      </w:r>
    </w:p>
    <w:p>
      <w:pPr>
        <w:pStyle w:val="Normal"/>
        <w:autoSpaceDE w:val="false"/>
        <w:spacing w:lineRule="auto" w:line="240"/>
        <w:ind w:left="5387" w:right="0" w:hanging="0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 xml:space="preserve">Гостомлянского сельсовета </w:t>
      </w:r>
    </w:p>
    <w:p>
      <w:pPr>
        <w:pStyle w:val="Normal"/>
        <w:autoSpaceDE w:val="false"/>
        <w:spacing w:lineRule="auto" w:line="240"/>
        <w:ind w:left="5387" w:right="0" w:hanging="0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 xml:space="preserve">Медвенского района </w:t>
      </w:r>
    </w:p>
    <w:p>
      <w:pPr>
        <w:pStyle w:val="Normal"/>
        <w:autoSpaceDE w:val="false"/>
        <w:spacing w:lineRule="auto" w:line="240"/>
        <w:ind w:left="5387" w:right="0" w:hanging="0"/>
        <w:jc w:val="center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>от20.06.2017 г. № 103-па</w:t>
      </w:r>
    </w:p>
    <w:p>
      <w:pPr>
        <w:pStyle w:val="Normal"/>
        <w:autoSpaceDE w:val="false"/>
        <w:spacing w:lineRule="auto" w:line="240"/>
        <w:ind w:left="5387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/>
        <w:ind w:left="5387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 CYR" w:hAnsi="Times New Roman CYR" w:eastAsia="Times New Roman CYR" w:cs="Times New Roman CYR"/>
          <w:b/>
          <w:b/>
          <w:bCs/>
          <w:color w:val="auto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color w:val="auto"/>
          <w:sz w:val="24"/>
          <w:szCs w:val="24"/>
          <w:lang w:val="ru-RU"/>
        </w:rPr>
        <w:t>Правила разработки и утверждения административных регламентов исполнения муниципальных функций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/>
        <w:ind w:left="0" w:right="0" w:firstLine="709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en-US"/>
        </w:rPr>
        <w:t xml:space="preserve">I. </w:t>
      </w:r>
      <w:r>
        <w:rPr>
          <w:rFonts w:eastAsia="Times New Roman CYR" w:cs="Times New Roman CYR" w:ascii="Times New Roman CYR" w:hAnsi="Times New Roman CYR"/>
          <w:b/>
          <w:bCs/>
          <w:color w:val="auto"/>
          <w:sz w:val="24"/>
          <w:szCs w:val="24"/>
          <w:lang w:val="ru-RU"/>
        </w:rPr>
        <w:t>Общие положения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 xml:space="preserve">1.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>Настоящие Правила определяют порядок разработки и утверждения Администрацией Гостомлянского сельсовета Медвенского района административных регламентов исполнения муниципальных функций (далее - регламенты).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>Регламентом является нормативный правовой акт органа местного самоуправления Гостомлянского сельсовета Медвенского района, устанавливающий сроки и последовательность административных процедур (действий) при осуществлении Администрацией Гостомлянского сельсовета Медвенского района муниципального контроля.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>Регламент также устанавливает порядок взаимодействия между Администрацией Гостомлянского сельсовета Медвенского района, его должностными лицами, а также с физическими и юридическими лицами, иными органами государственной власти и органами местного самоуправления, учреждениями и организациями при исполнении муниципальной функции.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 xml:space="preserve">2.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>Регламенты разрабатываются Администрацией Гостомлянского сельсовета Медвенского района, к сфере деятельности которого относится исполнение муниципальной функции, в соответствии с федеральными законами, нормативными правовыми актами Президента Российской Федерации, Правительства Российской Федерации, законами Курской области, и иными нормативными правовыми актами Курской области и органов местного самоуправления Гостомлянского сельсовета Медвенского района.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 xml:space="preserve">3.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>При разработке регламентов Администрацией Гостомлянского сельсовета Медвенского района, предусматривается оптимизация (повышение качества) исполнения муниципальных функций, в том числе: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>а) упорядочение административных процедур (действий);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>б) устранение избыточных административных процедур (действий);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>в) сокращение срока исполнения муниципальных функции, а также срока выполнения отдельных административных процедур (действий) в рамках исполнения муниципальной функции. Администрация Гостомлянского сельсовета Медвенского района может установить в регламенте сокращенные сроки исполнения муниципальной функции, а также сроки выполнения административных процедур (действий) в рамках исполнения муниципальной функции по отношению к соответствующим срокам, установленным законодательством Российской Федерации, законами Курской области и иными нормативными правовыми актами Курской области, органов местного самоуправления Гостомлянского сельсовета Медвенского района;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>г) ответственность должностных лиц Администрации Гостомлянского сельсовета Медвенского района, исполняющих муниципальные функции, за несоблюдение ими требований регламентов при выполнении административных процедур (действий);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>д) осуществление отдельных административных процедур (действий) в электронной форме.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 xml:space="preserve">4.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>Регламенты утверждаются Администрацией Гостомлянского сельсовета Медвенского района, если иное не установлено федеральным законодательством.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 xml:space="preserve">5.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>Исполнение Администрацией Гостомлянского сельсовета Медвенского района отдельных государственных полномочий Курской области, переданных на основании закона Курской области с предоставлением субвенций из областного бюджета, осуществляется в порядке, установленном регламентом, разработанным соответствующим органом исполнительной власти Курской области, если иное не установлено законом Курской области.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 xml:space="preserve">6.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 xml:space="preserve">Регламенты разрабатываются Администрацией Гостомлянского сельсовета Медвенского района на основании полномочий, предусмотренных федеральными законами, актами Президента Российской Федерации, Правительства Российской Федерации, законами Курской области и иными нормативными правовыми актами Курской области, органов местного самоуправления Гостомлянского сельсовета Медвенского района и включаются в перечень муниципальных услуг (функций), формируемый Администрацией Гостомлянского сельсовета Медвенского района, размещаемый в региональных информационных системах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>Реестр государственных услуг (функций) Курской област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 xml:space="preserve">»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 xml:space="preserve">и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>Портал государственных и муниципальных услуг (функций) Курской област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>».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 xml:space="preserve">7.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>Проекты регламентов подлежат независимой экспертизе и экспертизе, проводимой органом, уполномоченным проводить экспертизу проектов административных регламентов.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>Должностные лица Администрации Гостомлянского сельсовета Медвенского района, ответственные за разработку регламента, готовят и представляют на экспертизу вместе с проектом регламента пояснительную записку, в которой приводятся информация об основных предполагаемых улучшениях исполнения муниципальной функции в случае принятия регламента, сведения об учете рекомендаций независимой экспертизы и предложений заинтересованных организаций и граждан.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>В случае если в процессе разработки проекта регламента выявляется возможность оптимизации (повышения качества) исполнения муниципальной функции при условии соответствующих изменений в действующем законодательстве, то проект регламента направляется на экспертизу в уполномоченный орган, ответственный за проведение экспертизы, с приложением проектов указанных актов.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>Заключение на проект регламента, в том числе на проект, предусматривающий внесение изменений в регламент, представляется должностным лицом, ответственным за проведение экспертизы в срок не более 30 рабочих дней со дня его получения.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>Должностные лица Администрации Гостомлянского сельсовета Медвенского района, ответственные за разработку регламента, обеспечивают учет замечаний и предложений, содержащихся в заключении. Повторного направления доработанного проекта регламента в орган, уполномоченный на проведение экспертизы, на заключение не требуется.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>Внесение изменений в регламенты осуществляется в порядке, установленном для разработки и утверждения регламентов за исключением случаев применений упрощенного порядка внесения изменений, установленных настоящим пунктом.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>Упрощенный порядок внесения изменений в административные регламенты применяется в случаях: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>устранения замечаний, указанных в заключениях органов юстиции, актах прокурорского реагирования;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>исполнения решения судов о признании административного регламента недействующим полностью или в части;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>изменения юридико-технического или редакционно-технического характера;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 xml:space="preserve">изменения информации о месте нахождения Администрации Гостомлянского сельсовета Медвенского района, месте нахождения ОБУ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>МФЦ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 xml:space="preserve">»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>и его филиалов, телефонах, адресах электронной почты, должностных лицах, ответственных за выполнение административных процедур;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>изменения структуры, штатного расписания Администрации Гостомлянского сельсовета Медвенского района, изменения наименования должности муниципального служащего, ответственного лица за исполнение административного действия.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>Упрощенный порядок внесения изменений в административные регламенты применяется только при условии, что вносимые изменения не касаются изменений условий и порядка исполнения муниципальных функций, а также не затрагивают прав и законных интересов физических и юридических лиц.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 xml:space="preserve">Проекты нормативных правовых актов о внесении изменений в административные регламенты, подготовленные по упрощенному порядку, не подлежат размещению разработчиком в информационно-телекоммуникационной сети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>Интернет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>».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 xml:space="preserve">8.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 xml:space="preserve">Проекты регламентов, пояснительные записки к ним, а также заключение уполномоченного органа, ответственного за проведение экспертизы проекта административного регламента, на проект регламента и заключения независимой экспертизы размещаются на официальном сайте муниципального образования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>Гостомлянский сельсовет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 xml:space="preserve">»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 xml:space="preserve">Медвенского района Курской области в сети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>Интернет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>» (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 xml:space="preserve">далее - сеть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>Интернет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>»).</w:t>
      </w:r>
    </w:p>
    <w:p>
      <w:pPr>
        <w:pStyle w:val="Normal"/>
        <w:autoSpaceDE w:val="false"/>
        <w:spacing w:lineRule="auto" w:line="240"/>
        <w:ind w:left="0" w:right="0" w:firstLine="709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en-US"/>
        </w:rPr>
        <w:t xml:space="preserve">II. </w:t>
      </w:r>
      <w:r>
        <w:rPr>
          <w:rFonts w:eastAsia="Times New Roman CYR" w:cs="Times New Roman CYR" w:ascii="Times New Roman CYR" w:hAnsi="Times New Roman CYR"/>
          <w:b/>
          <w:bCs/>
          <w:color w:val="auto"/>
          <w:sz w:val="24"/>
          <w:szCs w:val="24"/>
          <w:lang w:val="ru-RU"/>
        </w:rPr>
        <w:t>Требования к регламентам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 xml:space="preserve">9.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>Наименование регламента определяется Администрацией Гостомлянского сельсовета Медвенского района, с учетом формулировки, соответствующей редакции положения нормативного правового акта, которым предусмотрена муниципальная функция.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 xml:space="preserve">10.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>В регламент включаются следующие разделы: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>а) общие положения;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>б) требования к порядку исполнения муниципальной функции;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>в)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;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>г) порядок и формы контроля за исполнением муниципальной функции;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>д) досудебный (внесудебный) порядок обжалования решений и действий (бездействия) органа, исполняющего муниципальную функцию, а также их должностных лиц.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 xml:space="preserve">11.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>Раздел, касающийся общих положений, состоит из следующих подразделов: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>а) наименование муниципальной функции;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>б) наименование органа местного самоуправления, исполняющего муниципальную функцию. Если в исполнении муниципальной функции участвуют также иные органы исполнительной власти Курской области, иные государственные организации, органы местного самоуправления, а также организации в случаях, предусмотренных законодательством Российской Федерации, законами Курской области и иными нормативными правовыми актами Курской области, то указываются все органы исполнительной власти, органы местного самоуправления и организации, участие которых необходимо при исполнении муниципальной функции;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>в) перечень нормативных правовых актов, регулирующих исполнение муниципальной функции, с указанием их реквизитов и источников официального опубликования;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>г) предмет муниципального контроля;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>д) права и обязанности должностных лиц при осуществлении муниципального контроля;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>е) права и обязанности лиц, в отношении которых осуществляются мероприятия по контролю;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>ж) описание результата исполнения муниципальной функции.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 xml:space="preserve">12.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>Раздел, касающийся требований к порядку исполнения муниципальной функции, состоит из следующих подразделов: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>а) порядок информирования об исполнении муниципальной функции;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>б) сведения о размере платы за услуги организации (организаций), участвующей (участвующих) в исполнении муниципальной функции, взимаемой с лица, в отношении которого проводятся мероприятия по контролю (надзору) (раздел включается в случае, если в исполнении муниципальной функции участвуют иные организации);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>в) срок исполнения муниципальной функции.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 xml:space="preserve">13.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>В подразделе, касающемся порядка информирования об исполнении муниципальной функции, указываются следующие сведения: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>а) информация о месте нахождения и графике работы органа местного самоуправления, исполняющего муниципальную функцию, его структурных подразделений и территориальных органов, способы получения информации о месте нахождения и графиках работы государственных и муниципальных органов и организаций, участвующих в исполнении муниципальной функции;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>б) справочные телефоны органа местного самоуправления, исполняющего муниципальную функцию, и организаций, участвующих в исполнении муниципальной функции, в том числе номер телефона-автоинформатора;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 xml:space="preserve">в) адрес официального сайта органа местного самоуправления, организаций, участвующих в исполнении муниципальной функции, в сети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>Интернет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 xml:space="preserve">»,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>содержащих информацию о порядке исполнения муниципальной функции, адреса их электронной почты;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 xml:space="preserve">г) порядок получения информации заинтересованными лицами по вопросам исполнения муниципальной функции, сведений о ходе исполнения муниципальной функции, в том числе с использованием федеральной государственной информационной системы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>Единый портал государственных и муниципальных услуг (функций)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 xml:space="preserve">»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 xml:space="preserve">и региональной информационной системы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>Портал государственных и муниципальных услуг Курской област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>»;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 xml:space="preserve">д) порядок, форма и место размещения указанной в подпунктах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>» - «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>г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 xml:space="preserve">»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 xml:space="preserve">настоящего пункта информации, в том числе на стендах в местах исполнения муниципальной функции, на официальном сайте органа местного самоуправления, исполняющего муниципальную функцию, организаций, участвующих в исполнении муниципальной функции, в сети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>Интернет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 xml:space="preserve">»,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 xml:space="preserve">а также в федеральной государственной информационной системе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>Единый портал государственных и муниципальных услуг (функций)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 xml:space="preserve">»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 xml:space="preserve">и региональной информационной системе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>Портал государственных и муниципальных услуг Курской област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>».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 xml:space="preserve">14.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>В подразделе, касающемся сведений о размере платы за услуги организации (организаций), участвующей (участвующих) в исполнении муниципальной функции, взимаемой с лица, в отношении которого проводятся мероприятия по контролю (надзору), указывается информация об основаниях и порядке взимания платы либо об отсутствии такой платы.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 xml:space="preserve">15.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>В подразделе, касающемся срока исполнения муниципальной функции, указывается общий срок исполнения муниципальной функции.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 xml:space="preserve">16.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>Раздел, касающийся состава, последовательности и сроков выполнения административных процедур, требований к порядку их выполнения, в том числе особенностей выполнения административных процедур в электронной форме, состоит из подразделов, соответствующих количеству административных процедур - логически обособленных последовательностей административных действий при исполнении муниципальных функции, имеющих конечный результат и выделяемых в рамках исполнения муниципальной функции.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>В начале указанного раздела указывается исчерпывающий перечень административных процедур, содержащихся в этом разделе.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 xml:space="preserve">17.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>Блок-схема исполнения муниципальной функции приводится в приложении к регламенту.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 xml:space="preserve">18.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>Описание каждой административной процедуры содержит следующие обязательные элементы: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>а) основания для начала административной процедуры;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>б) 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;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>в) сведения о должностном лице, ответственном за выполнение каждого административного действия, входящего в состав административной процедуры. Если нормативные правовые акты, непосредственно регулирующие исполнение муниципальной функции, содержат указание на конкретную должность, она указывается в тексте регламента;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>г) условия, порядок и срок приостановления исполнения муниципальной функции в случае, если возможность приостановления предусмотрена законодательством Российской Федерации;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>д) критерии принятия решений;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>е) результат административной процедуры и порядок передачи результата, который может совпадать с основанием для начала выполнения следующей административной процедуры;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>ж) 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.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 xml:space="preserve">19.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>Раздел, касающийся порядка и формы контроля за исполнением муниципальной функции, состоит из следующих подразделов: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>а) порядок осуществления текущего контроля за соблюдением и исполнением должностными лицами Администрации Гостомлянского сельсовета Медвенского района положений регламента и иных нормативных правовых актов, устанавливающих требования к исполнению муниципальной функции, а также за принятием ими решений;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>б) порядок и периодичность осуществления плановых и внеплановых проверок полноты и качества исполнения муниципальной функции, в том числе порядок и формы контроля за полнотой и качеством исполнения муниципальной функции;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>в) ответственность должностных лиц Администрации Гостомлянского сельсовета Медвенского района за решения и действия (бездействие), принимаемые (осуществляемые) ими в ходе исполнения муниципальной функции;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>г) положения, характеризующие требования к порядку и формам контроля за исполнением муниципальной функции, в том числе со стороны граждан, их объединений и организаций.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 xml:space="preserve">20.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>В разделе, касающемся досудебного (внесудебного) порядка обжалования решений и действий (бездействия) органа местного самоуправления, исполняющего муниципальную функцию, а также их должностных лиц, указываются: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>а) информация для заинтересованных лиц об их праве на досудебное (внесудебное) обжалование действий (бездействия) и решений, принятых (осуществляемых) в ходе исполнения муниципальной функции;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>б) предмет досудебного (внесудебного) обжалования;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>в) исчерпывающий перечень оснований для приостановления рассмотрения жалобы и случаев, в которых ответ на жалобу не дается;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>г) основания для начала процедуры досудебного (внесудебного) обжалования;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>д) права заинтересованных лиц на получение информации и документов, необходимых для обоснования и рассмотрения жалобы;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>е) органы местного самоуправления и должностные лица, которым может быть направлена жалоба заявителя в досудебном (внесудебном) порядке;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>ж) сроки рассмотрения жалобы;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>з) 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Normal"/>
        <w:autoSpaceDE w:val="false"/>
        <w:spacing w:lineRule="auto" w:line="240"/>
        <w:ind w:left="0" w:right="0" w:firstLine="709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en-US"/>
        </w:rPr>
        <w:t xml:space="preserve">III. </w:t>
      </w:r>
      <w:r>
        <w:rPr>
          <w:rFonts w:eastAsia="Times New Roman CYR" w:cs="Times New Roman CYR" w:ascii="Times New Roman CYR" w:hAnsi="Times New Roman CYR"/>
          <w:b/>
          <w:bCs/>
          <w:color w:val="auto"/>
          <w:sz w:val="24"/>
          <w:szCs w:val="24"/>
          <w:lang w:val="ru-RU"/>
        </w:rPr>
        <w:t>Организация независимой экспертизы проектов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auto"/>
          <w:sz w:val="24"/>
          <w:szCs w:val="24"/>
          <w:lang w:val="ru-RU"/>
        </w:rPr>
        <w:t>регламентов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 xml:space="preserve">21.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>Проекты регламентов подлежат независимой экспертизе.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 xml:space="preserve">22.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>Предметом независимой экспертизы проекта регламента (далее - независимая экспертиза) является оценка возможного положительного эффекта, а также возможных негативных последствий реализации положений проекта регламента для граждан и организаций.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>Независимая экспертиза может проводиться физическими и юридическими лицами в инициативном порядке за счет собственных средств. Независимая экспертиза не может проводиться физическими и юридическими лицами, принимавшими участие в разработке проекта регламента, а также организациями, находящимися в ведении органа, являющегося разработчиком регламента.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 xml:space="preserve">Срок, отведенный для проведения независимой экспертизы, указывается при размещении проекта регламента в информационно-телекоммуникационной сети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>Интернет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 xml:space="preserve">»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 xml:space="preserve">на официальном сайте муниципального образования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>Гостомлянский сельсовет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 xml:space="preserve">»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>Медвенского района Курской области.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 xml:space="preserve">Указанный срок не может быть менее 1 месяца со дня размещения проекта регламента в сети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>Интернет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>».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>По результатам независимой экспертизы составляется заключение, которое направляется в орган, являющийся разработчиком регламента. Орган, являющийся разработчиком регламента, обязан рассмотреть поступившие заключения независимой экспертизы и принять решение по результатам каждой независимой экспертизы.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 xml:space="preserve">23.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>Не поступление заключения независимой экспертизы в орган, являющийся разработчиком регламента, в срок, отведенный для проведения независимой экспертизы, не является препятствием для проведения экспертизы в соответствии с пунктом 7 настоящих Правил.</w:t>
      </w:r>
      <w:r>
        <w:br w:type="page"/>
      </w:r>
    </w:p>
    <w:p>
      <w:pPr>
        <w:pStyle w:val="Normal"/>
        <w:autoSpaceDE w:val="false"/>
        <w:spacing w:lineRule="auto" w:line="240"/>
        <w:ind w:left="5387" w:right="0" w:hanging="0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>Утверждены</w:t>
      </w:r>
    </w:p>
    <w:p>
      <w:pPr>
        <w:pStyle w:val="Normal"/>
        <w:autoSpaceDE w:val="false"/>
        <w:spacing w:lineRule="auto" w:line="240"/>
        <w:ind w:left="5387" w:right="0" w:hanging="0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 xml:space="preserve">постановлением Администрации </w:t>
      </w:r>
    </w:p>
    <w:p>
      <w:pPr>
        <w:pStyle w:val="Normal"/>
        <w:autoSpaceDE w:val="false"/>
        <w:spacing w:lineRule="auto" w:line="240"/>
        <w:ind w:left="5387" w:right="0" w:hanging="0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 xml:space="preserve">Гостомлянского сельсовета </w:t>
      </w:r>
    </w:p>
    <w:p>
      <w:pPr>
        <w:pStyle w:val="Normal"/>
        <w:autoSpaceDE w:val="false"/>
        <w:spacing w:lineRule="auto" w:line="240"/>
        <w:ind w:left="5387" w:right="0" w:hanging="0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 xml:space="preserve">Медвенского района </w:t>
      </w:r>
    </w:p>
    <w:p>
      <w:pPr>
        <w:pStyle w:val="Normal"/>
        <w:autoSpaceDE w:val="false"/>
        <w:spacing w:lineRule="auto" w:line="240"/>
        <w:ind w:left="5387" w:right="0" w:hanging="0"/>
        <w:jc w:val="center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>от 20.06.2017 г. № 103-па</w:t>
      </w:r>
    </w:p>
    <w:p>
      <w:pPr>
        <w:pStyle w:val="Normal"/>
        <w:autoSpaceDE w:val="false"/>
        <w:spacing w:lineRule="auto" w:line="240"/>
        <w:ind w:left="5387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/>
        <w:ind w:left="5387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 CYR" w:hAnsi="Times New Roman CYR" w:eastAsia="Times New Roman CYR" w:cs="Times New Roman CYR"/>
          <w:b/>
          <w:b/>
          <w:bCs/>
          <w:color w:val="auto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color w:val="auto"/>
          <w:sz w:val="24"/>
          <w:szCs w:val="24"/>
          <w:lang w:val="ru-RU"/>
        </w:rPr>
        <w:t>Правила разработки и утверждения административных регламентов предоставления муниципальных услуг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/>
        <w:ind w:left="0" w:right="0" w:firstLine="709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en-US"/>
        </w:rPr>
        <w:t xml:space="preserve">I. </w:t>
      </w:r>
      <w:r>
        <w:rPr>
          <w:rFonts w:eastAsia="Times New Roman CYR" w:cs="Times New Roman CYR" w:ascii="Times New Roman CYR" w:hAnsi="Times New Roman CYR"/>
          <w:b/>
          <w:bCs/>
          <w:color w:val="auto"/>
          <w:sz w:val="24"/>
          <w:szCs w:val="24"/>
          <w:lang w:val="ru-RU"/>
        </w:rPr>
        <w:t>Общие положения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 xml:space="preserve">1.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>Настоящие Правила определяют порядок разработки и утверждения Администрацией Гостомлянского сельсовета Медвенского района административных регламентов предоставления муниципальных услуг (далее - регламенты).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 xml:space="preserve">Регламентом является нормативный правовой акт органа местного самоуправления Гостомлянского сельсовета Медвенского района, устанавливающий сроки и последовательность административных процедур (действий) Администрации Гостомлянского сельсовета Медвенского района, осуществляемых по запросу физического или юридического лица либо их уполномоченных представителей (далее - заявитель), в пределах установленных нормативными правовыми актами Российской Федерации, Курской области полномочий в соответствии с требованиями Федерального закона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>Об организации предоставления государственных и муниципальных услуг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>» (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>далее - Федеральный закон).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>Регламент также устанавливает порядок взаимодействия между Администрацией Гостомлянского сельсовета Медвенского района, его должностными лицами, а также с физическими и юридическими лицами, иными органами государственной власти и органами местного самоуправления, учреждениями и организациями при предоставлении муниципальной услуги.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 xml:space="preserve">2.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>Регламенты разрабатываются  органом исполнительной власти Гостомлянского сельсовета Медвенского района, предоставляющим муниципальные услуги, в соответствии с федеральными законами, нормативными правовыми актами Президента Российской Федерации и Правительства Российской Федерации, законами Курской области, иными нормативными правовыми актами Курской области, нормативными правовыми актами органов местного самоуправления.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 xml:space="preserve">3.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>При разработке регламентов должностные лица Администрации Гостомлянского сельсовета Медвенского района предусматривают оптимизацию (повышение качества) предоставления муниципальной услуги, в том числе: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>а) упорядочение административных процедур (действий);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>б) устранение избыточных административных процедур (действий);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 xml:space="preserve">в) сокращение количества документов, представляемых заявителями для предоставления муниципальной услуги, применение новых форм документов, позволяющих устранить необходимость неоднократного предоставления идентичной информации, снижение количества взаимодействий заявителей с должностными лицами Администрации Гостомлянского сельсовета Медвенского района, предоставляющего муниципальную услугу, в том числе за счет выполнения отдельных административных процедур (действий) на базе многофункциональных центров предоставления государственных и муниципальных услуг и реализации принципа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>одного окн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 xml:space="preserve">»,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>использование межведомственных согласований при предоставлении муниципальной услуги без участия заявителя, в том числе с использованием информационно-коммуникационных технологий;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>г) сокращение срока предоставления муниципальной услуги, а также срока выполнения отдельных административных процедур (действий) в рамках предоставления муниципальной услуги. Должностные лица Администрации Гостомлянского сельсовета Медвенского района, осуществляющие подготовку регламента, могут установить в регламенте сокращенные сроки предоставления муниципальной услуги, а также сроки выполнения административных процедур (действий) в рамках предоставления муниципальной услуги по отношению к соответствующим срокам, установленным законодательством Российской Федерации;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>д) ответственность должностных лиц Администрации Гостомлянского сельсовета Медвенского района, предоставляющих муниципальные услуги, за несоблюдение ими требований регламентов при выполнении административных процедур (действий);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>е) предоставление муниципальной услуги в электронной форме.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 xml:space="preserve">4.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>Регламенты утверждаются Администрацией Гостомлянского сельсовета Медвенского района, если иное не установлено федеральным законодательством.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 xml:space="preserve">5.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>Исполнение Администрацией Гостомлянского сельсовета Медвенского района отдельных государственных полномочий Курской области, переданных им на основании закона Курской области с предоставлением субвенций из областного бюджета, осуществляется в порядке, установленном регламентом, разработанным соответствующим органом исполнительной власти Курской области, если иное не установлено законом Курской области.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 xml:space="preserve">6.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 xml:space="preserve">Регламенты разрабатываются органом исполнительной власти муниципального образования на основании полномочий, предусмотренных федеральными законами, актами Президента Российской Федерации, Правительства Российской Федерации, законами Курской области и иными нормативными правовыми актами Курской области и включаются в перечень муниципальных услуг (функций), формируемый Администрацией Гостомлянского сельсовета Медвенского района, размещаемый в региональных информационных системах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>Реестр государственных услуг Курской област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 xml:space="preserve">»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 xml:space="preserve">и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>Портал государственных и муниципальных услуг (функций) Курской област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>».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 xml:space="preserve">6.1.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 xml:space="preserve">Проект регламента и пояснительная записка к нему размещаются на официальном сайте муниципального образования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>Гостомлянский сельсовет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 xml:space="preserve">»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 xml:space="preserve">Медвенского района Курской области в информационно-коммуникационной сети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>Интернет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 xml:space="preserve">»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>на срок не менее 60 календарных дней.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 xml:space="preserve">7.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>Проекты регламентов подлежат независимой экспертизе и экспертизе, проводимой органом, уполномоченным проводить экспертизу проектов административных регламентов.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>Должностные лица Администрации Гостомлянского сельсовета Медвенского района, ответственные за разработку регламента, готовят и представляют на экспертизу вместе с проектом регламента пояснительную записку, в которой приводятся информация об основных предполагаемых улучшениях исполнения муниципальной функции в случае принятия регламента, сведения об учете рекомендаций независимой экспертизы и предложений заинтересованных организаций и граждан.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>В случае если в процессе разработки проекта регламента выявляется возможность оптимизации (повышения качества) исполнения муниципальной функции при условии соответствующих изменений в действующем законодательстве, то проект регламента направляется на экспертизу в уполномоченный орган, ответственный за проведение экспертизы, с приложением проектов указанных актов.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>Орган исполнительной власти муниципального образований, ответственный за разработку регламента, обеспечивает учет замечаний и предложений, содержащихся в заключении.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 xml:space="preserve">7.1.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>Внесение изменений в регламенты осуществляется в порядке, установленном для разработки и утверждения регламентов, за исключением случаев применения упрощенного порядка внесения изменений, установленных настоящим пунктом.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>Упрощенный порядок внесения изменений в административные регламенты применяется в случаях: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>устранения замечаний, указанных в заключениях органов юстиции, актах прокурорского реагирования;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>исполнения решения судов о признании административного регламента недействующим полностью или в части;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>изменения юридико-технического или редакционно-технического характера;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 xml:space="preserve">изменения информации о месте нахождения органа местного самоуправления, месте нахождения ОБУ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>МФЦ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 xml:space="preserve">»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>и его филиалов, телефонах, адресах электронной почты, должностных лицах, ответственных за выполнение административных процедур;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>изменения структуры, штатного расписания Администрации Гостомлянского сельсовета Медвенского района, изменения наименования должности муниципальной службы, ответственного лица за исполнение административного действия.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>Упрощенный порядок внесения изменений в административные регламенты применяется только при условии, что вносимые изменения не касаются изменений условий и порядка предоставления муниципальных услуг, а также не затрагивают прав и законных интересов физических и юридических лиц.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 xml:space="preserve">Проекты нормативных правовых актов о внесении изменений в административные регламенты, подготовленные по упрощенному порядку, не подлежат размещению разработчиком в информационно-телекоммуникационной сети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>Интернет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>».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 xml:space="preserve">8.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 xml:space="preserve">Заключение на проект регламента и заключения независимой экспертизы размещаются на официальном сайте муниципального образования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>Гостомлянский сельсовет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 xml:space="preserve">»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 xml:space="preserve">Медвенского района Курской области, в информационно-коммуникационной сети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>Интернет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>».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en-US"/>
        </w:rPr>
        <w:t xml:space="preserve">II. </w:t>
      </w:r>
      <w:r>
        <w:rPr>
          <w:rFonts w:eastAsia="Times New Roman CYR" w:cs="Times New Roman CYR" w:ascii="Times New Roman CYR" w:hAnsi="Times New Roman CYR"/>
          <w:b/>
          <w:bCs/>
          <w:color w:val="auto"/>
          <w:sz w:val="24"/>
          <w:szCs w:val="24"/>
          <w:lang w:val="ru-RU"/>
        </w:rPr>
        <w:t>Требования к регламентам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 xml:space="preserve">9.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>Наименование регламента определяется Администрацией Гостомлянского сельсовета Медвенского района, с учетом формулировки, соответствующей редакции положения нормативного правового акта, которым предусмотрена муниципальная услуга.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 xml:space="preserve">10.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>В регламент включаются следующие разделы: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>а) общие положения;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>б) стандарт предоставления муниципальной услуги;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>в)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ногофункциональных центрах;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>г) формы контроля за исполнением регламента;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>д)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, муниципальных служащих.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 xml:space="preserve">11.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>Раздел, касающийся общих положений, состоит из следующих подразделов: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>а) предмет регулирования регламента;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>б) круг заявителей;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>в) требования к порядку информирования о предоставлении муниципальной услуги, в том числе: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>информация о месте нахождения и графике работы органа местного самоуправления, предоставляющего муниципальную услугу, его структурных подразделений и территориальных органов, организаций, участвующих в предоставлении муниципальной услуги, способы получения информации о месте нахождения и графиках работы государственных и муниципальных органов и организаций, обращение в которые необходимо для получения муниципальной услуги, а также многофункциональных центров предоставления государственных и муниципальных услуг;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>справочные телефоны органа местного самоуправления, предоставляющего муниципальную услугу, организаций, участвующих в предоставлении муниципальной услуги, в том числе номер телефона-автоинформатора;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 xml:space="preserve">адрес официальных сайтов органов местного самоуправления, участвующих в предоставлении муниципальной услуги, в сети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>Интернет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 xml:space="preserve">»,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>содержащих информацию о предоставлении муниципальной услуги и услуг, которые являются необходимыми и обязательными для предоставления муниципальной услуги, адреса их электронной почты;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 xml:space="preserve">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с использованием федеральной государственной информационной системы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>Единый портал государственных и муниципальных услуг (функций)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 xml:space="preserve">»,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 xml:space="preserve">региональной информационной системы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>Портал государственных и муниципальных услуг Курской област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>»;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 xml:space="preserve">порядок, форма и место размещения указанной в настоящем подпункте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а также на официальных сайтах органов местного самоуправления, предоставляющих муниципальную услугу, организаций, участвующих в предоставлении муниципальной услуги, в сети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>Интернет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 xml:space="preserve">»,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 xml:space="preserve">а также в федеральной государственной информационной системе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>Единый портал государственных и муниципальных услуг (функций)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 xml:space="preserve">»,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 xml:space="preserve">региональной информационной системе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>Портал государственных и муниципальных услуг Курской област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>».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 xml:space="preserve">12.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>Стандарт предоставления муниципальной услуги должен содержать следующие подразделы: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>а) наименование муниципальной услуги;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 xml:space="preserve">б) наименование органа местного самоуправления, предоставляющего муниципальную услугу. Если в предоставлении муниципальной услуги участвуют также иные государственные организации, органы исполнительной власти Курской области и органы местного самоуправления, а также организации, то указываются все органы и организации, обращение в которые необходимо для предоставления муниципальной услуги. Также указываются требования пункта 3 статьи 7 Федерального закона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>Об организации предоставления государственных и муниципальных услуг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 xml:space="preserve">»,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>а именно: установление запрета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нормативным правовым актом Собрания депутатов Гостомлянского сельсовета Медвенского района;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>в) описание результата предоставления муниципальной услуги;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>г)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муниципальной услуги;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>д) перечень нормативных правовых актов, регулирующих отношения, возникающие в связи с предоставлением муниципальной услуги, с указанием их реквизитов и источников официального опубликования;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>е)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 (бланки, формы обращений, заявления и иных документов, подаваемых заявителем в связи с предоставлением муниципальной услуги, приводятся в качестве приложений к регламенту, за исключением случаев, когда формы указанных документов установлены актами Президента Российской Федерации или Правительства Российской Федерации, а также случаев, когда законодательством Российской Федерации, законодательством Курской области предусмотрена свободная форма подачи этих документов);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>ж)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 (бланки, формы обращений, заявлений и иных документов, подаваемых заявителем в связи с предоставлением муниципальной услуги, приводятся в качестве приложений к регламенту, за исключением случаев, когда формы указанных документов установлены актами Президента Российской Федерации или Правительства Российской Федерации, а также случаев, когда законодательством Российской Федерации, законодательством Курской области предусмотрена свободная форма подачи этих документов). Непредставление заявителем указанных документов не является основанием для отказа заявителю в предоставлении услуги;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>ж.1.) указание на запрет требовать от заявителя: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Курской област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;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>з) исчерпывающий перечень оснований для отказа в приеме документов, необходимых для предоставления муниципальной услуги;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>и) исчерпывающий перечень оснований для приостановления или отказа в предоставлении муниципальной услуги. В случае отсутствия таких оснований следует прямо указать на это в тексте регламента;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>к)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;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>л) порядок, размер и основания взимания государственной пошлины или иной платы, взимаемой за предоставление муниципальной услуги;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>м)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;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>н) 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;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>о)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 услуги, в том числе в электронной форме;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>п) 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;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>р)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>с)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. При определении особенностей предоставления муниципальной услуги в электронной форме указывается перечень классов средств электронной подписи, которые допускаются к использованию при обращении за получением муниципальной услуги, оказываемой с применением усиленной квалифицированной электронной подписи, и определяются в соответствии с действующим законодательством.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 xml:space="preserve">13.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 xml:space="preserve">Раздел, касающийся состава, последовательности и сроков выполнения административных процедур, требований к порядку их выполнения, в том числе особенностей выполнения административных процедур в электронной форме, состоит из подразделов, соответствующих количеству административных процедур - логически обособленных последовательностей административных действий при предоставлении муниципальных услуг и услуг, которые являются необходимыми и обязательными для предоставления муниципальной услуги, имеющих конечный результат и выделяемых в рамках предоставления муниципальной услуги. В начале раздела указывается исчерпывающий перечень административных процедур, содержащихся в нем. В данном разделе отдельно описывается административная процедура формирования и направления межведомственных запросов в органы (организации), участвующие в предоставлении муниципальных услуг. Описание процедуры должно также содержать положение о составе документов и информации, которые необходимы органу, предоставляющему муниципальную услугу, и организации, участвующей в предоставлении муниципальной услуги, но находятся в иных органах и организациях, с указанием порядка подготовки и направления межведомственного запроса и должностных лиц, уполномоченных направлять такой запрос. Раздел также должен содержать порядок осуществления в электронной форме, в том числе с использованием федеральной государственной информационной системы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>Единый портал государственных и муниципальных услуг (функций)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 xml:space="preserve">»,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 xml:space="preserve">региональной информационной системы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>Портал государственных и муниципальных услуг Курской област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 xml:space="preserve">»,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>следующих административных процедур: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>предоставление в установленном порядке информации заявителям и обеспечение доступа заявителей к сведениям о муниципальной услуге;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>подача заявителем запроса и иных документов, необходимых для предоставления муниципальной услуги, и прием таких запроса и документов;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>получение заявителем сведений о ходе выполнения запроса о предоставлении муниципальной услуги;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>взаимодействие органа местного самоуправления, предоставляющего муниципальную услугу, с иными органами государственной власти, органами местного самоуправления и организациями, участвующими в предоставлении муниципальных услуг, в том числе порядок и условия такого взаимодействия;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>получение заявителем результата предоставления муниципальной услуги, если иное не установлено федеральным законом;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>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классов средств удостоверяющих центров, которые допускаются для использования в целях обеспечения указанной проверки и определяются в соответствии с действующим законодательством.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 xml:space="preserve">14.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>Блок-схема предоставления муниципальной услуги приводится в приложении к регламенту.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 xml:space="preserve">15.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>Описание каждой административной процедуры предусматривает: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>а) основания для начала административной процедуры;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>б) 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;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>в) сведения о должностном лице, ответственном за выполнение каждого административного действия, входящего в состав административной процедуры. Если нормативные правовые акты, непосредственно регулирующие предоставление муниципальной услуги, содержат указание на конкретную должность, она указывается в тексте регламента;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>г) критерии принятия решений;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>д) результат административной процедуры и порядок передачи результата, который может совпадать с основанием для начала выполнения следующей административной процедуры;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>е) 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.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 xml:space="preserve">16.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>Раздел, касающийся форм контроля за предоставлением муниципальной услуги, состоит из следующих подразделов: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>а)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;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>б)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;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>в) ответственность должностных лиц за решения и действия (бездействие), принимаемые (осуществляемые) ими в ходе предоставления муниципальной услуги;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>г)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 xml:space="preserve">17.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>В разделе, касающемся досудебного (внесудебного) порядка обжалования решений и действий (бездействия) органа, предоставляющего муниципальную услугу, а также их должностных лиц, указываются: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>а) информация для заявителя о его праве подать жалобу на решение и (или) действие (бездействие) органа и его должностных лиц при предоставлении муниципальной услуги (далее - жалоба);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>б) предмет жалобы;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>в) уполномоченные на рассмотрение жалобы должностные лица, которым может быть направлена жалоба;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>г) порядок подачи и рассмотрения жалобы;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>д) сроки рассмотрения жалобы;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>е)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;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>ж) результат рассмотрения жалобы;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>з) порядок информирования заявителя о результатах рассмотрения жалобы;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>и) порядок обжалования решения по жалобе;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>к) право заявителя на получение информации и документов, необходимых для обоснования и рассмотрения жалобы;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>л) способы информирования заявителей о порядке подачи и рассмотрения жалобы.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</w:r>
      <w:r>
        <w:br w:type="page"/>
      </w:r>
    </w:p>
    <w:p>
      <w:pPr>
        <w:pStyle w:val="Normal"/>
        <w:autoSpaceDE w:val="false"/>
        <w:spacing w:lineRule="auto" w:line="240"/>
        <w:ind w:left="5387" w:right="0" w:hanging="0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>Утверждены</w:t>
      </w:r>
    </w:p>
    <w:p>
      <w:pPr>
        <w:pStyle w:val="Normal"/>
        <w:autoSpaceDE w:val="false"/>
        <w:spacing w:lineRule="auto" w:line="240"/>
        <w:ind w:left="5387" w:right="0" w:hanging="0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 xml:space="preserve">постановлением Администрации </w:t>
      </w:r>
    </w:p>
    <w:p>
      <w:pPr>
        <w:pStyle w:val="Normal"/>
        <w:autoSpaceDE w:val="false"/>
        <w:spacing w:lineRule="auto" w:line="240"/>
        <w:ind w:left="5387" w:right="0" w:hanging="0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 xml:space="preserve">Гостомлянского сельсовета </w:t>
      </w:r>
    </w:p>
    <w:p>
      <w:pPr>
        <w:pStyle w:val="Normal"/>
        <w:autoSpaceDE w:val="false"/>
        <w:spacing w:lineRule="auto" w:line="240"/>
        <w:ind w:left="5387" w:right="0" w:hanging="0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 xml:space="preserve">Медвенского района </w:t>
      </w:r>
    </w:p>
    <w:p>
      <w:pPr>
        <w:pStyle w:val="Normal"/>
        <w:autoSpaceDE w:val="false"/>
        <w:spacing w:lineRule="auto" w:line="240"/>
        <w:ind w:left="5387" w:right="0" w:hanging="0"/>
        <w:jc w:val="center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>от 20.06.2017 г. № 103-па</w:t>
      </w:r>
    </w:p>
    <w:p>
      <w:pPr>
        <w:pStyle w:val="Normal"/>
        <w:autoSpaceDE w:val="false"/>
        <w:spacing w:lineRule="auto" w:line="240"/>
        <w:ind w:left="5387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/>
        <w:ind w:left="5387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 CYR" w:hAnsi="Times New Roman CYR" w:eastAsia="Times New Roman CYR" w:cs="Times New Roman CYR"/>
          <w:b/>
          <w:b/>
          <w:bCs/>
          <w:color w:val="auto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color w:val="auto"/>
          <w:sz w:val="24"/>
          <w:szCs w:val="24"/>
          <w:lang w:val="ru-RU"/>
        </w:rPr>
        <w:t>Правила проведения экспертизы проектов административных регламентов предоставления муниципальных услуг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 xml:space="preserve">1.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>Настоящие Правила определяют порядок проведения экспертизы проектов административных регламентов предоставления муниципальных услуг (далее – проект регламента), разработанных Администрацией Гостомлянского сельсовета Медвенского района  и ее должностными лицами (далее – экспертиза).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 xml:space="preserve">2.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>Экспертиза проводится уполномоченным органом на проведение экспертизы проектов административных регламентов, определяемым муниципальным правовым актом.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 xml:space="preserve">3.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 xml:space="preserve">Предметом экспертизы является оценка соответствия проекта регламента требованиям, предъявляемым к нему Федеральным законом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>Об организации предоставления государственных и муниципальных услуг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 xml:space="preserve">»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>и принятыми в соответствии с ним нормативными правовыми актами, а также оценка учета результатов независимой экспертизы в проекте регламента, в том числе: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 xml:space="preserve">а) соответствие структуры и содержания проекта регламента, в том числе стандарта предоставления муниципальной услуги, требованиям, предъявляемым к ним Федеральным законом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>Об организации предоставления государственных и муниципальных услуг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 xml:space="preserve">»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>и принятыми в соответствии с ним нормативными правовыми актами;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>б) полнота описания в проекте регламента порядка и условий предоставления муниципальной услуги, установленных законодательством Российской Федерации;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>в) оптимизация порядка предоставления муниципальной услуги, в том числе: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>упорядочение административных процедур (действий);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>устранение избыточных административных процедур (действий);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>сокращение срока предоставления муниципальной услуги, а также срока выполнения отдельных административных процедур (действий) в рамках предоставления муниципальной услуги;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>предоставление муниципальной услуги в электронной форме.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 xml:space="preserve">4.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>К проекту регламента, направляемому на экспертизу, прилагаются проект нормативного правового акта Администрации Гостомлянского сельсовета Медвенского района  об утверждении регламента, блок-схема предоставления муниципальной услуги и пояснительная записка.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 xml:space="preserve">5.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>Заключение на проект регламента представляется в срок не более 30 рабочих дней со дня его получения.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 xml:space="preserve">6.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>Администрация Гостомлянского сельсовета Медвенского района обеспечивает учет замечаний и предложений, содержащихся в заключении уполномоченного органа на проведение экспертизы проектов административных регламентов предоставления муниципальных услуг. Повторного направления доработанного проекта регламента в уполномоченный орган на заключение не требуется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/>
        <w:ind w:left="5387" w:right="0" w:hanging="0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>Утверждены</w:t>
      </w:r>
    </w:p>
    <w:p>
      <w:pPr>
        <w:pStyle w:val="Normal"/>
        <w:autoSpaceDE w:val="false"/>
        <w:spacing w:lineRule="auto" w:line="240"/>
        <w:ind w:left="5387" w:right="0" w:hanging="0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 xml:space="preserve">постановлением Администрации </w:t>
      </w:r>
    </w:p>
    <w:p>
      <w:pPr>
        <w:pStyle w:val="Normal"/>
        <w:autoSpaceDE w:val="false"/>
        <w:spacing w:lineRule="auto" w:line="240"/>
        <w:ind w:left="5387" w:right="0" w:hanging="0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 xml:space="preserve">Гостомлянского сельсовета </w:t>
      </w:r>
    </w:p>
    <w:p>
      <w:pPr>
        <w:pStyle w:val="Normal"/>
        <w:autoSpaceDE w:val="false"/>
        <w:spacing w:lineRule="auto" w:line="240"/>
        <w:ind w:left="5387" w:right="0" w:hanging="0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 xml:space="preserve">Медвенского района </w:t>
      </w:r>
    </w:p>
    <w:p>
      <w:pPr>
        <w:pStyle w:val="Normal"/>
        <w:autoSpaceDE w:val="false"/>
        <w:spacing w:lineRule="auto" w:line="240"/>
        <w:ind w:left="5387" w:right="0" w:hanging="0"/>
        <w:jc w:val="center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>от 20.06.2017 г. № 103-па</w:t>
      </w:r>
    </w:p>
    <w:p>
      <w:pPr>
        <w:pStyle w:val="Normal"/>
        <w:autoSpaceDE w:val="false"/>
        <w:spacing w:lineRule="auto" w:line="240"/>
        <w:ind w:left="5387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/>
        <w:ind w:left="5387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 CYR" w:hAnsi="Times New Roman CYR" w:eastAsia="Times New Roman CYR" w:cs="Times New Roman CYR"/>
          <w:b/>
          <w:b/>
          <w:bCs/>
          <w:color w:val="auto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color w:val="auto"/>
          <w:sz w:val="24"/>
          <w:szCs w:val="24"/>
          <w:lang w:val="ru-RU"/>
        </w:rPr>
        <w:t>Правила разработки и утверждения административных регламентов исполнения муниципальных функций при осуществлении муниципального контроля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en-US"/>
        </w:rPr>
        <w:t xml:space="preserve">I. </w:t>
      </w:r>
      <w:r>
        <w:rPr>
          <w:rFonts w:eastAsia="Times New Roman CYR" w:cs="Times New Roman CYR" w:ascii="Times New Roman CYR" w:hAnsi="Times New Roman CYR"/>
          <w:b/>
          <w:bCs/>
          <w:color w:val="auto"/>
          <w:sz w:val="24"/>
          <w:szCs w:val="24"/>
          <w:lang w:val="ru-RU"/>
        </w:rPr>
        <w:t>Общие положения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 xml:space="preserve">1.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>Настоящие Правила определяют порядок разработки и утверждения Администрацией Гостомлянского сельсовета Медвенского района административных регламентов исполнения муниципальных функций при осуществлении муниципального контроля (далее - регламенты).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>Регламентом является муниципальный нормативный правовой акт Администрации Гостомлянского сельсовета Медвенского района, устанавливающий сроки и последовательность административных процедур (действий) Администрации Гостомлянского сельсовета Медвенского района при осуществлении муниципального контроля.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>Регламент также устанавливает порядок взаимодействия между Администрацией Гостомлянского сельсовета Медвенского района, его должностными лицами, а также с физическими и юридическими лицами, иными органами государственной власти и органами местного самоуправления, учреждениями и организациями при исполнении муниципальной функции при осуществлении муниципального контроля (далее - муниципальная функция).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 xml:space="preserve">2.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>Регламент разрабатывается Администрацией Гостомлянского сельсовета Медвенского района (далее - разработчик проекта), в соответствии с федеральными законами, нормативными правовыми актами Президента Российской Федерации, Правительства Российской Федерации, законами Курской области, иными нормативными правовыми актами Курской области, муниципальными нормативными правовыми актами.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 xml:space="preserve">3.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>При разработке регламента разработчик проекта предусматривает оптимизацию (повышение качества) исполнения муниципальных функций, в том числе: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>а) упорядочение административных процедур (действий);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>б) устранение избыточных административных процедур (действий);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>в) сокращение срока исполнения муниципальной функции, а также срока выполнения отдельных административных процедур (действий) в рамках исполнения муниципальной функции. Разработчик проекта может установить в регламенте сокращенные сроки исполнения муниципальной функции, а также сроки выполнения административных процедур (действий) в рамках исполнения муниципальной функции по отношению к соответствующим срокам, установленным действующим законодательством Российской Федерации, законами Курской области;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>г) ответственность должностных лиц, исполняющих муниципальные функции, за несоблюдение ими требований регламентов при выполнении административных процедур (действий);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>д) осуществление отдельных административных процедур (действий) в электронной форме.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 xml:space="preserve">4.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>Регламенты, разработанные Администрацией Гостомлянского сельсовета Медвенского района, утверждаются муниципальным нормативным правовым актом Администрации Гостомлянского сельсовета Медвенского района.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 xml:space="preserve">5.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>Реализация Администрацией Гостомлянского сельсовета Медвенского района отдельных государственных полномочий Российской Федерации по исполнению государственных функций при осуществлении государственного контроля (надзора), переданных им на основании федерального закона, осуществляется в порядке, установленном регламентом, утвержденным соответствующим федеральным органом исполнительной власти, если иное не установлено федеральным законом.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>Реализация Администрацией Гостомлянского сельсовета Медвенского района отдельных государственных полномочий Курской области по исполнению государственных функций при осуществлении регионального государственного контроля (надзора), переданных им на основании закона Курской области, осуществляется в порядке, установленном соответствующим регламентом, утвержденным исполнительным органом государственной власти Курской области, если иное не установлено законом Курской области.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 xml:space="preserve">6.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 xml:space="preserve">Регламенты разрабатываются Администрацией Гостомлянского сельсовета Медвенского района на основании полномочий, предусмотренных федеральными законами, актами Президента Российской Федерации, Правительства Российской Федерации, законами Курской области и иными нормативными правовыми актами Курской области, и включаются в перечень муниципальных услуг (функций), формируемый органами местного самоуправления, размещаемый в региональных информационных системах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>Реестр муниципальных услуг (функций) муниципальных образований Курской област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 xml:space="preserve">»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 xml:space="preserve">и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>Портал государственных и муниципальных услуг (функций) Курской област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>».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 xml:space="preserve">7.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>Проекты регламентов, разработанные Администрацией Гостомлянского сельсовета Медвенского района, подлежат независимой экспертизе и экспертизе, проводимой уполномоченным органом на проведение экспертиз (далее - уполномоченный орган), определяемым муниципальным правовым актом.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 xml:space="preserve">8.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>Разработчик проекта готовит и представляет в уполномоченный орган на проведение экспертизы на экспертизу вместе с проектом регламента проект муниципального нормативного правового акта Администрации Гостомлянского сельсовета Медвенского района об утверждении регламента, пояснительную записку, в которой приводится информация об основных предполагаемых улучшениях исполнения муниципальной функции в случае принятия регламента, сведения об учете рекомендаций независимой экспертизы и предложений заинтересованных организаций и граждан.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 xml:space="preserve">9.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>В случае если в процессе разработки проекта регламента выявляется возможность оптимизации (повышения качества) исполнения муниципальной функции при условии соответствующих изменений муниципальных нормативных правовых актов, то проект регламента направляется на экспертизу в уполномоченный орган на проведение экспертизы с приложением проектов указанных актов.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 xml:space="preserve">10.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>Заключение на проект регламента, в том числе на проект, предусматривающий внесение изменений в регламенты, представляется уполномоченным органом разработчику проекта в срок не более 30 календарных дней со дня его получения.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>Разработчик проекта обеспечивает учет замечаний и предложений, содержащихся в заключении уполномоченного. Повторного направления доработанного проекта регламента уполномоченному органу на заключение не требуется.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 xml:space="preserve">11.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 xml:space="preserve">Проект регламента, пояснительная записка к нему, а также заключение уполномоченного органа на проект регламента и заключение независимой экспертизы размещаются на официальном сайте муниципального образования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>Гостомлянский сельсовет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 xml:space="preserve">»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 xml:space="preserve">Медвенского района, являющегося разработчиком регламента, в информационно-телекоммуникационной сети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>Интернет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>» (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 xml:space="preserve">далее - сеть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>Интернет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>»).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 xml:space="preserve">12.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>После согласования проекта регламента в уполномоченном органе регламент подлежит утверждению.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 xml:space="preserve">13.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>Внесение изменений в регламенты осуществляется в порядке, установленном для разработки и утверждения регламентов.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>Внесение изменений в регламенты в случае приведения регламента в соответствие с действующим законодательством, а также в случае, если данные изменения не касаются изменения условий и порядка исполнения муниципальных функций, не затрагивают прав и законных интересов физических и юридических лиц (изменение адреса, структуры органа, исполняющего функцию, телефонов, режима работы), осуществляется Администрацией Гостомлянского сельсовета Медвенского района в упрощенном порядке. Под упрощенным порядком в данном случае понимается порядок внесения изменений в регламенты, который включает получение положительного заключения уполномоченного органа, принятие муниципального нормативного правового акта о внесении изменений в регламент.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 xml:space="preserve">14.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 xml:space="preserve">Регламенты подлежат опубликованию в соответствии с законодательством Российской Федерации о доступе к информации о деятельности государственных органов и органов местного самоуправления, а также размещаются Администрацией Гостомлянского сельсовета Медвенского района в региональных государственных информационных системах в соответствии с </w:t>
      </w:r>
      <w:hyperlink r:id="rId2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vanish w:val="false"/>
            <w:sz w:val="24"/>
            <w:szCs w:val="24"/>
          </w:rPr>
          <w:t>постановлением Администрации Курской области от 05 августа 2011 года №368-па «О порядке формирования и ведения реестра государственных услуг (функций) Курской области</w:t>
        </w:r>
      </w:hyperlink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ru-RU"/>
        </w:rPr>
        <w:t>».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u w:val="none"/>
          <w:lang w:val="ru-RU"/>
        </w:rPr>
        <w:t>Тексты регламентов размещаются также в местах исполнения муниципальной функции.</w:t>
      </w:r>
    </w:p>
    <w:p>
      <w:pPr>
        <w:pStyle w:val="Normal"/>
        <w:autoSpaceDE w:val="false"/>
        <w:spacing w:lineRule="auto" w:line="240"/>
        <w:ind w:left="0" w:right="0" w:firstLine="709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none"/>
          <w:lang w:val="en-US"/>
        </w:rPr>
        <w:t xml:space="preserve">II. </w:t>
      </w:r>
      <w:r>
        <w:rPr>
          <w:rFonts w:eastAsia="Times New Roman CYR" w:cs="Times New Roman CYR" w:ascii="Times New Roman CYR" w:hAnsi="Times New Roman CYR"/>
          <w:b/>
          <w:bCs/>
          <w:color w:val="auto"/>
          <w:sz w:val="24"/>
          <w:szCs w:val="24"/>
          <w:u w:val="none"/>
          <w:lang w:val="ru-RU"/>
        </w:rPr>
        <w:t>Требования к регламентам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en-US"/>
        </w:rPr>
        <w:t xml:space="preserve">15.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u w:val="none"/>
          <w:lang w:val="ru-RU"/>
        </w:rPr>
        <w:t>Наименование регламента определяется Администрацией Гостомлянского сельсовета Медвенского района, ответственной за его утверждение, с учетом формулировки, соответствующей редакции положения нормативного правового акта, которым предусмотрена муниципальная функция.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en-US"/>
        </w:rPr>
        <w:t xml:space="preserve">16.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u w:val="none"/>
          <w:lang w:val="ru-RU"/>
        </w:rPr>
        <w:t>В регламент включаются следующие разделы: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u w:val="none"/>
          <w:lang w:val="ru-RU"/>
        </w:rPr>
        <w:t>а) общие положения;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u w:val="none"/>
          <w:lang w:val="ru-RU"/>
        </w:rPr>
        <w:t>б) требования к порядку исполнения муниципальной функции;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u w:val="none"/>
          <w:lang w:val="ru-RU"/>
        </w:rPr>
        <w:t>в)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;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u w:val="none"/>
          <w:lang w:val="ru-RU"/>
        </w:rPr>
        <w:t>г) порядок и формы контроля за исполнением муниципальной функции;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u w:val="none"/>
          <w:lang w:val="ru-RU"/>
        </w:rPr>
        <w:t>д) досудебный (внесудебный) порядок обжалования решений и действий (бездействия) органа, исполняющего муниципальную функцию, а также их должностных лиц.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en-US"/>
        </w:rPr>
        <w:t xml:space="preserve">17.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u w:val="none"/>
          <w:lang w:val="ru-RU"/>
        </w:rPr>
        <w:t>Раздел, касающийся общих положений, состоит из следующих подразделов: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u w:val="none"/>
          <w:lang w:val="ru-RU"/>
        </w:rPr>
        <w:t>а) наименование муниципальной функции;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u w:val="none"/>
          <w:lang w:val="ru-RU"/>
        </w:rPr>
        <w:t>б) наименование органа местного самоуправления, исполняющего муниципальную функцию. Если в исполнении муниципальной функции участвуют также исполнительные органы государственной власти, иные органы местного самоуправления, а также организации в случаях, предусмотренных законодательством Российской Федерации, то указываются все исполнительные органы государственной власти, органы местного самоуправления и организации, участие которых необходимо при исполнении муниципальной функции;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u w:val="none"/>
          <w:lang w:val="ru-RU"/>
        </w:rPr>
        <w:t>в) перечень нормативных правовых актов, регулирующих исполнение муниципальной функции, с указанием их реквизитов и источников официального опубликования;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u w:val="none"/>
          <w:lang w:val="ru-RU"/>
        </w:rPr>
        <w:t>г) предмет муниципального контроля;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u w:val="none"/>
          <w:lang w:val="ru-RU"/>
        </w:rPr>
        <w:t>д) права и обязанности должностных лиц при осуществлении муниципального контроля;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u w:val="none"/>
          <w:lang w:val="ru-RU"/>
        </w:rPr>
        <w:t>е) права и обязанности лиц, в отношении которых осуществляются мероприятия по муниципальному контролю;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u w:val="none"/>
          <w:lang w:val="ru-RU"/>
        </w:rPr>
        <w:t>ж) описание результата исполнения муниципальной функции.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en-US"/>
        </w:rPr>
        <w:t xml:space="preserve">18.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u w:val="none"/>
          <w:lang w:val="ru-RU"/>
        </w:rPr>
        <w:t>Раздел, касающийся требований к порядку исполнения муниципальной функции, состоит из следующих подразделов: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u w:val="none"/>
          <w:lang w:val="ru-RU"/>
        </w:rPr>
        <w:t>а) порядок информирования об исполнении муниципальной функции;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u w:val="none"/>
          <w:lang w:val="ru-RU"/>
        </w:rPr>
        <w:t>б) сведения о размере платы за услуги организации (организаций), участвующей (участвующих) в исполнении муниципальной функции, взимаемой с лица, в отношении которого проводятся мероприятия по муниципальному контролю (раздел включается в случае, если в исполнении муниципальной функции участвуют иные организации);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u w:val="none"/>
          <w:lang w:val="ru-RU"/>
        </w:rPr>
        <w:t>в) срок исполнения муниципальной функции.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en-US"/>
        </w:rPr>
        <w:t xml:space="preserve">19.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u w:val="none"/>
          <w:lang w:val="ru-RU"/>
        </w:rPr>
        <w:t>В подразделе, касающемся порядка информирования об исполнении муниципальной функции, указываются следующие сведения: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u w:val="none"/>
          <w:lang w:val="ru-RU"/>
        </w:rPr>
        <w:t>а) информация о месте нахождения и графике работы органа местного самоуправления, исполняющего муниципальную функцию, способы получения информации о месте нахождения и графиках работы государственных и муниципальных органов и организаций, участвующих в исполнении муниципальной функции;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u w:val="none"/>
          <w:lang w:val="ru-RU"/>
        </w:rPr>
        <w:t>б) справочные телефоны структурных подразделений органов местного самоуправления, исполняющих муниципальную функцию, и организаций, участвующих в исполнении муниципальной функции, в том числе номер телефона-автоинформатора (при наличии);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u w:val="none"/>
          <w:lang w:val="ru-RU"/>
        </w:rPr>
        <w:t xml:space="preserve">в) адрес сайта органа местного самоуправления, организаций, участвующих в исполнении муниципальной функции, в сети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u w:val="none"/>
          <w:lang w:val="ru-RU"/>
        </w:rPr>
        <w:t>Интернет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en-US"/>
        </w:rPr>
        <w:t xml:space="preserve">»,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u w:val="none"/>
          <w:lang w:val="ru-RU"/>
        </w:rPr>
        <w:t>содержащих информацию о порядке исполнения муниципальной функции, адреса их электронной почты;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u w:val="none"/>
          <w:lang w:val="ru-RU"/>
        </w:rPr>
        <w:t xml:space="preserve">г) порядок получения информации заинтересованными лицами по вопросам исполнения муниципальной функции, сведений о ходе исполнения муниципальной функции, в том числе с использованием федеральной государственной информационной системы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u w:val="none"/>
          <w:lang w:val="ru-RU"/>
        </w:rPr>
        <w:t>Единый портал государственных и муниципальных услуг (функций)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en-US"/>
        </w:rPr>
        <w:t xml:space="preserve">»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u w:val="none"/>
          <w:lang w:val="ru-RU"/>
        </w:rPr>
        <w:t xml:space="preserve">и региональной информационной системы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u w:val="none"/>
          <w:lang w:val="ru-RU"/>
        </w:rPr>
        <w:t>Портал государственных и муниципальных услуг (функций) Курской област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en-US"/>
        </w:rPr>
        <w:t>»;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u w:val="none"/>
          <w:lang w:val="ru-RU"/>
        </w:rPr>
        <w:t xml:space="preserve">д) порядок, форма и место размещения указанной в подпунктах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u w:val="none"/>
          <w:lang w:val="ru-RU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en-US"/>
        </w:rPr>
        <w:t>» - «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u w:val="none"/>
          <w:lang w:val="ru-RU"/>
        </w:rPr>
        <w:t>г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en-US"/>
        </w:rPr>
        <w:t xml:space="preserve">»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u w:val="none"/>
          <w:lang w:val="ru-RU"/>
        </w:rPr>
        <w:t xml:space="preserve">настоящего пункта информации, в том числе на стендах в месте нахождения органа местного самоуправления Гостомлянского сельсовета Медвенского района, исполняющего муниципальную функцию, а также в сети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u w:val="none"/>
          <w:lang w:val="ru-RU"/>
        </w:rPr>
        <w:t>Интернет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en-US"/>
        </w:rPr>
        <w:t xml:space="preserve">»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u w:val="none"/>
          <w:lang w:val="ru-RU"/>
        </w:rPr>
        <w:t xml:space="preserve">на официальном сайте органа местного самоуправления Гостомлянского сельсовета Медвенского района, в федеральной государственной информационной системы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u w:val="none"/>
          <w:lang w:val="ru-RU"/>
        </w:rPr>
        <w:t>Единый портал государственных и муниципальных услуг (функций)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en-US"/>
        </w:rPr>
        <w:t xml:space="preserve">»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u w:val="none"/>
          <w:lang w:val="ru-RU"/>
        </w:rPr>
        <w:t xml:space="preserve">и региональной информационной системе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u w:val="none"/>
          <w:lang w:val="ru-RU"/>
        </w:rPr>
        <w:t>Портал государственных и муниципальных услуг (функций) Курской област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en-US"/>
        </w:rPr>
        <w:t>».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en-US"/>
        </w:rPr>
        <w:t xml:space="preserve">20.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u w:val="none"/>
          <w:lang w:val="ru-RU"/>
        </w:rPr>
        <w:t>В подразделе, касающемся сведений о размере платы за услуги организации (организаций), участвующей (участвующих) в исполнении муниципальной функции, взимаемой с лица, в отношении которого проводятся мероприятия по контролю, указывается информация об основаниях и порядке взимания платы либо об отсутствии такой платы.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en-US"/>
        </w:rPr>
        <w:t xml:space="preserve">21.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u w:val="none"/>
          <w:lang w:val="ru-RU"/>
        </w:rPr>
        <w:t>В подразделе, касающемся срока исполнения муниципальной функции, указывается общий срок исполнения муниципальной функции.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en-US"/>
        </w:rPr>
        <w:t xml:space="preserve">22.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u w:val="none"/>
          <w:lang w:val="ru-RU"/>
        </w:rPr>
        <w:t>Раздел, касающийся состава, последовательности и сроков выполнения административных процедур, требований к порядку их выполнения, в том числе особенностей выполнения административных процедур в электронной форме, состоит из подразделов, соответствующих количеству административных процедур, - логически обособленных последовательностей административных действий при исполнении муниципальной функции, имеющих конечный результат и выделяемых в рамках исполнения муниципальной функции.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u w:val="none"/>
          <w:lang w:val="ru-RU"/>
        </w:rPr>
        <w:t>В начале раздела указывается исчерпывающий перечень административных процедур, содержащихся в этом разделе.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en-US"/>
        </w:rPr>
        <w:t xml:space="preserve">23.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u w:val="none"/>
          <w:lang w:val="ru-RU"/>
        </w:rPr>
        <w:t>Блок-схема исполнения муниципальной функции приводится в приложении к регламенту.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en-US"/>
        </w:rPr>
        <w:t xml:space="preserve">24.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u w:val="none"/>
          <w:lang w:val="ru-RU"/>
        </w:rPr>
        <w:t>Описание каждой административной процедуры содержит следующие обязательные элементы: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u w:val="none"/>
          <w:lang w:val="ru-RU"/>
        </w:rPr>
        <w:t>а) основания для начала административной процедуры;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u w:val="none"/>
          <w:lang w:val="ru-RU"/>
        </w:rPr>
        <w:t>б) 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;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u w:val="none"/>
          <w:lang w:val="ru-RU"/>
        </w:rPr>
        <w:t>в) сведения о должностном лице, ответственном за выполнение каждого административного действия, входящего в состав административной процедуры. Если нормативные правовые акты, непосредственно регулирующие исполнение муниципальной функции, содержат указание на конкретную должность, она указывается в тексте регламента;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u w:val="none"/>
          <w:lang w:val="ru-RU"/>
        </w:rPr>
        <w:t>г) условия, порядок и срок приостановления исполнения муниципальной функции в случае, если возможность приостановления предусмотрена законодательством Российской Федерации, Курской области, муниципальными правовыми актами органа местного самоуправления;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u w:val="none"/>
          <w:lang w:val="ru-RU"/>
        </w:rPr>
        <w:t>д) критерии принятия решений;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u w:val="none"/>
          <w:lang w:val="ru-RU"/>
        </w:rPr>
        <w:t>е) результат административной процедуры и порядок передачи результата, который может совпадать с основанием для начала выполнения следующей административной процедуры;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u w:val="none"/>
          <w:lang w:val="ru-RU"/>
        </w:rPr>
        <w:t>ж) 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.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en-US"/>
        </w:rPr>
        <w:t xml:space="preserve">25.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u w:val="none"/>
          <w:lang w:val="ru-RU"/>
        </w:rPr>
        <w:t>Раздел, касающийся порядка и формы контроля за исполнением муниципальной функции, состоит из следующих подразделов: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u w:val="none"/>
          <w:lang w:val="ru-RU"/>
        </w:rPr>
        <w:t>а) порядок осуществления текущего контроля за соблюдением и исполнением должностными лицами Администрации Гостомлянского сельсовета Медвенского района положений регламента и иных нормативных правовых актов, устанавливающих требования к исполнению муниципальной функции, а также за принятием ими решений;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u w:val="none"/>
          <w:lang w:val="ru-RU"/>
        </w:rPr>
        <w:t>б) порядок и периодичность осуществления плановых и внеплановых проверок полноты и качества исполнения муниципальной функции, в том числе порядок и формы контроля за полнотой и качеством исполнения муниципальной функции;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u w:val="none"/>
          <w:lang w:val="ru-RU"/>
        </w:rPr>
        <w:t>в) ответственность должностных лиц Администрации Гостомлянского сельсовета Медвенского района за решения и действия (бездействие), принимаемые (осуществляемые) ими в ходе исполнения муниципальной функции;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u w:val="none"/>
          <w:lang w:val="ru-RU"/>
        </w:rPr>
        <w:t>г) положения, характеризующие требования к порядку и формам контроля за исполнением муниципальной функции, в том числе со стороны граждан, их объединений и организаций.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en-US"/>
        </w:rPr>
        <w:t xml:space="preserve">26.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u w:val="none"/>
          <w:lang w:val="ru-RU"/>
        </w:rPr>
        <w:t>В разделе, касающемся досудебного (внесудебного) порядка обжалования решений и действий (бездействия) органа местного самоуправления, исполняющего муниципальную функцию, а также их должностных лиц, указываются: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u w:val="none"/>
          <w:lang w:val="ru-RU"/>
        </w:rPr>
        <w:t>а) информация для заинтересованных лиц об их праве на досудебное (внесудебное) обжалование действий (бездействия) и решений, принятых (осуществляемых) в ходе исполнения муниципальной функции;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u w:val="none"/>
          <w:lang w:val="ru-RU"/>
        </w:rPr>
        <w:t>б) предмет досудебного (внесудебного) обжалования;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u w:val="none"/>
          <w:lang w:val="ru-RU"/>
        </w:rPr>
        <w:t>в) исчерпывающий перечень оснований для приостановления рассмотрения жалобы и случаев, в которых ответ на жалобу не дается;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u w:val="none"/>
          <w:lang w:val="ru-RU"/>
        </w:rPr>
        <w:t>г) основания для начала процедуры досудебного (внесудебного) обжалования;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u w:val="none"/>
          <w:lang w:val="ru-RU"/>
        </w:rPr>
        <w:t>д) права заинтересованных лиц на получение информации и документов, необходимых для обоснования и рассмотрения жалобы;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u w:val="none"/>
          <w:lang w:val="ru-RU"/>
        </w:rPr>
        <w:t>е) органы местного самоуправления и должностные лица, которым может быть направлена жалоба в досудебном (внесудебном) порядке;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u w:val="none"/>
          <w:lang w:val="ru-RU"/>
        </w:rPr>
        <w:t>ж) сроки рассмотрения жалобы;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u w:val="none"/>
          <w:lang w:val="ru-RU"/>
        </w:rPr>
        <w:t>з) 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none"/>
          <w:lang w:val="en-US"/>
        </w:rPr>
        <w:t xml:space="preserve">III. </w:t>
      </w:r>
      <w:r>
        <w:rPr>
          <w:rFonts w:eastAsia="Times New Roman CYR" w:cs="Times New Roman CYR" w:ascii="Times New Roman CYR" w:hAnsi="Times New Roman CYR"/>
          <w:b/>
          <w:bCs/>
          <w:color w:val="auto"/>
          <w:sz w:val="24"/>
          <w:szCs w:val="24"/>
          <w:u w:val="none"/>
          <w:lang w:val="ru-RU"/>
        </w:rPr>
        <w:t>Организация независимой экспертизы проектов регламентов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en-US"/>
        </w:rPr>
        <w:t xml:space="preserve">27.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u w:val="none"/>
          <w:lang w:val="ru-RU"/>
        </w:rPr>
        <w:t>Проекты регламентов подлежат независимой экспертизе.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en-US"/>
        </w:rPr>
        <w:t xml:space="preserve">28.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u w:val="none"/>
          <w:lang w:val="ru-RU"/>
        </w:rPr>
        <w:t>Предметом независимой экспертизы проекта регламента является оценка возможного положительного эффекта, а также возможных негативных последствий реализации положений проекта административного регламента для граждан и организаций.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u w:val="none"/>
          <w:lang w:val="ru-RU"/>
        </w:rPr>
        <w:t>Независимая экспертиза проектов регламентов может проводиться физическими и юридическими лицами в инициативном порядке за счет собственных средств. Независимая экспертиза не может проводиться физическими и юридическими лицами, принимавшими участие в разработке проекта регламента, а также организациями, находящимися в ведении органа местного самоуправления, являющегося разработчиком регламента.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u w:val="none"/>
          <w:lang w:val="ru-RU"/>
        </w:rPr>
        <w:t xml:space="preserve">Срок, отведенный для проведения независимой экспертизы, указывается при размещении проекта регламента в сети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u w:val="none"/>
          <w:lang w:val="ru-RU"/>
        </w:rPr>
        <w:t>Интернет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en-US"/>
        </w:rPr>
        <w:t xml:space="preserve">»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u w:val="none"/>
          <w:lang w:val="ru-RU"/>
        </w:rPr>
        <w:t xml:space="preserve">на официальном сайте муниципального образования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u w:val="none"/>
          <w:lang w:val="ru-RU"/>
        </w:rPr>
        <w:t>Гостомлянский сельсовет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en-US"/>
        </w:rPr>
        <w:t xml:space="preserve">»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u w:val="none"/>
          <w:lang w:val="ru-RU"/>
        </w:rPr>
        <w:t xml:space="preserve">Медвенского района Курской области. Указанный срок не может быть менее одного месяца со дня размещения проекта регламента в сети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u w:val="none"/>
          <w:lang w:val="ru-RU"/>
        </w:rPr>
        <w:t>Интернет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en-US"/>
        </w:rPr>
        <w:t>».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u w:val="none"/>
          <w:lang w:val="ru-RU"/>
        </w:rPr>
        <w:t>По результатам независимой экспертизы составляется заключение, которое направляется в орган местного самоуправления, являющийся разработчиком регламента. Орган местного самоуправления, являющийся разработчиком регламента, обязан рассмотреть все поступившие заключения независимой экспертизы и принять решение по результатам каждой такой экспертизы.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en-US"/>
        </w:rPr>
        <w:t xml:space="preserve">29.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u w:val="none"/>
          <w:lang w:val="ru-RU"/>
        </w:rPr>
        <w:t>Не поступление заключения независимой экспертизы в орган местного самоуправления, являющийся разработчиком регламента, в срок, отведенный для проведения независимой экспертизы, не является препятствием для проведения экспертизы в соответствии с пунктом 7 настоящих Правил.</w:t>
      </w:r>
    </w:p>
    <w:p>
      <w:pPr>
        <w:pStyle w:val="1e413d3e323d3e3942353a4142"/>
        <w:widowControl/>
        <w:shd w:fill="FFFFFF" w:val="clear"/>
        <w:tabs>
          <w:tab w:val="clear" w:pos="709"/>
          <w:tab w:val="left" w:pos="2835" w:leader="none"/>
        </w:tabs>
        <w:suppressAutoHyphens w:val="false"/>
        <w:autoSpaceDE w:val="false"/>
        <w:bidi w:val="0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 CYR" w:cs="Times New Roman"/>
          <w:b/>
          <w:b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ru-RU" w:bidi="ar-SA"/>
        </w:rPr>
      </w:pPr>
      <w:r>
        <w:rPr>
          <w:rFonts w:eastAsia="Times New Roman CYR" w:cs="Times New Roman" w:ascii="Times New Roman" w:hAnsi="Times New Roman"/>
          <w:b/>
          <w:bCs w:val="false"/>
          <w:i w:val="false"/>
          <w:iCs w:val="false"/>
          <w:color w:val="auto"/>
          <w:sz w:val="28"/>
          <w:szCs w:val="28"/>
          <w:u w:val="none"/>
          <w:lang w:val="ru-RU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  <w:font w:name="Times New Roman CYR">
    <w:charset w:val="cc"/>
    <w:family w:val="roma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Normal1">
    <w:name w:val="LO-Normal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sz w:val="24"/>
      <w:lang w:val="ru-RU" w:eastAsia="zh-CN" w:bidi="hi-IN"/>
    </w:rPr>
  </w:style>
  <w:style w:type="paragraph" w:styleId="1130373e324b39">
    <w:name w:val="Б11а30з37о3eв32ы4bй3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kern w:val="2"/>
      <w:sz w:val="24"/>
      <w:szCs w:val="24"/>
      <w:lang w:val="ru-RU" w:eastAsia="zh-CN" w:bidi="hi-IN"/>
    </w:rPr>
  </w:style>
  <w:style w:type="paragraph" w:styleId="1e413d3e323d3e3942353a4142">
    <w:name w:val="О1eс41н3dо3eв32н3dо3eй39 т42е35к3aс41т42"/>
    <w:basedOn w:val="1130373e324b39"/>
    <w:qFormat/>
    <w:pPr>
      <w:spacing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801703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6:12:26Z</dcterms:created>
  <dc:creator/>
  <dc:description/>
  <dc:language>en-US</dc:language>
  <cp:lastModifiedBy/>
  <cp:lastPrinted>2017-05-23T10:23:00Z</cp:lastPrinted>
  <cp:revision>0</cp:revision>
  <dc:subject/>
  <dc:title/>
</cp:coreProperties>
</file>