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7"/>
          <w:w w:val="93"/>
          <w:position w:val="0"/>
          <w:sz w:val="36"/>
          <w:sz w:val="36"/>
          <w:szCs w:val="36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36"/>
          <w:sz w:val="36"/>
          <w:szCs w:val="36"/>
          <w:u w:val="none"/>
          <w:shd w:fill="FFFFFF" w:val="clear"/>
          <w:vertAlign w:val="baseline"/>
          <w:lang w:val="ru-RU" w:eastAsia="zxx" w:bidi="ar-SA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СОБРАНИЕ ДЕПУТАТОВ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ГОСТОМЛЯНСКОГО СЕЛЬСОВ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36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23.06.2017 года                            № 28/99</w:t>
      </w:r>
    </w:p>
    <w:p>
      <w:pPr>
        <w:pStyle w:val="Normal"/>
        <w:tabs>
          <w:tab w:val="clear" w:pos="709"/>
          <w:tab w:val="left" w:pos="1800" w:leader="none"/>
        </w:tabs>
        <w:ind w:left="0" w:right="396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left="7" w:right="56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гирования органами местного самоуправления Гостомлянского сельсовета Медвенского района Курской области</w:t>
      </w:r>
    </w:p>
    <w:p>
      <w:pPr>
        <w:pStyle w:val="Normal"/>
        <w:spacing w:lineRule="exact" w:line="337"/>
        <w:ind w:left="0" w:right="39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становления порядка рассмотрения мер прокурорского реагирования, и руководствуясь Федеральным законом от 06.10.2003 № 131 – ФЗ «Об общих принципах организации местного самоуправления в Российской Федерации», Федеральным законом от 17.01.1992 г. №2202-1 «О прокуратуре Российской Федерации», Уставом муниципального образования «Гостомлянский сельсовет» Медвенского района Курской област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 Собрание депутатов Гостомлянского сельсовета Медвенского района Курской области  РЕШИЛО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Гостомлянского сельсовета Медвенского района Курской области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Гостомлянский сельсовет» Медвенского района в сети Интернет.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Гостомлянского сельсовета Медвенского района И.А.Тарасову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омлянского сельсовета                                                                 Е.Е.Ефре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  И.А.Тарасова</w:t>
      </w:r>
    </w:p>
    <w:p>
      <w:pPr>
        <w:pStyle w:val="Normal"/>
        <w:tabs>
          <w:tab w:val="clear" w:pos="709"/>
          <w:tab w:val="left" w:pos="5387" w:leader="none"/>
        </w:tabs>
        <w:ind w:left="5529" w:right="0" w:hanging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УТВЕРЖДЕН</w:t>
      </w:r>
    </w:p>
    <w:p>
      <w:pPr>
        <w:pStyle w:val="1130373e324b39"/>
        <w:tabs>
          <w:tab w:val="clear" w:pos="709"/>
          <w:tab w:val="left" w:pos="5387" w:leader="none"/>
        </w:tabs>
        <w:bidi w:val="0"/>
        <w:ind w:left="5529" w:right="0" w:hanging="0"/>
        <w:jc w:val="center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 Гостомлянского сельсовета Медвенского района</w:t>
      </w:r>
    </w:p>
    <w:p>
      <w:pPr>
        <w:pStyle w:val="1130373e324b39"/>
        <w:tabs>
          <w:tab w:val="clear" w:pos="709"/>
          <w:tab w:val="left" w:pos="5387" w:leader="none"/>
        </w:tabs>
        <w:bidi w:val="0"/>
        <w:ind w:left="552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06.2017 года  № 28/99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lineRule="atLeast" w:line="100"/>
        <w:ind w:left="552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протестов, представлений требований об измен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с целью исключения коррупциогенных факторов и иных актов прокурорского реагирования органами местного самоуправления Гостомлянского сельсовета Медв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дготовка к рассмотрению протеста, представления прокур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тесты, представления, требования прокурора, поступившие в органы местного самоуправления Гостомлянского сельсовета Медвенского района Курской области (далее – акты прокурорского реагирования) рассматриваются Собранием депутатов Гостомлянского сельсовета Медвенского района или лично Главой Гостомлянского сельсовета Медвенского района, либо лицом, исполняющим его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Гостомлянского сельсовета, должны быть направлены для обсуждения и проработки к должностным лицам, к компетенции которых относится обсуждаемый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рассмотрения протеста, представления или требования прокур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тест или требование, на нормативный правовой акт Гостомлянского сельсовета Медвенского района либо на муниципальный акт Администрации Гостомлянского сельсовета Медвенского района подлежит обязательному рассмотрению не позднее чем в десятидневный срок с момента его поступления, а в случае принесения протеста или требования на решения Собрания депутатов Гостомлянского сельсовета на ближайшем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еста или требования незамедлительно сообщается в Прокуратуру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дставление прокурора подлежит безотлагательному рассмотр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со дня внесения представления должны быть приняты меры по устранению допущенных нарушений закона, их причин и условий, им способствующих, в случае невозможности рассмотрения в указанный срок, необходимо об этом уведом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тест, представление или требование прокурора до его рассмотрения может быть отозван лицом, выпустившим вышеуказанный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 дне, времени и месте рассмотрения протеста или требования, уведомляется Прокуратура Медв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ассмотрение протеста, представления или требования прокур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кта прокурорского реагирования проводится на заседании Собрания депутатов Гостомлянского сельсовета или под руководством Главы Гостомлянского сельсовета Медвенского района, которому адресован акт прокурорского реагирования с участием разработчика и уполномоченных представителей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отеста, представления или требования на нормативный правовой акт Администрации Гостомлянского сельсовета Медвенского района,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протеста, представления или требования прокурора, подлежащим удовлетворению пол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знании протеста, представления или требования прокурора, подлежащим удовлетворению части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лонении протеста, представления или требования прокур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знании протеста или требования прокурора, подлежащим удовлетворению полностью или част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ется письмо, в котором указывается срок разработки соответствующих изменений в правовой ак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ятся изменения в правовой акт, с последующим направлением в органы прокуратуры,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ется протокол о рассмотрении представления (требования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ится распоряжение о наказании должностного лица допустившего наруш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отеста, представления или требования прокур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яется ответ, об отсутствии нарушений со ссылками на законы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, содержащий решение, принятое по результатам рассмотрения протеста, представления, требования прокурора, направляется в Прокуратуру Медвенского района незамедлительно после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указываются меры, принятые к устранению нарушений закона, если такие нарушения имели место, в случае удовлетворения представления об устранении нарушений законодательства и привлечения должностных лиц, либо иного сотрудника Администрации Гостомлянского сельсовета к дисциплинарной ответственности к ответу прилагается копия соответствующего распоря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0" w:right="0" w:firstLine="964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30" w:leader="none"/>
        <w:tab w:val="left" w:pos="2535" w:leader="none"/>
      </w:tabs>
      <w:spacing w:lineRule="auto" w:line="360"/>
      <w:ind w:left="0" w:right="0" w:firstLine="737"/>
      <w:jc w:val="both"/>
    </w:pPr>
    <w:rPr>
      <w:b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2:26Z</dcterms:created>
  <dc:creator/>
  <dc:description/>
  <dc:language>en-US</dc:language>
  <cp:lastModifiedBy/>
  <cp:lastPrinted>2017-07-05T15:35:00Z</cp:lastPrinted>
  <cp:revision>0</cp:revision>
  <dc:subject/>
  <dc:title/>
</cp:coreProperties>
</file>