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7"/>
          <w:position w:val="0"/>
          <w:sz w:val="28"/>
          <w:sz w:val="28"/>
          <w:szCs w:val="3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7"/>
          <w:position w:val="0"/>
          <w:sz w:val="28"/>
          <w:sz w:val="28"/>
          <w:szCs w:val="34"/>
          <w:u w:val="none"/>
          <w:shd w:fill="FFFFFF" w:val="clear"/>
          <w:vertAlign w:val="baseline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pacing w:val="-17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27.09.2017                                          № 142-п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 w:before="0" w:after="0"/>
        <w:ind w:left="0" w:right="27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A"/>
          <w:spacing w:val="-17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17"/>
          <w:position w:val="0"/>
          <w:sz w:val="16"/>
          <w:sz w:val="16"/>
          <w:szCs w:val="16"/>
          <w:u w:val="none"/>
          <w:shd w:fill="FFFFFF" w:val="clear"/>
          <w:vertAlign w:val="baseline"/>
          <w:lang w:val="en-US" w:eastAsia="zxx" w:bidi="ar-SA"/>
        </w:rPr>
      </w:r>
    </w:p>
    <w:p>
      <w:pPr>
        <w:pStyle w:val="Normal"/>
        <w:autoSpaceDE w:val="false"/>
        <w:spacing w:lineRule="auto" w:line="240"/>
        <w:ind w:left="0" w:right="4970" w:hanging="0"/>
        <w:jc w:val="both"/>
        <w:rPr/>
      </w:pPr>
      <w:r>
        <w:rPr>
          <w:rFonts w:eastAsia="Arial CYR" w:cs="Times New Roman" w:ascii="Times New Roman" w:hAnsi="Times New Roman"/>
          <w:b/>
          <w:bCs/>
          <w:sz w:val="24"/>
          <w:szCs w:val="24"/>
          <w:lang w:val="ru-RU"/>
        </w:rPr>
        <w:t>Об утверждении Положения о порядке получения муниципальными служащими, замещающими должности муниципальной службы в Администрации  Гостомля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соответствии со статьей 14 Федерального закона от 02.03.2007 № 25 – ФЗ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Федеральным законом Российской Федерации от 25 декабря 2008 г. № 273-ФЗ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>О противодействии корруп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я Гостомлянского сельсовета Медвенского района Курской области ПОСТАНО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 Утвердить прилагаемое Положение о порядке получения муниципальными служащими, замещающими должности муниципальной службы в Администрации Гостомлян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2. Заместителю Главы Гостомлянского сельсовета Медвенского района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настоящее постановление довести до сведения муниципальных служащих 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дминистрации Гостомлянского сельсовета Медвенского района Курской области персонально под роспись,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и размес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ить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 на официальном сайте Администрации 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йона Курской области.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тановление вступает в силу  со дня его подписания.</w:t>
      </w:r>
    </w:p>
    <w:p>
      <w:pPr>
        <w:pStyle w:val="Normal"/>
        <w:autoSpaceDE w:val="false"/>
        <w:spacing w:lineRule="auto" w:line="240"/>
        <w:ind w:left="1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15" w:right="0" w:firstLine="8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лава Гостомлянского сельсовета                                                                И.А.Тарас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тверждено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т 27.09.2017 г. № 142-п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>о порядке получения муниципальными служащими, замещающими должности муниципальной службы в Администрации Гостомлянского сельсовет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стоящее Положение определяет порядок получения муниципальными служащими, замещающими должности муниципальной службы в Администрации Гостомлянского сельсовета Медв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униципальные служащие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</w:t>
      </w:r>
      <w:r>
        <w:rPr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едвенского  района Курской области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До представления заявления муниципальный служащий самостоятельно направляет заявление  курирующему заместителю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редставленное муниципальным служащим заявление регистрируется общим отделом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(кадровой службой)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Заместитель Главы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0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 результатам рассмотрения заявления и мотивированного заключения на него представитель нанимателя (Глава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) выносит одно из следующих решений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Администрация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иложение № 1                         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 Положению о порядке получения  муниципальным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жащими, замещающими должности  муниципальной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лужбы в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зрешения представителя  нанимателя на участие на безвозмезд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е в управлении отдельными  некоммерческим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рганизациям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лаве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урской обла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__________________________________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 И О )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фамилия, имя, отчество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2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236"/>
        <w:ind w:left="2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соответствии с пунктом 3 части 1 статьи 14 Федерального зако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от 02.03.2007 № 25 – ФЗ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казать наименование некоммерческой организации, адрес, виды деятельност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(нужное подчеркнуть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от 02.03.2007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  № 25 –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ФЗ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left="74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____»__________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____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г. _____________   ________________________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ab/>
        <w:tab/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дпись)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120"/>
        <w:ind w:left="0" w:right="0" w:firstLine="7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знакомлен(а),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наименование должности, фамилия, имя, отчество  )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мнение заместителя Главы Администрации Гостомлянского сельсовета Медвенского района,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___________________      _________________________</w:t>
        <w:tab/>
        <w:tab/>
        <w:tab/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 xml:space="preserve"> (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дпись)</w:t>
        <w:tab/>
        <w:tab/>
        <w:t xml:space="preserve">   (расшифровка) </w:t>
        <w:tab/>
        <w:tab/>
        <w:tab/>
        <w:tab/>
        <w:tab/>
        <w:t>( дата)</w:t>
      </w:r>
    </w:p>
    <w:p>
      <w:pPr>
        <w:pStyle w:val="Normal"/>
        <w:autoSpaceDE w:val="false"/>
        <w:spacing w:lineRule="auto" w:line="240" w:before="0" w:after="2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егистрационный номер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ата регистрации заявления                      "____ "____________ 20__ г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__________________________                _________________________________ (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ведомление)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иложение № 2                         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ab/>
        <w:tab/>
        <w:tab/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 Положению о порядке получения  муниципальным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ужащими, замещающими должности  муниципальной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лужбы в Администраци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Гостомлянского сельсовета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едвенского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айона, разреш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тавителя  нанимателя на участие на безвозмездной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снове в управлении отдельными  некоммерческим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рганизациям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Журнал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62"/>
        <w:gridCol w:w="1931"/>
        <w:gridCol w:w="1985"/>
        <w:gridCol w:w="1275"/>
        <w:gridCol w:w="1276"/>
        <w:gridCol w:w="1701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Регистрационный номер заявления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Дата поступления заявления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Ф.И.О., должност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муниципального служащего, представившего заявление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органа управления организацией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анимател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false"/>
      <w:ind w:left="720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111</dc:creator>
  <dc:description/>
  <dc:language>en-US</dc:language>
  <cp:lastModifiedBy>111</cp:lastModifiedBy>
  <cp:lastPrinted>2017-09-05T15:12:00Z</cp:lastPrinted>
  <dcterms:modified xsi:type="dcterms:W3CDTF">2017-09-04T11:18:00Z</dcterms:modified>
  <cp:revision>2</cp:revision>
  <dc:subject/>
  <dc:title>РОССИЙСКАЯ  ФЕДЕРАЦИЯ</dc:title>
</cp:coreProperties>
</file>