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lang w:val="ru-RU" w:eastAsia="zxx" w:bidi="ar-SA"/>
        </w:rPr>
        <w:t>РОССИЙСКАЯ ФЕДЕРАЦ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lang w:val="ru-RU" w:eastAsia="zxx" w:bidi="ar-SA"/>
        </w:rPr>
        <w:t>КУРСКАЯ ОБЛАСТЬ МЕДВЕНСКИЙ РАЙО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lang w:val="ru-RU" w:eastAsia="zxx" w:bidi="ar-SA"/>
        </w:rPr>
        <w:t>СОБРАНИЕ ДЕПУТАТ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lang w:val="ru-RU" w:eastAsia="zxx" w:bidi="ar-SA"/>
        </w:rPr>
        <w:t>ГОСТОМЛЯНСКОГО СЕЛЬСОВЕТ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lang w:val="ru-RU" w:eastAsia="zxx" w:bidi="ar-SA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lang w:val="ru-RU" w:eastAsia="zxx" w:bidi="ar-SA"/>
        </w:rPr>
        <w:t>РЕШ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 октября 2017 года                           № 32/1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тмене некоторых Решений Собр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путатов Гостомлянского сельсо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двен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«Гостомлянский сельсовет» Медвенского района Курской области, Собрание депутатов Гостомлянского сельсовета Медвенского района РЕШИЛО: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менить Решения Собрания депутатов Гостомлянского  сельсовета от 26 сентября 2014 г № 59/261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едоставлении налоговых льгот по уплате  земельного налога и налога на имущество физических лиц отдельным категориям налогоплательщиков Гостомлянского сельсовета Медвенского района»</w:t>
      </w:r>
      <w:r>
        <w:rPr>
          <w:rFonts w:cs="Times New Roman" w:ascii="Times New Roman" w:hAnsi="Times New Roman"/>
          <w:sz w:val="28"/>
          <w:szCs w:val="28"/>
        </w:rPr>
        <w:t>, от 28 февраля 2013 г № 41/19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освобождении от уплаты земельного налога и налога на имущество членов ДПД Гостомлянского сельсовета Медвенского района Курской области»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 1 января 2017 года, не ранее чем по истечении одного месяца со дня официального опубликования на официальном сайте Администрации Гостомлянского сельсовета в сети ИНТЕРНЕТ не ранее 1-го числа очередного налогового периода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24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spacing w:lineRule="atLeast" w:line="100" w:before="0" w:after="0"/>
        <w:ind w:left="-195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стомлянского сельсовета                                                                  Е.Е.Ефремо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стомлянского сельсовета                                                   И.А.Тарасова</w:t>
      </w:r>
    </w:p>
    <w:p>
      <w:pPr>
        <w:pStyle w:val="Style18"/>
        <w:tabs>
          <w:tab w:val="clear" w:pos="709"/>
          <w:tab w:val="left" w:pos="135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119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4:30:00Z</dcterms:created>
  <dc:creator/>
  <dc:description/>
  <dc:language>en-US</dc:language>
  <cp:lastModifiedBy>Alenka</cp:lastModifiedBy>
  <cp:lastPrinted>2017-10-16T09:38:00Z</cp:lastPrinted>
  <dcterms:modified xsi:type="dcterms:W3CDTF">2017-09-17T18:17:00Z</dcterms:modified>
  <cp:revision>12</cp:revision>
  <dc:subject/>
  <dc:title/>
</cp:coreProperties>
</file>