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537210</wp:posOffset>
            </wp:positionV>
            <wp:extent cx="1471930" cy="1522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8"/>
        </w:rPr>
        <w:t xml:space="preserve">А Д М И Н И С Т Р А Ц И Я    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ВЕНСКОГО РАЙОНА КУРСКОЙ ОБЛАСТИ</w:t>
      </w:r>
    </w:p>
    <w:p>
      <w:pPr>
        <w:pStyle w:val="Normal"/>
        <w:rPr>
          <w:rFonts w:ascii="Bookman Old Style" w:hAnsi="Bookman Old Style" w:eastAsia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</w:t>
      </w:r>
    </w:p>
    <w:p>
      <w:pPr>
        <w:pStyle w:val="Heading2"/>
        <w:rPr>
          <w:b/>
          <w:b/>
        </w:rPr>
      </w:pPr>
      <w:r>
        <w:rPr>
          <w:rFonts w:cs="Bookman Old Style" w:ascii="Bookman Old Style" w:hAnsi="Bookman Old Style"/>
          <w:b/>
        </w:rPr>
        <w:t>П О С Т А Н О В Л Е Н И Е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02.04.2018 года                                 154-па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от ________________________                  №________</w:t>
      </w:r>
    </w:p>
    <w:p>
      <w:pPr>
        <w:pStyle w:val="Normal"/>
        <w:ind w:firstLine="851"/>
        <w:rPr/>
      </w:pPr>
      <w:r>
        <w:rPr/>
        <w:t>поселок  Медвенка</w:t>
      </w:r>
    </w:p>
    <w:p>
      <w:pPr>
        <w:pStyle w:val="TextBodyIndent"/>
        <w:ind w:hanging="0"/>
        <w:jc w:val="left"/>
        <w:rPr/>
      </w:pPr>
      <w:r>
        <w:rPr>
          <w:b/>
          <w:bCs/>
        </w:rPr>
        <w:t>О проведении публичных слушаний по проекту</w:t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«Внесение изменений в Правила землепользования </w:t>
      </w:r>
    </w:p>
    <w:p>
      <w:pPr>
        <w:pStyle w:val="TextBodyIndent"/>
        <w:ind w:hanging="0"/>
        <w:jc w:val="left"/>
        <w:rPr/>
      </w:pPr>
      <w:r>
        <w:rPr>
          <w:b/>
          <w:bCs/>
        </w:rPr>
        <w:t>и застройки муниципального образования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«Гостомлянский сельсовет» Медвенского района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Руководствуясь ст.ст.5.1, 28, 31 Градостроительного кодекса РФ, Федеральным законом от 06.10.2003г №131-ФЗ «Об общих принципах организации местного самоуправления в Российской Федерации» Уставом муниципального района «Медвенский район» Курской област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 «Гостомлянский сельсовет» Медвенского района Курской области, Администрация Медвенского района ПОСТАНОВЛЯЕТ:</w:t>
      </w:r>
    </w:p>
    <w:p>
      <w:pPr>
        <w:pStyle w:val="Style8"/>
        <w:spacing w:before="0" w:after="0"/>
        <w:ind w:firstLine="709"/>
        <w:jc w:val="both"/>
        <w:rPr/>
      </w:pPr>
      <w:r>
        <w:rPr/>
        <w:t>1. Назначить публичные слушания по проекту «Внесение изменений в Правила землепользования и застройки муниципального образования «Гостомлянский сельсовет» Медвенского района Курской области», утвержденных решением Представительного Собрания  Медвенского района Курской области от 31.03.2017г № 25/316, в части соответствия установленных градостроительных регламентов Градостроительному кодексу РФ (градостроительные регламенты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).</w:t>
      </w:r>
    </w:p>
    <w:p>
      <w:pPr>
        <w:pStyle w:val="Style8"/>
        <w:spacing w:before="0" w:after="0"/>
        <w:ind w:firstLine="709"/>
        <w:jc w:val="both"/>
        <w:rPr/>
      </w:pPr>
      <w:r>
        <w:rPr/>
        <w:t>2. Провести публичные слушания по проекту «Внесение изменений в Правила землепользования и застройки муниципального образования «Гостомлянский сельсовет» Медвенского района Курской области» 30 и 31 мая 2018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убличные слушания по проекту «Внесение изменений в Правила землепользования и застройки муниципального образования «Гостомлянский сельсовет» Медвенского района Курской области» провести в населенных пунктах: с. 1-я Гостомля,          д. 2-я Гостомля, д. 1-е Плесы, д. Самсоново, д.Свидное, х.Степь, с Тарасово,                                  д. Александровка, с. Белый Колодезь, д. Благодатное, с. Глебово, х.Домра, д. Ивановка,                  х. Красновка, д. Липник, х. Песочное, д. 2-е Плес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прилагаемый График проведения публичных слушаний по проекту «Внесение изменений в Правила землепользования и застройки муниципального образования «Гостомлянский сельсовет» Медвенского района Кур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Место размещения экспозиции документов и материалов, подлежащих рассмотрению на публичных слушаниях - здание Администрации Гостомлянского сельсовета Медвенского района Курской области и Администрации Медвенского района Курской области.</w:t>
      </w:r>
    </w:p>
    <w:p>
      <w:pPr>
        <w:pStyle w:val="Style8"/>
        <w:spacing w:before="0" w:after="0"/>
        <w:ind w:firstLine="709"/>
        <w:jc w:val="both"/>
        <w:rPr/>
      </w:pPr>
      <w:r>
        <w:rPr/>
        <w:t>6. Установить срок проведения экспозиции проекта – с 28.03.2018г. по 08.06.2018г. в рабочие дни с 9.00 по 12.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миссии по внесению изменений в Правила землепользования и застройки  сельских поселений Медвенского района Курской области созданной постановлением Администрации Медвенского района Курской области от 14.11.2016 года №422-п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рганизационные мероприятия по проведению публичных слушаний и подготовку заключения о результатах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размещение извещения о проведении публичных слушаний в газете «Медвенские новости», на сайте Администрации муниципального образования «Гостомлянский сельсовет», на сайте муниципального района «Медвенский район» Курской области 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едложения и замечания по предмету публичных слушаний направлять в комиссию по месту ее нахождения: Курская область, Медвенский район, п. Медвенка,            ул. Советская, 20 (Администрация Медвенского района Курской области) ежедневно с 9.00 до 18.00 (за исключением выходных дней), тел. 8-(47146)-4-19-8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Обнародовать материалы по проекту Внесение изменений в Правила землепользования и застройки муниципального образования «Гостомлянский сельсовет» Медвенского района Курской области» в порядке, установленном для официального обнарод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о разместить эти материалы  на официальном сайте Администрации муниципального образования «Гостомлянский сельсовет», муниципального района «Медвенский район» Курской области  в сети Интернет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0.</w:t>
      </w:r>
      <w:r>
        <w:rPr>
          <w:sz w:val="28"/>
        </w:rPr>
        <w:t xml:space="preserve"> </w:t>
      </w:r>
      <w:r>
        <w:rPr>
          <w:szCs w:val="24"/>
        </w:rPr>
        <w:t>Контроль за исполнением настоящего постановления возложить на заместителя Главы Администрации Медвенского района, начальника управления по вопросам строительства, ЖКХ, имущественных и земельных правоотношений Администрации Медвенского района Д.А.Солёног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1.</w:t>
      </w:r>
      <w:r>
        <w:rPr>
          <w:sz w:val="27"/>
          <w:szCs w:val="27"/>
        </w:rPr>
        <w:t xml:space="preserve"> </w:t>
      </w:r>
      <w:r>
        <w:rPr>
          <w:szCs w:val="24"/>
        </w:rPr>
        <w:t>Постановление вступает в силу со дня его опубликова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лава  Медвенского  района                                                                                        В.В.Катунин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029" w:leader="none"/>
        </w:tabs>
        <w:ind w:firstLine="5103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1029" w:leader="none"/>
        </w:tabs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02.04.2018 года №154-п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«Внесение изменений в Правила землепользования и застройки муниципального образования «Гостомлянский сельсовет» Медвенского района Курской области»</w:t>
      </w:r>
    </w:p>
    <w:p>
      <w:pPr>
        <w:pStyle w:val="Normal"/>
        <w:tabs>
          <w:tab w:val="clear" w:pos="720"/>
          <w:tab w:val="left" w:pos="10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44"/>
        <w:gridCol w:w="2111"/>
        <w:gridCol w:w="311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мая 20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п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6.0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ом № 3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6.45 ча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Степ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5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мая 20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-я Гостомл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МКУК «Гостомлянский СДК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-я Гостом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ом  № 5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-е Пле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Магазин ПО «Медвенское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сон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ом  № 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видн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ом  № 6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-е Пле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1029" w:leader="none"/>
              </w:tabs>
              <w:snapToGrid w:val="false"/>
              <w:spacing w:lineRule="atLeast" w:line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арас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Тарасовский сельский Дом культуры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андр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29 Гребеннокова Л.Н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ый Колодез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1029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2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лагодатн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ом № 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еб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Дом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ом  № 5 Сорокина Т.П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29 Гребеннокова Л.Н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сочн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Дом  № 5 Сорокина Т.П.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9:00Z</dcterms:created>
  <dc:creator>Секретарь</dc:creator>
  <dc:description/>
  <cp:keywords/>
  <dc:language>en-US</dc:language>
  <cp:lastModifiedBy>Кутепова Наталья</cp:lastModifiedBy>
  <cp:lastPrinted>2016-10-20T16:23:00Z</cp:lastPrinted>
  <dcterms:modified xsi:type="dcterms:W3CDTF">2018-04-03T06:08:00Z</dcterms:modified>
  <cp:revision>25</cp:revision>
  <dc:subject/>
  <dc:title>Итоги   Летней  оздоровительной  компании</dc:title>
</cp:coreProperties>
</file>