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 16.04.2018 года                              № 31-п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ереч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томлянского сельсовета, предоставляемых (исполняемы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стомля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Администрации Гостомлянского сельсовета Медвенского района от 03.04.2018 года № 24-па «Об утверждении административного регламента Администрации Гостомлянского сельсовета Медвенского района Курской области 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: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еречень муниципальных услуг Администрации Гостомлянского сельсовета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яемых (исполняемых) Администрацией Гостомлянского сельсовета Медве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ого постановлением Администрации Гостомлянского сельсовета Медвенского района от 30.12.2017 года № 177-па изменения, изложив пункт 2 вышеуказанного перечня в новой редакции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распоряжения возложить на заместителя главы Администрации Гостомлянского сельсовета Медвенского района    Л.М.Щедрину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споряжение вступает в силу со дня его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стомлянского сельсовета                                                         И.А.Тарасов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Style1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Subtitl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УРСКАЯ ОБЛАСТЬ МЕДВЕНСКИЙ РАЙОН</w:t>
      </w:r>
    </w:p>
    <w:p>
      <w:pPr>
        <w:pStyle w:val="Style1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0"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2.2017 года                              №177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Гостомлянского сельсовета Медвенского района Курской области</w:t>
      </w:r>
    </w:p>
    <w:p>
      <w:pPr>
        <w:pStyle w:val="Normal"/>
        <w:ind w:left="0" w:right="37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37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8.01.2017 г. № 16-ра)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стомлянского сельсовета Медв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(функций), предоставляемых (исполняемых) Администрацией Гостомлянского сельсовета Медвенского района Курской области в новой редакции согласно приложению 1.</w:t>
      </w:r>
    </w:p>
    <w:p>
      <w:pPr>
        <w:pStyle w:val="Normal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Гостомлянского сельсовета Медвенского района Л.М.Щедрину.</w:t>
      </w:r>
    </w:p>
    <w:p>
      <w:pPr>
        <w:pStyle w:val="Normal"/>
        <w:spacing w:lineRule="atLeast" w:line="100" w:before="0" w:after="0"/>
        <w:ind w:left="0" w:right="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стомлянский сельсовет» </w:t>
      </w: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4.Постановление вступает в силу со дня его подписания.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 w:before="0" w:after="0"/>
        <w:ind w:left="284" w:right="42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 w:before="0" w:after="0"/>
        <w:ind w:left="284" w:right="42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 w:before="0" w:after="0"/>
        <w:ind w:left="284" w:right="42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остомлянского сельсовета                                 И.А.Тарасов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 w:before="0" w:after="0"/>
        <w:ind w:left="284" w:right="42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5" w:leader="none"/>
          <w:tab w:val="right" w:pos="10317" w:leader="none"/>
        </w:tabs>
        <w:ind w:left="6237" w:right="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5" w:leader="none"/>
          <w:tab w:val="right" w:pos="10317" w:leader="none"/>
        </w:tabs>
        <w:ind w:left="6237"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45" w:leader="none"/>
          <w:tab w:val="right" w:pos="10317" w:leader="none"/>
        </w:tabs>
        <w:ind w:left="6237"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45" w:leader="none"/>
          <w:tab w:val="right" w:pos="10317" w:leader="none"/>
        </w:tabs>
        <w:ind w:left="6237" w:right="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6237" w:right="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Гостомлянского сельсовета Медвенского района  Курской области </w:t>
      </w:r>
    </w:p>
    <w:p>
      <w:pPr>
        <w:pStyle w:val="Normal"/>
        <w:ind w:left="6237"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7 года № 177-па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ечень муниципальных услуг, предоставляемых Администрацией Гостомлянского сельсовета Медвенского района Ку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51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04"/>
        <w:gridCol w:w="10458"/>
      </w:tblGrid>
      <w:tr>
        <w:trPr>
          <w:trHeight w:val="6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0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копии финансово-лицевого счета, выписок из похозяйственной и домовой книг, справок и иных документов</w:t>
            </w:r>
          </w:p>
        </w:tc>
        <w:tc>
          <w:tcPr>
            <w:tcW w:w="10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7.07.2003 N 112-ФЗ "О личном подсобном хозяйстве";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сельского хозяйства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 от 12.12.1993 (с учетом поправок, внесенных Законами Российской Федерации о поправках к Конституции Российской Федерации от 30.12.2008 № 6-ФКЗ, от 30.12.2008 № 7-ФКЗ);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ий кодекс Российской Федерации (часть первая) от 30.11.1994 № 51-ФЗ;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едеральный закон Российской Федерации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04.01.2003 № 1-ЗКО «Об административных правонарушениях в Курской области».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Гостомлянского сельсовета Медвенского района Курской области, и ежемесячной доплаты к пенсии выборным должностным лицам</w:t>
            </w:r>
          </w:p>
        </w:tc>
        <w:tc>
          <w:tcPr>
            <w:tcW w:w="10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закон от 02.07.2007 №25-ФЗ «О муниципальной службе в Российской Федерации»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он Курской области от 13.06.2007 №60-ЗКО «О муниципальной службе Курской области»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едерального закона от 15.12.2001 года №166-ФЗ «О государственном пенсионном обеспечении в Российской Федерации»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он Курской области от 11.12.1998 №35-ЗКО «О статусе глав муниципальных образований и других выборных должностных лиц в Курской области»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она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;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она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декс Российской Федерации от 29.12.1995 № 223-ФЗ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5.11.1997 № 143-ФЗ «Об актах гражданского состоя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7.07.2006 № 152-ФЗ «О персональных данных»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spacing w:before="58" w:after="0"/>
              <w:ind w:left="0"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ча разрешений на вырубку деревьев и кустарников на территории муниципального образования «Гостомлянский сельсовет» Медвенского района Курской области</w:t>
            </w:r>
          </w:p>
        </w:tc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кодекс Российской Федерации от 25 октября 2001 № 13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ый кодекс Российской Федерации от 29 декабря 2004 г. № 188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ной кодекс Российской Федерации от 04.12.2006 № 200 - 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spacing w:before="58" w:after="0"/>
              <w:ind w:left="0" w:right="5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еральный закон от 6.10.2003 года №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 190-ФЗ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 от 25 октября 2001 № 136-ФЗ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21 июля 1997 года №122-ФЗ «О государственной регистрации прав на недвижимое имущество и сделок с ним»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18 июня 2001 года №78-ФЗ «О землеустройстве»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210" w:leader="none"/>
              </w:tabs>
              <w:snapToGrid w:val="false"/>
              <w:spacing w:before="58" w:after="0"/>
              <w:ind w:left="96" w:right="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</w:t>
            </w:r>
          </w:p>
        </w:tc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Ф» (п.16 ч. 1 ст.15);</w:t>
            </w:r>
          </w:p>
          <w:p>
            <w:pPr>
              <w:pStyle w:val="WW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2.10.2004 №125-ФЗ «Об архивном деле в Российской Федерации»;</w:t>
            </w:r>
          </w:p>
          <w:p>
            <w:pPr>
              <w:pStyle w:val="WW"/>
              <w:shd w:fill="FFFFFF" w:val="clear"/>
              <w:tabs>
                <w:tab w:val="clear" w:pos="709"/>
                <w:tab w:val="left" w:pos="1210" w:leader="none"/>
              </w:tabs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муниципального образования «Гостомлянский сельсовет» Медвен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0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титуция Российской Федерации, принята всенародным голосованием 12.12.199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фициальный текст Конституции РФ с внесенными в нее поправками от 30.12.2008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ражданский кодекс Российской Федерации от 30.11.1994 № 51-ФЗ. Часть первая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ражданский кодекс Российской Федерации от 26.01.1996 № 14-Ф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ь вторая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spacing w:lineRule="atLeast" w:line="100" w:before="0" w:after="0"/>
              <w:ind w:left="0" w:right="0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он Курской области от 04.01.2003 № 1-ЗКО «Об административных правонарушениях в Курской области» (в редакции закона Курской области от 25.11.2013 № 110-ЗКО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en-US" w:eastAsia="zxx" w:bidi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30Z</dcterms:created>
  <dc:creator/>
  <dc:description/>
  <dc:language>en-US</dc:language>
  <cp:lastModifiedBy/>
  <cp:lastPrinted>2018-04-16T15:57:00Z</cp:lastPrinted>
  <cp:revision>0</cp:revision>
  <dc:subject/>
  <dc:title/>
</cp:coreProperties>
</file>