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ОСТОМЛЯ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0" w:right="45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458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 порядке выдачи разрешений на вступление в брак лицам, не достигшим брачного возраста, зарегистрированным на территории Гостомлянского сельсовета Медвенского района Курской области</w:t>
      </w:r>
    </w:p>
    <w:p>
      <w:pPr>
        <w:pStyle w:val="NoSpacing"/>
        <w:bidi w:val="0"/>
        <w:ind w:left="0" w:right="458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ind w:left="0"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Гостомля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</w:t>
      </w:r>
    </w:p>
    <w:p>
      <w:pPr>
        <w:pStyle w:val="NoSpacing"/>
        <w:bidi w:val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Гостомля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Контроль за исполнением настоящего постановления возложить на заместителя Главы Администрации Гостомлянского сельсовета Медвенского района Курской области Л.М.Щедрин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Гостомлянский сельсовет»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стомлянского сельсовета                                                 И.А.Тар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Гостомлянского сельсовета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двенского района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</w:p>
    <w:p>
      <w:pPr>
        <w:pStyle w:val="NoSpacing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й на вступление в брак лицам, не достигшим брачного возраста, зарегистрированным на территории Гостомлянского сельсовета Медвенского район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урской области</w:t>
      </w:r>
    </w:p>
    <w:p>
      <w:pPr>
        <w:pStyle w:val="NoSpacing"/>
        <w:bidi w:val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разрешений на вступление в брак лицам, зарегистрированным на территории Гостомлян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ешение на вступление в брак несовершеннолетним выдается Администрацией Гостомлян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 наличие уважительной причины для выдачи разрешения на вступление в брак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со всеми необходимыми документами подается на имя главы Администрации Гостомлянского сельсовета Медвенского района по форме согласно приложениям 1, 2 к настоящему Порядку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наличие необходимых документов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на вступление в брак оформляется постановлением главы Гостомлян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стомлянского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0.1_graphic0A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стомлянского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26Z</dcterms:created>
  <dc:creator/>
  <dc:description/>
  <dc:language>en-US</dc:language>
  <cp:lastModifiedBy/>
  <cp:revision>0</cp:revision>
  <dc:subject/>
  <dc:title/>
</cp:coreProperties>
</file>