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9.06.2018 года № 44/174</w:t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и процедуры предоставления указанного разрешения</w:t>
      </w:r>
    </w:p>
    <w:p>
      <w:pPr>
        <w:pStyle w:val="Normal"/>
        <w:shd w:fill="FFFFFF" w:val="clear"/>
        <w:spacing w:before="0" w:after="0"/>
        <w:ind w:left="0" w:right="0" w:firstLine="9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Лесным кодексом Российской Федерации, Градостроительным кодексом Российской Федерации, Постановлением Правительства Российской Федерации от 30.04.2014 № 403 «Об исчерпывающем перечне процедур в сфере жилищного строительства», Приказом Министерства строительства и жилищно-коммунального хозяйства Российской Федерации от 05.06.2015 № 410/пр «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.2014 № 403»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решило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приложение № 1)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цедуру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приложение №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Интернет и обнародовать на информационном стенде в установленном порядке. </w:t>
      </w:r>
    </w:p>
    <w:p>
      <w:pPr>
        <w:pStyle w:val="Normal"/>
        <w:spacing w:lineRule="atLeast" w:line="1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4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. </w:t>
      </w:r>
      <w:r>
        <w:rPr>
          <w:rFonts w:eastAsia="Times New Roman" w:cs="Arial" w:ascii="Arial" w:hAnsi="Arial"/>
          <w:kern w:val="2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ind w:left="0" w:right="0" w:firstLine="3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Гостомлянского сельсовета Медвенского района                        Е.Е.Ефремова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Глава Гостомлянского сельсовета </w:t>
      </w:r>
    </w:p>
    <w:p>
      <w:pPr>
        <w:pStyle w:val="Normal"/>
        <w:spacing w:lineRule="atLeast" w:line="100" w:before="0" w:after="0"/>
        <w:ind w:left="0" w:right="0" w:hanging="1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Медвенского района                                                                     И.А.Тарасова</w:t>
      </w:r>
      <w:r>
        <w:br w:type="page"/>
      </w:r>
    </w:p>
    <w:p>
      <w:pPr>
        <w:pStyle w:val="Normal"/>
        <w:spacing w:lineRule="atLeast" w:line="100" w:before="0" w:after="0"/>
        <w:ind w:left="0" w:right="0" w:hanging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года № 44/17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I. Общие положения</w:t>
      </w:r>
    </w:p>
    <w:p>
      <w:pPr>
        <w:pStyle w:val="Normal"/>
        <w:spacing w:lineRule="atLeast" w:line="10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1.Порядок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далее - Порядок) разработан на основании Федерального закона от</w:t>
      </w:r>
      <w:r>
        <w:rPr>
          <w:rFonts w:cs="Arial" w:ascii="Arial" w:hAnsi="Arial"/>
          <w:color w:val="000000"/>
          <w:sz w:val="24"/>
          <w:szCs w:val="24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Лесного кодекса Российской Федерации, Градостроительного кодекса Российской Федерации, Постановления Правительств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30.04.2014 № 403 «Об исчерпывающем перечне процедур в сфере жилищного строительства», </w:t>
      </w: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населенных пунктов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понятия, используемые в настоящем Порядке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убочный билет и (или) разрешение на пересадку деревьев и кустарников на территории муниципального образования «Гостомлянский сельсовет» Медвен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 рубкой деревьев и кустарников на территории муниципального образования «Гостомлянский сельсовет» Медвенского района Курской области (далее - рубка) в целях настоящего Порядка понимаются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бка осуществляется на платной основе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дение работ, указанных в пункте 6 настоящего Порядка, осуществляется по согласованию с Администрацией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spacing w:lineRule="atLeast" w:line="100" w:before="0" w:after="0"/>
        <w:ind w:left="0" w:right="0" w:firstLine="737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tLeast" w:line="100" w:before="0" w:after="0"/>
        <w:ind w:left="0" w:right="0" w:firstLine="737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II. Основания проведения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Гостомля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Гостомлянского сельсовета Медвенского района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документы, предоставляемые по инициативе заявител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явлении в обязательном порядке указываются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 права заявителя на земельный участок, на котором предполагается вырубк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Формы заявлений о разрешении на рубку и (или) пересадку деревьев и кустарников утверждаются постановлением Администрации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и Гостомлянского сельсовета Медвенского района. 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Гостомлянского сельсовета Медвенского района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Гостомлянского сельсовета Медвенского района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Гостомлянского сельсовета Медвенского района или государственному учреждению, которому предоставлен земельный участок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 лицо или гражданин, которым на основании соглашения с соответствующим муниципальным учреждением Гостомлянского сельсовета Медвенского района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Гостомлянского сельсовета Медв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30 календарных дней со дня поступления заявлени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Администрация Гостомлянского сельсовета Медвен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Для оформления порубочного билета Администрацией Гостомлянского сельсовета Медв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бследование земельного участк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изводит расчет платы за рубку на основании ставок платы, утверждаемых 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Порубочный билет не позднее чем через семь дней с момента подписания выдается или направляется Администрацией Гостомлянского сельсовета Медвенского района в адрес заявителя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Гостомлянского сельсовета Медвенского района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III. Отказ в предоставлении разрешения на проведение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Гостомля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ешение Администрации Гостомлянского сельсовета Медв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Гостомлянского сельсовета Медвенского района заявителю или направляется в его адрес.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IV. Завершение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течение пяти рабочих дней после истечения срока проведения рубки заявитель, производивший рубку, обязан в письменной форме уведомить Администрацию Гостомлянского сельсовета Медвенского района о завершении рубки и произведенной очистке места проведения рубки.</w:t>
      </w:r>
    </w:p>
    <w:p>
      <w:pPr>
        <w:pStyle w:val="Normal"/>
        <w:spacing w:lineRule="atLeast" w:line="10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29. После получения уведомления о завершении рубки Администрация Гостомля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0 рабочих дней осуществляет проверку соблюдения природоохранного законодательства.</w:t>
      </w:r>
      <w:r>
        <w:br w:type="page"/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омлянского сельсовета</w:t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года № 44/174</w:t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100" w:before="28" w:after="28"/>
        <w:ind w:left="0" w:right="0" w:firstLine="73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цедура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spacing w:lineRule="atLeast" w:line="100"/>
        <w:ind w:left="0" w:right="0" w:firstLine="737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473"/>
        <w:gridCol w:w="1574"/>
        <w:gridCol w:w="1273"/>
        <w:gridCol w:w="1962"/>
        <w:gridCol w:w="2736"/>
        <w:gridCol w:w="219"/>
        <w:gridCol w:w="1434"/>
        <w:gridCol w:w="961"/>
        <w:gridCol w:w="695"/>
        <w:gridCol w:w="10"/>
      </w:tblGrid>
      <w:tr>
        <w:trPr>
          <w:trHeight w:val="52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цедуры в соответствии с перечнем процеду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и, в которых требуется проведение процед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  <w:tc>
          <w:tcPr>
            <w:tcW w:w="60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</w:tr>
      <w:tr>
        <w:trPr>
          <w:trHeight w:val="27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Гостомлянского сельсовета от «__»__ 2018 года № ___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Гостомлянского сельсовета Медвен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«__»___ 2018 года № 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заявление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Гостомлянского сельсовета Медвенского района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0"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100" w:before="28" w:after="28"/>
        <w:ind w:left="0" w:right="0" w:firstLine="737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4">
    <w:name w:val="Символ нумерации"/>
    <w:qFormat/>
    <w:rPr/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Calibri"/>
      <w:color w:val="00000A"/>
      <w:sz w:val="18"/>
      <w:szCs w:val="18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cs="Calibri"/>
      <w:b/>
      <w:bCs/>
      <w:color w:val="00000A"/>
      <w:sz w:val="18"/>
      <w:szCs w:val="18"/>
      <w:lang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1:00Z</dcterms:created>
  <dc:creator>Zverenkova_A</dc:creator>
  <dc:description/>
  <dc:language>en-US</dc:language>
  <cp:lastModifiedBy>Середин </cp:lastModifiedBy>
  <cp:lastPrinted>2017-05-29T07:10:00Z</cp:lastPrinted>
  <dcterms:modified xsi:type="dcterms:W3CDTF">2017-05-30T12:5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