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ТОМЛЯНСКОГО  СЕЛЬСОВЕТА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13 января 2013 г.                                                   № 40/194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8/186 от 13.12.2012 года «О бюджете муниципального образования «Гостомлянский сельсовет» на 2012 год и плановый период 2013 и 2014 годы», Собрание депутатов Гостомля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РЕШИЛО: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Внести следующие изменения и дополнения в решение Собрания депутатов от 13.12.2012 года №38/186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  <w:r>
        <w:rPr>
          <w:bCs/>
          <w:lang w:val="ru-RU"/>
        </w:rPr>
        <w:t>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13 год:</w:t>
      </w:r>
    </w:p>
    <w:p>
      <w:pPr>
        <w:pStyle w:val="TextBody"/>
        <w:ind w:firstLine="720"/>
        <w:rPr/>
      </w:pPr>
      <w:r>
        <w:rPr/>
        <w:t xml:space="preserve">1)прогнозируемый  общий  объем  доходов  бюджета    Гостомлянского сельсовета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на 2013 год  в сумме 3545 тыс.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)общий  объем  расходов бюджета  Гостомлянского сельсовета на 2013 год в сумме 2245,5 тыс. руб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Пункт 2 статьи 4 слова «-доходы от размещения временно свободных средств бюджетов поселений;» исключить; последний абзац пункта 2 статьи 4 исключить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. В пункте 3 статьи 4 слова «Законодательные и иные нормативные правовые акты» заменить словами «Нормативные и иные правовые акты»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 В статье 7 слова «и работников учреждений и организаций  бюджетной  сферы» исключи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5. В статье 9 пункты 1 и 2 изложить в новой редакции: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1.Установить  предельный  объем  муниципального  долга муниципального образования «Гостомлянский сельсовет»  в сумме  1700 тыс. руб. ежегод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становить  верхний  предел  муниципального  долга   муниципального образования «Гостомлянский сельсовет»  на 1 января  2014 года и 1 января 2015 и 2016 годов   по долговым  обязательствам  Гостомлянского сельсовета  в сумме 0 тыс. руб.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6. В приложениях №№ 1,2,4,5,6,7,8 внести изменения и изложить в новой реда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Гостомлянского сельсовета:                                                   А.Н.Шевеле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1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5.01.2013 г. №40/194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lang w:val="ru-RU"/>
        </w:rPr>
        <w:t>«Гостомлянский сельсовет» Медвенского района Курской области на 2013год и плановый период до 2015 годы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тыс.руб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993"/>
        <w:gridCol w:w="918"/>
        <w:gridCol w:w="918"/>
        <w:gridCol w:w="1122"/>
      </w:tblGrid>
      <w:tr>
        <w:trPr>
          <w:trHeight w:val="315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0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9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3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3 01 00 00 0000 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3 01 00 10 0000 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0 00 00 0000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0 00 0000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00 0000 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1 10 0000 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0 00 00 0000 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8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0 00 0000 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8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00 01 05 02 01 00 0000 6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8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1 10 0000 6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8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2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>от 15.01.2013 г. №40/19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бюджета муниципального образования «Гостомлянский сельсовет»  Медв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03"/>
        <w:gridCol w:w="6122"/>
      </w:tblGrid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2"/>
                <w:szCs w:val="22"/>
                <w:lang w:val="ru-RU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1 08 04020 01 </w:t>
            </w:r>
            <w:r>
              <w:rPr>
                <w:rFonts w:cs="Times New Roman CYR" w:ascii="Times New Roman CYR" w:hAnsi="Times New Roman CYR"/>
                <w:lang w:val="ru-RU"/>
              </w:rPr>
              <w:t>0</w:t>
            </w:r>
            <w:r>
              <w:rPr>
                <w:rFonts w:cs="Times New Roman CYR" w:ascii="Times New Roman CYR" w:hAnsi="Times New Roman CYR"/>
              </w:rPr>
              <w:t>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554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10 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4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тации бюджетам 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Дотации бюджетам 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4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77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7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8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88 10 000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88 10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89 10 000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89 10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2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26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2 10 0000 151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>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07" w:hanging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kern w:val="2"/>
                <w:lang w:val="ru-RU"/>
              </w:rPr>
              <w:t>Прочие безвозмездные поступления  в бюджеты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07" w:hanging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07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0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lang w:val="ru-RU"/>
        </w:rPr>
        <w:t>местного самоуправления</w:t>
      </w:r>
      <w:r>
        <w:rPr>
          <w:lang w:val="ru-RU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ind w:firstLine="504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50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ind w:firstLine="900"/>
        <w:jc w:val="both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ind w:firstLine="900"/>
        <w:jc w:val="both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ind w:firstLine="900"/>
        <w:jc w:val="both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ind w:firstLine="900"/>
        <w:jc w:val="both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ind w:firstLine="900"/>
        <w:jc w:val="both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ind w:firstLine="900"/>
        <w:jc w:val="both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ind w:firstLine="900"/>
        <w:jc w:val="both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ind w:firstLine="900"/>
        <w:jc w:val="both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ind w:firstLine="900"/>
        <w:jc w:val="both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ind w:firstLine="900"/>
        <w:jc w:val="both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ind w:firstLine="900"/>
        <w:jc w:val="both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4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от 15.01.2013 г. №40/194 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Гостомлянский сельсовет» Медвенского района Курской области в 2013 году  и плановый период до 2015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894"/>
        <w:gridCol w:w="1097"/>
        <w:gridCol w:w="1097"/>
        <w:gridCol w:w="1200"/>
      </w:tblGrid>
      <w:tr>
        <w:trPr>
          <w:trHeight w:val="76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</w:t>
            </w:r>
          </w:p>
        </w:tc>
      </w:tr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0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,5</w:t>
            </w:r>
          </w:p>
        </w:tc>
      </w:tr>
      <w:tr>
        <w:trPr>
          <w:trHeight w:val="25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 физических   лиц   с доходов,  источником  которых   является налоговый агент, за исключением доход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исчисление и  уплата налога осуществляются в соответствии  со статьями  227,  227.1  и  228 Налог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7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ОТ ИСПОЛЬЗОВАНИЯ ИМУЩЕСТВА, АХОДЯЩЕГОСЯ В ГОСУДАРСТВЕННОЙ И МУНИЦИПАЛЬНОЙ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00 0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10 0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</w:tr>
      <w:tr>
        <w:trPr>
          <w:trHeight w:val="229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1 05030 0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сдачи  в  аренду  имущества, находящегося  в  оперативном  управлении органов государственной власти, орг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государственных внебюджетных  фондов  и  созданных   и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 (за  исключением  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1 14 00000 00  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ru-RU"/>
              </w:rPr>
              <w:t>1</w:t>
            </w:r>
            <w:r>
              <w:rPr/>
              <w:t>4 06010 00 0000  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 от    продажи    земельных    участков,                              государственная  собственность  на   которые   не   разграниче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                             государственная  собственность  на   которые   не   разграничена и  которые  расположены  в  граница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 от других  бюджетов  бюджетной  системы Российской 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 бюджетам поселений на выравнивание   бюджетной 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1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0,3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0,3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5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>от 15.01.2013 г. №40/194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2"/>
        <w:spacing w:lineRule="auto" w:line="240"/>
        <w:jc w:val="center"/>
        <w:rPr>
          <w:b/>
          <w:b/>
          <w:sz w:val="20"/>
          <w:szCs w:val="44"/>
          <w:highlight w:val="yellow"/>
          <w:lang w:val="ru-RU"/>
        </w:rPr>
      </w:pPr>
      <w:r>
        <w:rPr>
          <w:b/>
          <w:sz w:val="20"/>
          <w:szCs w:val="44"/>
          <w:highlight w:val="yellow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b/>
          <w:lang w:val="ru-RU"/>
        </w:rPr>
        <w:t xml:space="preserve">Распределение расходов бюджета муниципального образования «Гостомлянский сельсовет»  Медвенского района Курской области на 2013 год и плановый период до 2015 года по разделам, подразделам, целевым статьям расходов, видам расходов  классификации расходов бюджета 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95"/>
        <w:gridCol w:w="562"/>
        <w:gridCol w:w="1174"/>
        <w:gridCol w:w="778"/>
        <w:gridCol w:w="932"/>
        <w:gridCol w:w="932"/>
        <w:gridCol w:w="1016"/>
      </w:tblGrid>
      <w:tr>
        <w:trPr>
          <w:trHeight w:val="24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2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ство и управление в сфере установленных функций  органов  местного самооуправ-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Развитие муниципальной службы 2012-2014 гг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государ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ab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области  национальной  безопасности и правоохранительной 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других функций , связанных с обеспечением  национальной  безопасности  и правоохранительной 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«Социальное  развитие  села на 2013-2015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ичное  освещение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 политика  и  оздоровление 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воспитательная  работа  с  молодежь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 мероприятий  для  детей  и  молодежи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0</w:t>
            </w: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 , спорта и  физической культуры , туриз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РАС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.ч. условно 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,3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6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решению  Собрания депутатов Гостомля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от 15.01.2013 г. №40/194 </w:t>
      </w:r>
    </w:p>
    <w:p>
      <w:pPr>
        <w:pStyle w:val="Normal"/>
        <w:ind w:firstLine="46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Ведомственная структура расходов бюджета муниципального образования </w:t>
      </w:r>
    </w:p>
    <w:p>
      <w:pPr>
        <w:pStyle w:val="Heading3"/>
        <w:rPr>
          <w:sz w:val="24"/>
        </w:rPr>
      </w:pPr>
      <w:r>
        <w:rPr>
          <w:sz w:val="24"/>
        </w:rPr>
        <w:t>«Гостомлянский сельсовет» Медвенского района Курской области на 201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до 2015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.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6"/>
        <w:gridCol w:w="493"/>
        <w:gridCol w:w="560"/>
        <w:gridCol w:w="1167"/>
        <w:gridCol w:w="773"/>
        <w:gridCol w:w="929"/>
        <w:gridCol w:w="929"/>
        <w:gridCol w:w="1008"/>
      </w:tblGrid>
      <w:tr>
        <w:trPr>
          <w:trHeight w:val="24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2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ство и управление в сфере установленных функций  органов  местного самооуправ-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Развитие муниципальной службы 2012-2014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ab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области  национальной  безопасности и правоохранительной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других функций , связанных с обеспечением  национальной  безопасности  и правоохранительной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3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</w:t>
            </w:r>
          </w:p>
        </w:tc>
      </w:tr>
      <w:tr>
        <w:trPr>
          <w:trHeight w:val="3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«Социальное  развитие  села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ичное  освещ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 политика  и  оздоровление 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воспитательная  работа  с 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 мероприятий  для  детей  и  молодеж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,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 , спорта и  физической культуры 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8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5.01.2013 г. №40/194</w:t>
      </w:r>
    </w:p>
    <w:p>
      <w:pPr>
        <w:pStyle w:val="Normal"/>
        <w:ind w:firstLine="46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b/>
          <w:bCs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муниципального  образования «Гостомлянский сельсовет» Медвенского района Курской области на 2013  год и плановый период до 2015 года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sz w:val="22"/>
          <w:szCs w:val="22"/>
        </w:rPr>
        <w:t>1. Привлеч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внутренн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заимствов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720"/>
        <w:gridCol w:w="900"/>
        <w:gridCol w:w="749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заимствований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м привлечения средств в 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тыс.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б.)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е ценные бума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ы кредит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огашение внутренних заимствований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82"/>
        <w:gridCol w:w="821"/>
        <w:gridCol w:w="1063"/>
        <w:gridCol w:w="656"/>
      </w:tblGrid>
      <w:tr>
        <w:trPr>
          <w:trHeight w:val="10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заимствовани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м погашения средств в 201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е ценные бумаг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ы кредит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2:00Z</dcterms:created>
  <dc:creator>111</dc:creator>
  <dc:description/>
  <cp:keywords/>
  <dc:language>en-US</dc:language>
  <cp:lastModifiedBy>111</cp:lastModifiedBy>
  <cp:lastPrinted>2013-02-05T17:39:00Z</cp:lastPrinted>
  <dcterms:modified xsi:type="dcterms:W3CDTF">2013-03-19T10:48:00Z</dcterms:modified>
  <cp:revision>7</cp:revision>
  <dc:subject/>
  <dc:title>РОССИЙСКАЯ  ФЕДЕРАЦИЯ</dc:title>
</cp:coreProperties>
</file>