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проект административного регламента), </w:t>
      </w:r>
      <w:r>
        <w:rPr>
          <w:rFonts w:cs="Times New Roman" w:ascii="Times New Roman" w:hAnsi="Times New Roman"/>
          <w:sz w:val="24"/>
          <w:szCs w:val="24"/>
        </w:rPr>
        <w:t>подготовлено Администрацией Гостомлянского сельсовета Медвенского района Ку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административного регламента является Администрация Гостомлянского сельсовета Медвенского района Курской области (далее – Администра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обеспечено размещение проекта административного регламента на официальном сайте муниципального образования «Гостомлянский сельсовет» Медвенского района Курской области в подразделе "Административные регламенты" раздела «Муниципальные правовые акты» в информационно-коммуникационной сети "Интернет" 08 мая 2018 года с указанием срока проведения независимой экспертизы до 08 июня 2018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в том числе подтверждающих 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12. в соответствии с частью 4 статьи 8 Федерального закона №210-ФЗ дополнить абзацем следующего содержания: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стомлянского сельсовета Медвенского района от 15.06.2017 № 66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равила разработки административных регламентов»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ова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Наименование пункта 5.1. изложить в соответствии с Правилами разработки административных регламентов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право подать жалобу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пункте 5.9. в связи с замечаниями  прокуратуры Курской области на аналогичное изложение,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зработку регла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томлянского сельсовета                                                                   Л.М.Ще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Щед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(47146) 4-61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color w:val="000000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left="0" w:right="0" w:firstLine="709"/>
      <w:jc w:val="center"/>
    </w:pPr>
    <w:rPr>
      <w:rFonts w:cs="Times New Roman"/>
      <w:b/>
      <w:bCs/>
      <w:color w:val="000000"/>
      <w:kern w:val="2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1:00Z</dcterms:created>
  <dc:creator>mash</dc:creator>
  <dc:description/>
  <dc:language>en-US</dc:language>
  <cp:lastModifiedBy>Татьяна</cp:lastModifiedBy>
  <cp:lastPrinted>2015-05-26T11:21:00Z</cp:lastPrinted>
  <dcterms:modified xsi:type="dcterms:W3CDTF">2018-07-03T08:35:00Z</dcterms:modified>
  <cp:revision>6</cp:revision>
  <dc:subject/>
  <dc:title> </dc:title>
</cp:coreProperties>
</file>